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Задачи по всем реализуемым направлениям в проекте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spacing w:lineRule="auto" w:line="240" w:before="0" w:after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ab/>
        <w:t>«Веселый летний марафон»</w:t>
      </w:r>
      <w:r>
        <w:rPr>
          <w:rFonts w:cs="Arial Black" w:ascii="Arial Black" w:hAnsi="Arial Black"/>
          <w:i/>
          <w:color w:val="0000FF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37"/>
        <w:gridCol w:w="2494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за здоровьем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таланты и артис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 умелые пальчи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рядом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крепления здоровья детей, повышения адаптационных возможностей детск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и в ежедневной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ступными способам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овкость, координацию движений, воспитывать выносливость, интерес к занятию спорт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 через театрально-музык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различными видами театра и театр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ценическому искусству и актерскому масте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новое музыкальное произведение, выражать характер музыкального произведения через свободные пластические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феру чувств, сочувствие, со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ластическую выразительность и музык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нятия зажатости и скованн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 в театр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эстетический вкус, воображение и твор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индивидуальному самовыражению детей в процессе продуктив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ффективного развития тонких дифференцированных движений пальцев 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владения навыками общения и коллективного творчест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умственной и поисковой деятельности, направленной на достижение опреде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и исследовательской деятельности: анализа и синтеза, учить наблюдать, сравнивать, делать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посылки поисковой деятельности, интеллектуа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, самостоятельность, расширять кругозор, пополнять и активизировать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4:00Z</dcterms:created>
  <dc:creator>Софья</dc:creator>
  <dc:description/>
  <cp:keywords/>
  <dc:language>en-US</dc:language>
  <cp:lastModifiedBy>Виктория</cp:lastModifiedBy>
  <cp:lastPrinted>2004-01-01T04:58:00Z</cp:lastPrinted>
  <dcterms:modified xsi:type="dcterms:W3CDTF">2004-01-01T01:58:00Z</dcterms:modified>
  <cp:revision>5</cp:revision>
  <dc:subject/>
  <dc:title/>
</cp:coreProperties>
</file>