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Стратегия реализации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Каждый месяц представлен мини-проектами по темам, в которых прослеживается интеграция деятельности всех участников образовательного процесса по вышеуказанным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Black" w:hAnsi="Arial Black" w:cs="Arial Black"/>
          <w:i/>
          <w:i/>
          <w:color w:val="0000FF"/>
          <w:sz w:val="24"/>
          <w:szCs w:val="24"/>
        </w:rPr>
      </w:pPr>
      <w:r>
        <w:rPr>
          <w:rFonts w:cs="Arial Black" w:ascii="Arial Black" w:hAnsi="Arial Black"/>
          <w:i/>
          <w:color w:val="0000F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найка в Цветочном го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Незнай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найка в Зеленом город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ь всегда будет солнце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Куп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путеше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мся в п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гор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, на неведомых дорож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с за чуде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на грядк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экологический те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в «Колос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е фантази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Алгоритм проведения дней недели проекта 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«Весенний летний марафон»</w:t>
      </w:r>
    </w:p>
    <w:p>
      <w:pPr>
        <w:pStyle w:val="Normal"/>
        <w:tabs>
          <w:tab w:val="clear" w:pos="708"/>
          <w:tab w:val="left" w:pos="5172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4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ней нед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дея д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Незнай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йка знакомит с темой недели, вместе с детьми определяет круг интересов, проектирует последующ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интика и Тюб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иступают к воплощению идеи через ручной труд, труд в природе, изобразительную деятельность и констру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й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йка проводит беседы, наблюдает, экспериментирует, побуждает детей к открытию новых знаний, способов поз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илюльк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лькин проводит беседы, наблюдения, опыты, активизирует детей, приобщая к здоровому образу жизни, через различные здоровьесберегающие технологии, эстафеты, состязания, подвижные иг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сех коротыше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, игры, праздники проводятся с обязательным участием героев романа-сказки Н. Носова «Приключения Незнайки и его друзей», с элементами драматизации романа. Важно, чтобы и дети, и родители, и педагоги положительно отнеслись к «событиям недели», заразились идеей дня и осознали важность совместного празд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6:00Z</dcterms:created>
  <dc:creator>Софья</dc:creator>
  <dc:description/>
  <cp:keywords/>
  <dc:language>en-US</dc:language>
  <cp:lastModifiedBy>Виктория</cp:lastModifiedBy>
  <cp:lastPrinted>2004-01-01T04:59:00Z</cp:lastPrinted>
  <dcterms:modified xsi:type="dcterms:W3CDTF">2004-01-01T01:59:00Z</dcterms:modified>
  <cp:revision>3</cp:revision>
  <dc:subject/>
  <dc:title/>
</cp:coreProperties>
</file>