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лена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интернет – 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теме: «ИКТ –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дошкольном воспит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ультация для педагого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Информационно-коммуникативные технологии в работе музыкального руководителя ДОУ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4E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4EB" w:val="clear"/>
        </w:rPr>
        <w:t>(экспертиза не требует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4EB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4EB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ДОУ «ДС №30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стокор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лагодарн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участник образовательного процесс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решает, идти в ногу с будущим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шагивать пятками назад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- часть общества, и в нём, как в капле воды, отражаются те же проблемы, что и во всей стране. Поэтому очень важно организовать процесс обучения так, чтобы ребёнок активно, с увлечением и интересом занимался на занятии. Помочь педагогу в решении этой непростой задачи может сочетание традиционных методов обучения и современных информационных технологий, в том числе и компьютерны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сегодня рассматривается как один из основных путей модернизации системы образования. Это связано не только с развитием техники и технологий, но и, прежде всего, с переменами, которые вызваны развитием информационного общества, в котором основной ценностью становится информация и умение работать с ней, разработка проектов и программ, способствующих формированию человека современного общества. Основной целью педагогических коллективов является создание условий для выявления и развития способностей каждого ребёнка, формирования личности, имеющей прочные базовые знания и способной адаптироваться к условиям современной жизни. Информатизацию образования следует рассматривать как одно из важных средств достижения поставленной цели. При этом имеется в виду решение ряда последовательных задач: техническое оснащение, создание дидактических средств, разработка новых технологий обучения и т.д., определяющих этапы процесса модернизации системы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щества существенно изменила практику повседневной жизни. И мы, педагоги, должны идти в ногу со временем, стать для ребёнка проводником в мир новы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ИК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актике информационными технологиями обучения называют все технологии, использующие специальные технические информационные средства (ЭВМ, аудио-, видео, кино-). Когда компьютеры стали широко использоваться в образовании, появился термин «новая информационная технология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(новые информационные) технологии обучения - это процесс подготовки и передачи информации обучаемому, средством осуществления которых является компьюте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функции компьютера в работе педагога ДОУ, например, в работе музыкального руководителя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чник учебной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лядное пособ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о подготовки текстов, музыкального материала, их хран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о подготовки выступл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, например на музыкальных занятиях, помогают решить  ряд задач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ют материал доступным для восприятия не только через слуховые анализаторы, но и через зрительные. Таким образом, музыкальный руководитель может реализовать на практике идею индивидуализации обучения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а существенно расширяет понятийный ряд музыкальных тем, делает доступным и понятным детям специфику звучания музыкальных инструментов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ятся базой для формирования музыкального вкуса, развития творческого потенциала ребёнка и гармоничного развития личности в це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и развития у детей устойчивого познавательного интереса к музыкальным занятиям перед музыкальным руководителем стоит задача: сделать занятие интересным, насыщенным и занимательным, т.е. материал должен содержать в себе элементы необычайного, удивительного, неожиданного, вызывающий интерес у дошкольников к учебному процессу и способствующий созданию положительной эмоциональной обстановки  обучения, а также развитию музыкальных и творческих способностей. Ведь именно процесс удивления ведёт за собой процесс поним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рименения ИКТ  в музыкальном воспитании дошколь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может применять различные образовательные средства ИКТ как при подготовке к музыкальному занятию,  на занятии (при объяснении нового материала, разучивании песен, танцев, повторения, для закрепления усвоенных знаний), так и на развлечениях и праздниках. Большую помощь при подготовке и проведению музыкальных занятий оказывает педагогу пакет Microsoft, который включает в себя, кроме известного всем текстового редактора Word, ещё и электронные презентации Power Point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озможности программы Power Point можно создавать мультимедийные презент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езентации – электронные диафильмы, включающие в себя анимацию, аудио- и видеофрагменты, элементы интерактивности (реакцию на действия пользователя)- наиболее распространённый вид представления демонстрационных материалов. Использование мультимедиа презентаций целесообразно как с помощью компьютера, так и с помощь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го проекционного экра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акой  информационной технологии позволяет эффективней развивать все виды восприятия у детей: зрительного, слухового, чувственного. Задействовать на занятии все виды памяти: зрительную, слуховую, образную, ассоциативную и д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 - серьёзный творческий процесс, каждый элемент которого должен быть продуман и осмыслен с точки зрения восприятия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возможности программы Power Point  можно разработать и использовать презентации по всем видам музыкальной деятельност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и: Во время знакомства с творчеством того или иного композитора использование портретов,  видеоряд иллюстраций  к  музыкальным произведениям, знакомство с жанрами музыки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Д и Танцы.:</w:t>
      </w:r>
      <w:r>
        <w:rPr>
          <w:rFonts w:cs="Times New Roman" w:ascii="Times New Roman" w:hAnsi="Times New Roman"/>
          <w:sz w:val="28"/>
          <w:szCs w:val="28"/>
        </w:rPr>
        <w:t xml:space="preserve">  Использование мнемотаблиц, с помощью которых дети смогут выполнять различные перестроения или разучивать элементы танц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ние:</w:t>
      </w:r>
      <w:r>
        <w:rPr>
          <w:rFonts w:cs="Times New Roman" w:ascii="Times New Roman" w:hAnsi="Times New Roman"/>
          <w:sz w:val="28"/>
          <w:szCs w:val="28"/>
        </w:rPr>
        <w:t xml:space="preserve"> По графическому изображению разучивать различные попевки, упражнения для развития голосового аппарата, по картинкам-подсказкам узнавать и учить пес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-дид. игры: </w:t>
      </w:r>
      <w:r>
        <w:rPr>
          <w:rFonts w:cs="Times New Roman" w:ascii="Times New Roman" w:hAnsi="Times New Roman"/>
          <w:sz w:val="28"/>
          <w:szCs w:val="28"/>
        </w:rPr>
        <w:t xml:space="preserve"> Развивать музыкально-слуховые представления, ладовое чувство и чувство ритма, используя презентации «Весело –грустно», «Три жанра музыки», «Определи ритм»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лечениях и праздниках так же можно использовать слайды как иллюстративный, анимационный фон мероприят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льтимедийных презентаций требует от музыкального руководителя умения пользоваться компьютерной техникой и большого количества времени, что в итоге оправдывается повышением познавательного интереса детей к  музыкаль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комство и игра на ДМИ</w:t>
      </w:r>
      <w:r>
        <w:rPr>
          <w:rFonts w:cs="Times New Roman" w:ascii="Times New Roman" w:hAnsi="Times New Roman"/>
          <w:sz w:val="28"/>
          <w:szCs w:val="28"/>
        </w:rPr>
        <w:t xml:space="preserve">:  Знакомство с музыкальными инструментами, их звукоизвлечени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спользование средств информационных технологий позволит сделать процесс обучения и развития ребёнка достаточно эффективным, откроет новые возможности образования не только для самого ребёнка, но и для педаго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58:00Z</dcterms:created>
  <dc:creator>lenovo</dc:creator>
  <dc:description/>
  <dc:language>en-US</dc:language>
  <cp:lastModifiedBy>Света</cp:lastModifiedBy>
  <dcterms:modified xsi:type="dcterms:W3CDTF">2014-10-24T04:58:00Z</dcterms:modified>
  <cp:revision>2</cp:revision>
  <dc:subject/>
  <dc:title/>
</cp:coreProperties>
</file>