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ДОУ «ДС №19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НОД по МУЗЫК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ОЙ ПОДГОТОВИТЕЛЬНОЙ ГРУПП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КДОУ «ДС №19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ОД подготовлено для коллективного внутрисадовского просмотра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лено и прове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м руководителем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ДОУ «ДС№19»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расенко И.Л.   </w:t>
      </w:r>
      <w:r>
        <w:rPr>
          <w:sz w:val="28"/>
          <w:szCs w:val="28"/>
        </w:rPr>
        <w:t>29.01.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НОД по музы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школьной подготовительной группе МКДОУ «ДС №19».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Итоговая  НОД подготовленна согласно перспективного плана с учетом возрастной группы и возможностей детей. Построена на музыкальном материале, разученном в течение полугодия, согласно программным требованиям программы «Радуга» Т.Н. Дороновой, «Музыкальные шедевры» О.П. Радыновой, «Ритмическая мозаика» А.И. Бурениной).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вать музыкальные способности, </w:t>
      </w:r>
      <w:r>
        <w:rPr>
          <w:bCs/>
          <w:color w:val="000000"/>
          <w:sz w:val="28"/>
          <w:szCs w:val="28"/>
        </w:rPr>
        <w:t>творчество</w:t>
      </w:r>
      <w:r>
        <w:rPr>
          <w:sz w:val="28"/>
          <w:szCs w:val="28"/>
        </w:rPr>
        <w:t xml:space="preserve"> детей, формировать основы музыкальной культуры. 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ировать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чисто интонировать поступное движение мелодии вниз и вверх, точно интонировать мелодический ход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ышать повторяющиеся звуки, отмечать это движением рук, правильно охлопывать ритмический рисунок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ь естественным звуком, умеренно громко, не форсируя звук. Передавать нежный, лирический характер песни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иемами работы с мнемо-таблицами в пени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Развивать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ховое восприятие, внимание, память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е точно координировать движения в соответствии с музыкой с использованием схем, способствовать запоминанию и самостоятельному исполнению композиций; умение импровизировать в движении под музыку.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Воспитывать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овь и нежные чувства к маме, друг к другу, природе, музыке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 детей приподнятый, радостный эмоциональный настрой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 музыкального материала на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исках, музыкальный центр, баян, мультимеди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ая видео-схема «Поиграем в перестроения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«Вальс цветов» П.И.Чайковского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«Что приносит Новый год?» - ритмические распевки. 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-иллюстрации для слушания, восприятия музыки и развития ритмического и звуковысотного слух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музыкально-дидактической игры: «Четвертый лишний инструмент»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 минусовки песни «Мама – солнышко мое»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я и мнемо – таблица «Солнышко» муз. и сл. А. Ярановой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 на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Игро-танец «Веснушки»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аточный материа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е инструменты (ложки)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и приемы: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овесный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е исполнение взрослым, пояснение содержания характера произведения, сведения о музыке, беседа с дет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ные характеристики музыкальных произвед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глядный: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наглядных художе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- практический :</w:t>
      </w:r>
    </w:p>
    <w:p>
      <w:pPr>
        <w:pStyle w:val="Style16"/>
        <w:spacing w:lineRule="auto" w:line="276"/>
        <w:ind w:left="36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днократные повторения отдельных «трудных» мест и всего произведения; оценка выразительности детского исполнения взрослым и самими детьми; упражнения в определении различных ритмических рисунков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 взрослым приемов исполнения песен, танцев;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я и указания детям во время их исполнения-упражнения детей в усвоении навыков (индивидуальные, групповые)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учивание «Музыкального приветствия» сл. Е. Кошкаровой;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учивание музыкально-ритмической разминки «Поиграем в перестроения»;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шание произведений П. И. Чайковского из «Детского альбома» и концерта «Времена года»;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мотр презентации и разучивание ритмических распевок;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ство с классификацией музыкальных инструментов;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учивание песни «Мама – солнышко мое»;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ое слушание песни «Солнышко» А.Яроновой;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ство с игро-танцем «Веснушки»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НОД: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входят в зал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«Музыкальное приветствие» сл. Е. Кошкарово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звучит в записи, музыкальный руководитель поет)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дравствуйте, ребята!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-ствуй-те!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е настроенье?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!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заниматься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!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се старатьс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всегд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ужинка с поворотом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танцевать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распеват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ребята, ва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повторять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Музыкально-ритмическая разминка «Поиграем в перестроения»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ети стоят в шахматном порядке по всему залу и  выполняют все движения по видео – схеме,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й для облегчения запоминания, сохранения и воспроизведения информации)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лушание «Вальс цветов» П. И. Чайковского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)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C5"/>
        <w:spacing w:lineRule="atLeast" w:line="270" w:before="0" w:after="0"/>
        <w:rPr/>
      </w:pPr>
      <w:r>
        <w:rPr>
          <w:rStyle w:val="C9"/>
          <w:sz w:val="28"/>
          <w:szCs w:val="28"/>
        </w:rPr>
        <w:t>на наших занятиях мы уже слушали с вами музыку композитора, портрет которого на экране. Посмотрите и ответьте, чей портрет  вы видите?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i/>
          <w:iCs/>
          <w:sz w:val="28"/>
          <w:szCs w:val="28"/>
        </w:rPr>
        <w:t>( ответы детей).</w:t>
      </w:r>
    </w:p>
    <w:p>
      <w:pPr>
        <w:pStyle w:val="C5"/>
        <w:spacing w:lineRule="atLeast" w:line="270" w:before="0" w:after="0"/>
        <w:rPr>
          <w:rStyle w:val="C3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узыкальный руководитель:</w:t>
      </w:r>
      <w:r>
        <w:rPr>
          <w:rStyle w:val="C3"/>
          <w:sz w:val="28"/>
          <w:szCs w:val="28"/>
        </w:rPr>
        <w:t> </w:t>
      </w:r>
    </w:p>
    <w:p>
      <w:pPr>
        <w:pStyle w:val="C5"/>
        <w:spacing w:lineRule="atLeast" w:line="270" w:before="0" w:after="0"/>
        <w:rPr/>
      </w:pPr>
      <w:r>
        <w:rPr>
          <w:rStyle w:val="C9"/>
          <w:sz w:val="28"/>
          <w:szCs w:val="28"/>
        </w:rPr>
        <w:t>Петр Ильич жил в далекие времена. В какой стране?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i/>
          <w:iCs/>
          <w:sz w:val="28"/>
          <w:szCs w:val="28"/>
        </w:rPr>
        <w:t>( ответы детей).</w:t>
      </w:r>
    </w:p>
    <w:p>
      <w:pPr>
        <w:pStyle w:val="C5"/>
        <w:spacing w:lineRule="atLeast" w:line="270" w:before="0" w:after="0"/>
        <w:rPr>
          <w:rStyle w:val="C3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узыкальный руководитель:</w:t>
      </w:r>
      <w:r>
        <w:rPr>
          <w:rStyle w:val="C3"/>
          <w:sz w:val="28"/>
          <w:szCs w:val="28"/>
        </w:rPr>
        <w:t> </w:t>
      </w:r>
    </w:p>
    <w:p>
      <w:pPr>
        <w:pStyle w:val="C5"/>
        <w:spacing w:lineRule="atLeast" w:line="270" w:before="0" w:after="0"/>
        <w:rPr>
          <w:rStyle w:val="C4"/>
          <w:i/>
          <w:i/>
          <w:iCs/>
          <w:sz w:val="28"/>
          <w:szCs w:val="28"/>
        </w:rPr>
      </w:pPr>
      <w:r>
        <w:rPr>
          <w:rStyle w:val="C9"/>
          <w:sz w:val="28"/>
          <w:szCs w:val="28"/>
        </w:rPr>
        <w:t>Петр Ильич сочинил множество пьес, песен, балетов. Какие произведения мы с вами уже слушали? </w:t>
      </w:r>
      <w:r>
        <w:rPr>
          <w:rStyle w:val="C3"/>
          <w:i/>
          <w:iCs/>
          <w:sz w:val="28"/>
          <w:szCs w:val="28"/>
        </w:rPr>
        <w:t xml:space="preserve">( ответы детей: </w:t>
      </w:r>
      <w:r>
        <w:rPr>
          <w:rStyle w:val="C4"/>
          <w:i/>
          <w:iCs/>
          <w:sz w:val="28"/>
          <w:szCs w:val="28"/>
        </w:rPr>
        <w:t>«Детский альбом», «Времена года»)</w:t>
      </w:r>
    </w:p>
    <w:p>
      <w:pPr>
        <w:pStyle w:val="C5"/>
        <w:spacing w:lineRule="atLeast" w:line="270" w:before="0" w:after="0"/>
        <w:rPr>
          <w:rStyle w:val="C3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узыкальный руководитель:</w:t>
      </w:r>
      <w:r>
        <w:rPr>
          <w:rStyle w:val="C3"/>
          <w:sz w:val="28"/>
          <w:szCs w:val="28"/>
        </w:rPr>
        <w:t> </w:t>
      </w:r>
    </w:p>
    <w:p>
      <w:pPr>
        <w:pStyle w:val="C5"/>
        <w:spacing w:lineRule="atLeast" w:line="270" w:before="0" w:after="0"/>
        <w:rPr/>
      </w:pPr>
      <w:r>
        <w:rPr>
          <w:rStyle w:val="C3"/>
          <w:sz w:val="28"/>
          <w:szCs w:val="28"/>
        </w:rPr>
        <w:t xml:space="preserve">сегодня мы будем слушать музыку из </w:t>
      </w:r>
      <w:r>
        <w:rPr>
          <w:rStyle w:val="C9"/>
          <w:sz w:val="28"/>
          <w:szCs w:val="28"/>
        </w:rPr>
        <w:t>балета-сказки для детей «Щелкунчик», музыку к этому балету написал П.И.Чайковский.</w:t>
      </w:r>
    </w:p>
    <w:p>
      <w:pPr>
        <w:pStyle w:val="C5"/>
        <w:spacing w:lineRule="atLeast" w:line="270" w:before="0" w:after="0"/>
        <w:rPr/>
      </w:pPr>
      <w:r>
        <w:rPr/>
      </w:r>
    </w:p>
    <w:p>
      <w:pPr>
        <w:pStyle w:val="C5"/>
        <w:spacing w:lineRule="atLeast" w:line="270" w:before="0" w:after="0"/>
        <w:rPr/>
      </w:pPr>
      <w:r>
        <w:rPr>
          <w:rStyle w:val="C4"/>
          <w:iCs/>
          <w:sz w:val="28"/>
          <w:szCs w:val="28"/>
        </w:rPr>
        <w:t>……</w:t>
      </w:r>
      <w:r>
        <w:rPr>
          <w:rStyle w:val="C4"/>
          <w:iCs/>
          <w:sz w:val="28"/>
          <w:szCs w:val="28"/>
        </w:rPr>
        <w:t>Музыка Чайковского звучит, всех нас звучаньем удивит,</w:t>
      </w:r>
    </w:p>
    <w:p>
      <w:pPr>
        <w:pStyle w:val="C5"/>
        <w:spacing w:lineRule="atLeast" w:line="270" w:before="0" w:after="0"/>
        <w:rPr>
          <w:rStyle w:val="C4"/>
          <w:iCs/>
          <w:sz w:val="28"/>
          <w:szCs w:val="28"/>
        </w:rPr>
      </w:pPr>
      <w:r>
        <w:rPr>
          <w:rStyle w:val="C4"/>
          <w:iCs/>
          <w:sz w:val="28"/>
          <w:szCs w:val="28"/>
        </w:rPr>
        <w:t xml:space="preserve">        </w:t>
      </w:r>
      <w:r>
        <w:rPr>
          <w:rStyle w:val="C4"/>
          <w:iCs/>
          <w:sz w:val="28"/>
          <w:szCs w:val="28"/>
        </w:rPr>
        <w:t>Мягкая, душевная, легкая, напевная…</w:t>
      </w:r>
    </w:p>
    <w:p>
      <w:pPr>
        <w:pStyle w:val="C5"/>
        <w:spacing w:lineRule="atLeast" w:line="270" w:before="0" w:after="0"/>
        <w:rPr>
          <w:rStyle w:val="C4"/>
          <w:iCs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rPr>
          <w:rStyle w:val="C0"/>
          <w:b/>
          <w:b/>
          <w:bCs/>
          <w:color w:val="2D2A2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мотр презентации: « </w:t>
      </w:r>
      <w:r>
        <w:rPr>
          <w:rStyle w:val="C0"/>
          <w:b/>
          <w:bCs/>
          <w:color w:val="2D2A2A"/>
          <w:sz w:val="28"/>
          <w:szCs w:val="28"/>
        </w:rPr>
        <w:t>ВАЛЬС ЦВЕТОВ».</w:t>
      </w:r>
    </w:p>
    <w:p>
      <w:pPr>
        <w:pStyle w:val="C5"/>
        <w:spacing w:lineRule="atLeast" w:line="27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>Музыкальный руководитель:</w:t>
      </w:r>
      <w:r>
        <w:rPr>
          <w:rStyle w:val="C3"/>
          <w:sz w:val="28"/>
          <w:szCs w:val="28"/>
        </w:rPr>
        <w:t> </w:t>
      </w:r>
    </w:p>
    <w:p>
      <w:pPr>
        <w:pStyle w:val="C5"/>
        <w:spacing w:lineRule="atLeast" w:line="27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какая звучала музыка? Какие чувства она у вас вызвала?</w:t>
      </w:r>
    </w:p>
    <w:p>
      <w:pPr>
        <w:pStyle w:val="C5"/>
        <w:spacing w:lineRule="atLeast" w:line="270" w:before="0" w:after="0"/>
        <w:rPr>
          <w:b/>
          <w:b/>
        </w:rPr>
      </w:pPr>
      <w:r>
        <w:rPr>
          <w:rStyle w:val="C3"/>
          <w:i/>
          <w:iCs/>
          <w:sz w:val="28"/>
          <w:szCs w:val="28"/>
        </w:rPr>
        <w:t>( ответы детей).</w:t>
      </w:r>
    </w:p>
    <w:p>
      <w:pPr>
        <w:pStyle w:val="C5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Музыкальный руководитель:</w:t>
      </w:r>
    </w:p>
    <w:p>
      <w:pPr>
        <w:pStyle w:val="C5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закончу я  нашу беседу словами Мэри из сказки «Щелкунчик»:      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Хочется, чтоб счастье длилось вечно.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 цветов хватило бы на всех.</w:t>
      </w:r>
    </w:p>
    <w:p>
      <w:pPr>
        <w:pStyle w:val="C5"/>
        <w:spacing w:lineRule="atLeast" w:line="270" w:before="0" w:after="0"/>
        <w:rPr>
          <w:rStyle w:val="C3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узыкальный руководитель:</w:t>
      </w:r>
    </w:p>
    <w:p>
      <w:pPr>
        <w:pStyle w:val="C5"/>
        <w:spacing w:lineRule="atLeast" w:line="270" w:before="0" w:after="0"/>
        <w:rPr/>
      </w:pPr>
      <w:r>
        <w:rPr>
          <w:rStyle w:val="C9"/>
          <w:sz w:val="28"/>
          <w:szCs w:val="28"/>
        </w:rPr>
        <w:t>вот и побывали мы с вами в сказке. В мире музыки и танца, который создал великий, русский композитор П.И. Чайковск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мы помним, что сказка </w:t>
      </w:r>
      <w:r>
        <w:rPr>
          <w:rStyle w:val="C1"/>
          <w:rFonts w:cs="Times New Roman" w:ascii="Times New Roman" w:hAnsi="Times New Roman"/>
          <w:sz w:val="28"/>
          <w:szCs w:val="28"/>
        </w:rPr>
        <w:t>«Щелкунчик»  - Новогодняя, и ритмические распевки у нас тоже будут новогодние 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Ритмические распевки «Что приносит Новый год?»</w:t>
      </w:r>
    </w:p>
    <w:p>
      <w:pPr>
        <w:pStyle w:val="Style16"/>
        <w:spacing w:lineRule="auto" w:line="276"/>
        <w:rPr>
          <w:rFonts w:ascii="Constantia" w:hAnsi="Constantia" w:eastAsia="+mn-ea" w:cs="Arial"/>
          <w:color w:val="009DD9"/>
          <w:kern w:val="2"/>
          <w:sz w:val="60"/>
          <w:szCs w:val="6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 дети выполняют задания стоя).</w:t>
      </w:r>
      <w:r>
        <w:rPr>
          <w:rFonts w:eastAsia="+mn-ea" w:cs="Arial" w:ascii="Constantia" w:hAnsi="Constantia"/>
          <w:color w:val="009DD9"/>
          <w:kern w:val="2"/>
          <w:sz w:val="60"/>
          <w:szCs w:val="60"/>
          <w:lang w:eastAsia="ru-RU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лопай и произнеси ритмослогами ритмические картинк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грай ритм на музыкальном инструменте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а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 дети садятся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Музыкально-дидактическая  игра «Четвертый лишний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 Демонстрирует на экране презентацию «Четвертый лишний».  На слайде три инструмента из группы струнных, а один из группы клавишных музыкальных инструментов, дети угадывают лишний, при этом называют все инструменты, изображенные на слайде, объединяя их в группы и называя эти группы. На втором слайде три инструмента из группы клавишных, один из группы ударных. На третьем слайде три инструмента из группы ударных, один – струнный. По окончании игры закрепляем название групп музыкальных инструментов)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Пение песни: «Мама солнышко мое».</w:t>
      </w:r>
    </w:p>
    <w:p>
      <w:pPr>
        <w:pStyle w:val="Style16"/>
        <w:spacing w:lineRule="auto" w:line="276"/>
        <w:rPr>
          <w:rStyle w:val="C3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редлага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ать по мелодии песню и сказать ее название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i/>
          <w:iCs/>
          <w:sz w:val="28"/>
          <w:szCs w:val="28"/>
        </w:rPr>
        <w:t>( ответы детей).</w:t>
      </w:r>
    </w:p>
    <w:p>
      <w:pPr>
        <w:pStyle w:val="Style16"/>
        <w:spacing w:lineRule="auto" w:line="276"/>
        <w:rPr>
          <w:rStyle w:val="C3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sz w:val="28"/>
          <w:szCs w:val="28"/>
        </w:rPr>
        <w:t>Дети исполняют знакомую песню (</w:t>
      </w:r>
      <w:r>
        <w:rPr>
          <w:rStyle w:val="C3"/>
          <w:rFonts w:cs="Times New Roman" w:ascii="Times New Roman" w:hAnsi="Times New Roman"/>
          <w:i/>
          <w:iCs/>
          <w:sz w:val="28"/>
          <w:szCs w:val="28"/>
        </w:rPr>
        <w:t>стоя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 дети садятся)</w:t>
      </w:r>
    </w:p>
    <w:p>
      <w:pPr>
        <w:pStyle w:val="Style16"/>
        <w:spacing w:lineRule="auto" w:line="276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6.Разучивание пес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лн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 и слова А. Яранов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 помощью мнемо-табл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.</w:t>
      </w:r>
    </w:p>
    <w:p>
      <w:pPr>
        <w:pStyle w:val="Style16"/>
        <w:spacing w:lineRule="auto" w:line="276"/>
        <w:rPr>
          <w:rStyle w:val="C3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а прошлом занятии мы слушали песенку о солнышке, а сегодня мы  попробуем ее очень быстро разучить с помощью таблицы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ет песенку под аккомпанемент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 определяют характер музыки, рассказывают о чем поется в песенке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ет песенку а капелла, меняя слайды соответственно тексту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ет со слайдами в режиме «стоп-кадр», совместно с детьми определяется текстовое значение каждой картинки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ботают по картинкам, восстанавливают  текст песни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детьми поет песню по картинкам, а капелл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Игро-танец «Веснушки»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риглашают гостей на танец. Пары распределяются по кругу. Все движения выполняются по тексту песни. Взрослые повторяют движения за деть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пользование анимации, презентаций и сюрпризных моментов позволит сделать познавательный процесс интересным и выразительным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и получат одобрение не только от педагога, но и со стороны компьютера в виде картинок - отгадок, сопровождающихся звуковым оформлением (аплодисментами в игре «Четвертый лишний»)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рмоничное сочетание традиционных средств, новых инновационных технологий с применением презентаций  позволит существенно повысить мотивацию детей к участию в НОД.  У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 появятся новые знания по разделу «Музыкальное воспит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жные чувства друг к другу, музыке, приподнятое настроение, радостный эмоциональный настро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2:00Z</dcterms:created>
  <dc:creator>DC-19</dc:creator>
  <dc:description/>
  <dc:language>en-US</dc:language>
  <cp:lastModifiedBy>acer</cp:lastModifiedBy>
  <cp:lastPrinted>2014-10-22T23:41:00Z</cp:lastPrinted>
  <dcterms:modified xsi:type="dcterms:W3CDTF">2014-10-24T01:22:00Z</dcterms:modified>
  <cp:revision>2</cp:revision>
  <dc:subject/>
  <dc:title>Цель</dc:title>
</cp:coreProperties>
</file>