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на интернет-семина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 воспитателей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ИКТ – технологии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школьном воспит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 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ктуальность создания информационно-коммуникационной среды в ДО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ДОУ «ДС№2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Благода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щенко С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КТ — это компьютерные и медийные устройства и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КС — это ИКТ, содержащая информацию, которую воспринимают де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ОС — это ИКС, организованная и наполненная дл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в дошкольном образовании согласно ФГОС ДО официально стала важнейшим условием реализации программы в детских общественных организациях (ДОО) и фактором, от которого непосредственно зависит развитие ребенка. С развитием высоких технологий, Интернета, современного телевидения другая среда становится все более влияющей на формирование маленькой личности. Информационная среда, а точнее информационно-коммуникационная среда (ИКС) — быстро развивающаяся, охватывающая все стороны жизни общества. В дошкольном  образовании ИКС охватывает все его ступ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оздания информационно-коммуникационной среды (ИКС) в дошкольном образовании обусловлена социальной потребностью в повышении качества обучения, воспитания детей дошкольного возраста. В современном образовании создание ИКС невозможно без внедрения информационно-коммуникационных технологий (ИКТ). Мобильность ИК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использовать их в любом уголке или зоне предметно-развивающей среды группы с привлечением большого количества дидактического материала. Воспитанники с помощью компьютера или ноутбука  могут познакомиться с бытовыми эпизодами: стирка, приготовление пищи, встреча гостей и т. д. Это способствует социализации детей, помогает сделать взаимодействие между ребенком и педагогом более интересным, динамичным, эмоциональным. Предъявляемая на экране компьютера образная информация в игровой форме вызывает у детей огромный интерес, обладает стимулом познавательной активности. Объединение звуковых и анимационных эффектов позволяет получить максимальный объем информации. Все это ведет к эффективному усвоению материала, повышает результативность занятия, развивает мышление, память, внимание, воображение 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КТ в своей деятельности педагоги получили большие возможности для внедрения в педагогическую практику новых методических разработок, направленных на реализацию инновационных идей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создания ИК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чества учебно-воспитательного процесса на основе изучения и внед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 развитие детей, овладение детьми первоначальными навыками работы с компью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создания ИК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го развития детей путем ознакомления посредством ИКТ с объектами и явлениями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педаго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гласованного доступа к информации всех участников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КС подразумевает использ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в виде текста, видео, аудио, анимации, изоб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носителей: DVD, CD, флеш-памя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: игровые компьютерные программы, през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визуального оборудования: компьютера, ноутбука, ЖК-телевизора, проектора, принтера, сканера, цифрового фотоаппарата и цифровой видеока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КС в учебно-воспитательном процессе требует оснащенности учреждения мультимедийным оборудованием, овладения педагогами компьютерной грамотностью, творческого подхода, поиска новых нетрадиционных форм и методо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КС для организации образовательного процесса в Д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или ноутбу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йный проектор, динамики, экр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шетные компьютеры дл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дл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шие распространение интерактивные доски могут использоваться вместе с проектором, однако до тех пор, пока не будут разработаны программно-аппаратные решения по связи интерактивных досок и планшетников, их эффективность в образовательном процессе ДОО не будет соответствовать стоимости эт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КС — это инструмент образовательного процесса, который по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образовательную программу, ее методы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дить взаимодействие с семьям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ить все области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индивидуальное развитие детей (и особых, и особен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ь интеграции ИКС в РППС (развивающая предметно-пространственная сре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при гармоничной интеграции в нее планшетных компьютеров станов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й (потенциально безграничный ресурс информации и уникальные возможности е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ункциональной (планшетный компьютер — самая полифункциональная игруш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й (бесконечное число уровней, вариантов и типов игр и занят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 (даже слишком — ребенку следует помочь сориентирова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безопасной, если есть контроль взрослого средствами онлай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способ интеграции: замена традиционных карточек и других дидактических материалов электронными приложениями. Карточки легко перенести на планшетник и создать новое при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способ интеграции: комбинированные игры и занятия. Приложения на компьютере используются в паре с традиционными играми и материалами, имеющими не только сходные образовательные цели, но и внешний вид, логику их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способ интеграции: дополнение РППС новыми возможностями, которых раньше не было. Приложение «Скайп» позволяет общаться с родителями. Сенсорный экран создает возможность тренировать пространственное воображение. Wi-Fi дает возможность контролировать общение ребенка с прилож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чертами планшет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опрочный корпу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, веселый интерфей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контроля времени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й доступ в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й контроль педагога, осуществляемый через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та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на планшете образовательные программы и развивающие игры. Их отобрали с учетом следующих критерие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возра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развивающий и обучающий потенци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спользования как в коллективной, так и в индивидуальной иг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ость внешн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своения детьми с ограниченными возможностями.__</w:t>
      </w:r>
    </w:p>
    <w:p>
      <w:pPr>
        <w:pStyle w:val="Normal"/>
        <w:autoSpaceDE w:val="false"/>
        <w:spacing w:lineRule="auto" w:line="240" w:before="0" w:after="0"/>
        <w:rPr>
          <w:rFonts w:ascii="GaramondC-Bold" w:hAnsi="GaramondC-Bold" w:cs="GaramondC-Bold"/>
          <w:b/>
          <w:b/>
          <w:bCs/>
          <w:sz w:val="32"/>
          <w:szCs w:val="32"/>
        </w:rPr>
      </w:pPr>
      <w:r>
        <w:rPr>
          <w:rFonts w:cs="GaramondC-Bold" w:ascii="GaramondC-Bold" w:hAnsi="GaramondC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aramondC-Bold" w:hAnsi="GaramondC-Bold" w:cs="GaramondC-Bold"/>
          <w:b/>
          <w:b/>
          <w:bCs/>
          <w:sz w:val="32"/>
          <w:szCs w:val="32"/>
        </w:rPr>
      </w:pPr>
      <w:r>
        <w:rPr>
          <w:rFonts w:cs="GaramondC-Bold" w:ascii="GaramondC-Bold" w:hAnsi="GaramondC-Bold"/>
          <w:b/>
          <w:bCs/>
          <w:sz w:val="32"/>
          <w:szCs w:val="32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е стороны создания ИКС в МКДОУ «ДС№2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группы оснащены  телевизорами, DVD-плеерами, аудио-, CD-проигрыва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часть педагогов владеют компьютером и имеют его в личном поль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едагоги приносят из дома ноутбук и используют его для показа презент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используют личные фотоаппараты и видеокамеры для фотографирования детей во время занятий, праздников, режимных моментов, на прогул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проигрыватели используются в группах для проведения зарядки, физкультминуток, пальчиковой гимнастики; имеется коллекция мультфильмов, музыкальных произведений для просмотра и прослушивания с использованием TV-, DVD-пле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ополняется дидактический материал ИКС, разнообразный по содержанию и фор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 и изготовление раздаточного материала к занятиям, оформление документации, стендов, групп, кабинетов с использованием компьютера, сканера, принтера,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дополнительного познавательного материала к занятиям с использованием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езентаций к занятиям в программе Power Point, клипов на детские песни, дидактических игр, заданий, сказок, видеороликов «Из жизни групп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йся методический и учебный материал оформляется в виде электронного тематического каталога в методкабин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консультации для воспитателей по подготовке мультимедийных презентаций, мастер-классы по использованию необходимых компьютерных программ, посещение занятий с целью ознакомления с методами и приемами работы с детьми с использованием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при создании информационно-коммуникационной среды в нашем учреждении еще существуют проблемы: недостаточность средств на техническое оснащение помещений и невысокий уровень компетенции некоторых педагогов в применении ИКТ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сего сказанног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ыми направлениями </w:t>
      </w:r>
      <w:r>
        <w:rPr>
          <w:rFonts w:cs="Times New Roman" w:ascii="Times New Roman" w:hAnsi="Times New Roman"/>
          <w:sz w:val="28"/>
          <w:szCs w:val="28"/>
        </w:rPr>
        <w:t>работы по совершенствованию ИКС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групп недостающей оргтехни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наполнение ИКС учебным и информационным материа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и освоение новых форм использования ИКТ в учебно-воспит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электронного тематического кат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ITC-Identity-H;MS Mincho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 возможностей информационной среды Интернета сотрудниками, повышение уровня информационной культуры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направлений будет способствовать оптимизации функционирования педагогической системы, расширению творческих способностей педагогов, повышению эффективности учебно-воспитательного процесса, созданию условий для всесторонне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ребенка. Все это в целом окажет положительное влияние на воспитание, обучение и развитие дошкольников при внедрении ФГОС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C-Bold" w:hAnsi="GaramondC-Bold" w:cs="GaramondC-Bold"/>
          <w:b/>
          <w:b/>
          <w:bCs/>
          <w:sz w:val="32"/>
          <w:szCs w:val="32"/>
        </w:rPr>
      </w:pPr>
      <w:r>
        <w:rPr>
          <w:rFonts w:cs="GaramondC-Bold" w:ascii="GaramondC-Bold" w:hAnsi="GaramondC-Bold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C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9:00Z</dcterms:created>
  <dc:creator>Вова</dc:creator>
  <dc:description/>
  <dc:language>en-US</dc:language>
  <cp:lastModifiedBy>acer</cp:lastModifiedBy>
  <dcterms:modified xsi:type="dcterms:W3CDTF">2014-10-22T05:29:00Z</dcterms:modified>
  <cp:revision>2</cp:revision>
  <dc:subject/>
  <dc:title/>
</cp:coreProperties>
</file>