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ШКОЛЬНОЕ ОБРАЗОВАТЕЛЬНОЕ УЧРЕЖДЕНИЕ  ОБЩЕРАЗВИВАЮЩЕГО ВИДА С ПРИОРИТЕТЕНЫМ ОСУЩЕСТВЛЕНИЕМ ХУДОЖЕСТВЕННО-ЭСТЕТИЧЕСКОГО РАЗВИТИЯ ДЕТЕЙ «ДЕТСКИЙ САД №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тавлено интернет-семинар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тор и составитель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 :</w:t>
      </w:r>
    </w:p>
    <w:p>
      <w:pPr>
        <w:pStyle w:val="Style15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Степанова Ирина Валери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БИЛЬНАЯ СВЯЗЬ - новая форма сотрудничества ДОУ с родителя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. Благодар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АЯ СВЯЗЬ - новая форма сотрудничества ДОУ с родителями.     Во многих дошкольных учреждениях используются ИКТ – технологии, компьютер и интернет стал привычным элементом развивающей среды, они благотворно влияют на формирование личности ребенка, способствуют эмоциональному комфорту, что чрезвычайно важно для нормального развития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явилась новая потребность в общении с родителями, сотрудники дошкольного учреждения задумались, как создать стратегию единого общения. Общение родителей и педагогов должно базироваться на принципах открытости, взаимопонимания и доверия. Родители являются основными заказчиками  ДОУ, поэтому  взаимодействие педагогов просто  не возможнобез учета интересов и запросов семьи. Именно поэтому прежде чем разработать новую стратегию единого общения с родителями педагоги  организовали информационную группу *Ключик*, которая поставила себе цель работы – создание положительного имиджа детского сада с помощью ИКТ-технологий. Функцией группы – является организационно - просветительск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ая  группа педагогов *Ключик*, провела опрос родителей и выявила, что большинство имеют сотовые телефоны, а компьютеры только половина опрошенных. При этом выходом в Интернет обеспечены практически в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решено использовать новый  подход по взаимодействию с родителями – через мобильную связь. Для этого в настоящий момент создается  ВАП –сай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П- это протокол, который позволяет пользоваться Интернетом с помощью мобильной связи, мобильных устрой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АП - страницы аналогичен  принципу создания ВЕБ – страницы: создается текстовый файл с расширением ВМЛ, который содержит служебную информацию об отображении документа специальной программой – браузе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смотра  ВМЛ – страниц необходимо, что бы оператор связи поддерживал услуги ВАП и ДЖПИРС, чтобы эти услуги были доступны, т.е. включены. И разумеется , чтобы мобильный телефон  пользователя  так же поддерживал технологию ВА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лефон или  другое коммуникационное устройство, заявленное как  ВАП совместимое, загружено специальное программное  обеспечение (мини браузер) которое полностью понимает,  как обрабатывать все вариации ВМ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кором будущем  с помощью телефона можно будет зайти на сайт дошкольного учреждения, задать вопрос, затем  просмотреть ответ.Вопросы по мере поступления  будут обрабатываться выбранной группой педагогов *Ключик,* и размещаться на сайте. Я думаю, что эта  услуга станет,востребована  и сотрудники детского сада планируют  развивать ВАП – сайт, добавляя новые разде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форма работы с родителями позволяет учесть  актуальные потребности родителей, способствует формированию активной родительской позиции, а эффективно организованное сотрудничество дает импульс построению взаимодействия с семьей на качественно новой основе, предполагающей  не просто совместное участие в воспитании ребенка, но и осознание общих целей, доверительное отношение и стремление к взаимопоним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4:00Z</dcterms:created>
  <dc:creator>Ирина Валерьевна</dc:creator>
  <dc:description/>
  <dc:language>en-US</dc:language>
  <cp:lastModifiedBy>acer</cp:lastModifiedBy>
  <dcterms:modified xsi:type="dcterms:W3CDTF">2014-10-22T14:34:00Z</dcterms:modified>
  <cp:revision>2</cp:revision>
  <dc:subject/>
  <dc:title/>
</cp:coreProperties>
</file>