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 ОБЩЕРАЗВИВАЮЩЕГО ВИДА С ПРИОРИТЕТЕНЫМ ОСУЩЕСТВЛЕНИЕМ ХУДОЖЕСТВЕННО-ЭСТЕТИЧЕСКОГО РАЗВИТИЯ ДЕТЕЙ «ДЕТСКИЙ САД №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едставлено интернет-семин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и 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нова Гал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ИЗ ОПЫТА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удожественно-продуктивная деятельность, как средство развития творческих способностей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использованием ИКТ технолог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д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образование является ведущим фактором, определяющим ту или иную жизненную траекторию, стратегию развития человека еще в дошкольном возрасте, направленную на получение опыта, решение разнообразных жизненных проблем и формирующую у детей уверенность в собственны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современной России проблема воспитания и образования самых маленьких ее граждан перерастает в стратегическую проблему государства, правительство определяет «образование», как один из приоритетных национальных проектов. Система образования Ставропольского края в период его модернизации определяет смысл и содержание педагогической работы для тех, кто переживает самый важный, самый ценный отрезок времени – дошкольное детство. Исходя из региональных особенностей, приоритетными направлениями в сфере воспитания личности в образовании определены: духовно-нравственное, гражданско-патриотическое, трудовое, физическое воспитание, художественно-эстетическое, экологическое просвещение и вос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человек, появляясь на свет, обладает генетически заложенным потенциалом, который реализуется в процессе его взросления. Именно детство тот уникальный период, когда дети интенсивно впитывают информацию, а, следовательно, легче образуются культурные привычки, в том числе и формируются высокие образцы умелости. Приход ребенка в дошкольное учреждение сопровождается усилием внимания социума на его развитие и формирование образа жизни. В связи с этим художественно – продуктивная деятельность, как средство развития творческих способностей ребенка, с моей точки зрения имеет особую значимость. Эти виды деятельности – благодатная почва для реализации принципа активности, который заключается в том, что человек усваивает 10% из того, что слышит; 50% из того, что видит; 90% из того, что делает. Именно поэтому темой моих педагогических исканий является </w:t>
      </w:r>
      <w:r>
        <w:rPr>
          <w:b/>
          <w:sz w:val="28"/>
          <w:szCs w:val="28"/>
        </w:rPr>
        <w:t>«Художественно-продуктивная деятельность, как средство развития творческих способностей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родуктивной деятельностью в детском саду способствуют формированию у ребенка высоких образцов умелости, развитой культуры делания. Имеется в виду не та умелость, которая форсирована и достигнута посредством натаскивания. Умения и навыки, сформированные таким путем не способны к развитию. Они прочны лишь в стабильных условиях, говорю об умелости, которая с возрастом перерастает в настоящее мастерство. Но для того, чтобы достичь его, нужно коренным образом переосмыслить существующую практику сенсорного воспитания дошкольников. Решающим показателем сформированности у ребенка специфического видения мира является не само по себе умение ориентироваться на сенсорный эталон, а то, что оно опирается на определенные эталоны восприятия, но уже другого «необыденного»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облема продуктивной и изобразительной деятельности, в условиях современного общества с присущими ему особенностями социально-экономического, научно-технического развития, и с учетом существенного изменения ценностных установок – одна из проблем первостеп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ологической основой моего опыта стала литература: Т.Г.Казакова «Развивайте у дошкольников творчество»; Т.С.Комарова «Занятия по изобразительной деятельности в детском саду»; так же мною были изучены нетрадиционные изобразительные техники, предложенные Р.Г.Казаковой «Рисование с детьми дошкольного возраста»; методика организации занятий О.А.Скоролуповой; Пал Корчмараш «Полезные уроки рисования»  (Минск 1994г.), М.М.Безруких «Сенсорное развитие на занятиях по изобразительному искусству» (Москва 2001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указанные теоретико-методологические позиции позволили мне определить следующие установки и под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положительное отношение у детей к этому виду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зрительного восприятия, памяти, образного мышления, привитию ручных умений и навыков, необходимых для успеш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едметно-игровую среду для занятия любимым делом с учетом возможностей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витие самостоятельности и активности в овладении ручны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ить и обобщить в увлекательной, наглядно-практической форме, знания об окружающем, знакомить со свойствами предметов и их назначением, закрепить знания об инвентаре, о его назначении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создании единого пространства детского развития между семьей и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тъемлемой частью системы данных подходов к целостному педагогическому процессу является создание среды, которая представляет меру свободы ребенку, оказывает влияние на мироощущения, самочувствие. Среда в моей группе – это широкое поле деятельности, образ жизни, сфера передачи опыта, творчества, предметное преобразование. Она достаточно разнообразна и насыщена богатыми случайностями, которые требуют от ребенка поиска способа их решения, познания, что в свою очередь стимулирует исследовательскую и продуктивную деятельность. В полное распоряжение отдано буквально все пространство помещения. Дети имеют возможность распределиться на группы и, не мешая друг другу, организовать ту или иную деятельность. Например, Даша и Соня уединились в уголке природы, где с удовольствием рассматривают хомячков. А в это время Даня с Костей что-то мастерят из природного материала в творческом уголке. Все зоны организую таким образом, чтобы они отвечали особенностям творческого развития ребенка, формированию разных сторон его личности. Ребенок живет средой, среда оживляется и преобразуется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значение уделяю творческому уголку, где постоянно обновляется различный материал. Творческая работа с различными материалами способствует становлению речи ребенка, подготавливает кисти рук к письму и, что не менее важно, повышает работоспособность коры головного мозга, стимулирующей развитие внимания, воображения, фантазии, воспитывает любовь ко всему лучшему. Периодически в уголке меняю материал для придания ему новизны, а также это пробуждает в детях интерес к новому и более творческому использованию знаком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место в развитии творческих способностей детей через продуктивную деятельность занимает природный материал, поскольку он таит в себе большие возможности и сближает ребенка с природой. Достаточно приглядеться к ее дарам, чтобы увидеть – в каждом листочке или корешке спрятано волшебство. Детская рука приобретает уверенность, точность, а пальцы становятся гибкими. Все это важно для подготовки руки к письму. Главное, чтобы дети не боялись творить своими руками и верили в то, что у них обязательно получится маленькое чудо. Семена подсолнуха, еловые шишки, кукурузные початки – используются для изготовления самых разных игрушек: сказочных ежат, забавного гномика, змея Горыныча и др. Для того, чтобы помочь увидеть то или иное существо, использую дидактическую игру «На что это похоже?» Дети с удовольствием представляют - на кого может быть похожа, например, шишка сосны или кедра. Работая с природным материалом, дети проявляют много старания, смекалки,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непосредственным созданием поделки организую целевые экскурсии в парк, к реке, в сад. Во время таких прогулок провожу беседы, направленные на воспитание у детей умений видеть природу, вглядываться в ее краски, формы, бесконечное богатство, любить ее и беречь. Организуя наблюдения, обеспечиваю активность детей, осмысленность восприятия. Чтобы добиться этого, формирую у них предварительные знания и представления об изучаемом предмете или явлении, пробуждаю интерес к объектам наблюдения. Например, прежде чем пойти на реку и наблюдать за лягушкой, в группе читаю сказку «Лягушка – путешественница». В ходе беседы по тексту, выясняем, что в сказке нет ее описания. Предлагаю пойти на реку и рассмотреть, какая же она на самом деле. Деятельность эта неразрывно связана не только с восприятием, но и с мышлением, речью, воли, эмоциям ребенка. Неслучайно С.Л.Рубенштейн называет наблюдение анализирующим, обобщающим восприятием, подчеркивая тем самым его влияние на развитие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о время экскурсий делаются заготовки природного материала, но так, чтобы не нанести ущерба природе. Для детей это одновременно и игра, и работа, и обучение. Природные материалы настолько разнообразны, что все их невозможно перечислить. А главное они доступны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осовый материал (коробки, баночки разных размеров, бумага, проволока, бутылки и т.д.) словно приобретает вторую жизнь в детских руках, предоставляя широкий простор для творчества. Соединив две коробки вместе, одну вертикально, а вторую горизонтально у Вани получил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таким разнообразием материала, который постоянно меняется,  дает мне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ять знания об окружающ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работать обеими рук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ь техническим приемам работы с различным материа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о свойствами предметов и их назна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лять знания об инвентаре, о его назначении в работе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интерес к продук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зывать желание создавать что-то своими руками, получать удовольствие      от результата свое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доброжелательность, тер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результативности и обеспечения систематичности и последовательности мною составлено  перспективное планирование работы с детьми с трех-шести лет (второй младшей группы, средней и старшей групп) по разделу «Продуктивная деятельность». План предусматривает: одно занятие в неделю, четыре в месяц и одно итоговое по замыслу. В перспективном плане разработаны 36 занятий для каждой возрастной группы, предусмотренные для проведения во второй половине дня. Тематика занятий выбрана с учетом  времени года, опираясь на материалы Программы «От рождения до школы» под редакцией Н.Е. Веракса, Т.С. Комаровой., М.А.Васильевой,  раздел «Художественно-эстетическое развитие», с использованием в занятиях различного нетрадиционного материала: глина, тесто, опилки, круп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– это неотъемлемая часть воспитательно-образовательного процесса в детском саду. Рационально организованное занятие это не только занятие, в котором учтена продолжительность отдельных компонентов, но и соблюдается оптимальный темп деятельности, не создается ситуация подгонки, дефицита времени. С целью повышения заинтересованности детей на занятии использую разные формы работы: чтение сказок, загадывание загадок, наблюдения, игры, вариативный анализ и другие. Создание игровой мотивации и сюрпризные моменты делают занятия более увлекательными, эмоциональными и способствуют развитию мышления, представлений, инициативы 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ланирую со сменой динамических поз на десятой, двенадцатой  минуте. Во время беседы и прослушивания рассказа, дети могут расположиться на паласе в удобной для них позе, меняя ее по мере необходимости, затем  предлагаю подойти к предметам что-то показать, «нарисовать» рукой в воздухе и т.д. В сочетании с применением различных материалов, такое проведение занятий очень эффективно сказывается на развитии устойчивого интереса к данному виду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ом для поделок могут служить эпизоды из окружающей жизни, содержания сказок, рассказов. Например, прочитав «Дед Мазай и зайцы» Н.А.Некрасова, у детей появился интерес, какая же лодка была у деда, каких зайцев он спасал? Так появилась тема занятия для детей старшего возраста.  На таких занятиях использую дидактический материал, картины известных художников, весел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детской продуктивной деятельности является присутствие в ней элементов игры и труда. Однако, соединяя мир игры и труда с обучением, обязательно соблюдаю определенные правила. Ребенок должен знать, что результат его труда необходим какому-нибудь игровому персонажу. Следовательно, у детей должно появиться желание помочь одному из обитателей игрового мира. Игровые приемы строю с использованием содержания знакомых для детей игр, а также с учетом возрастных особенностей. Дети с интересом воспринимают знакомые персонажи в новых, неожиданных ситуациях, предложенных взрослым. Сочетание знакомого с новым вызывает более устойчивый интерес к работе, желание лучше ее выполнить. Важно думать не только о содержании игрового приема, но и о логике реальных жизненных ситуаций. (Для белочки  мы печем орешки, т.к. она живет в лесу и питается ими, а вот матрешке – предложим баранки, потому что она их люб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гре на занятиях прибегаю не ради развлечения, а с целью руководства деятельностью детей. Игровые приемы нацелены на решение поставленных задач. Важно, чтобы дети не только поняли и приняли игровую задачу, которая совпадает с изображением, но и выполняли определенные требования. (Мама-курица не узнает своего цыпленка, если тот будет похож на утенка). Игровой прием должен вызвать у детей желание сделать работу качественно, при этом выполняя заданные способ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у детей не только повышается интерес к этому виду деятельности, но и обогащается и развивается сама игра, углубляется познание окружающей жизни. Развивается речь детей, воображение, фантазия, смекалка; формируются положительные эмоции, мелкая моторика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оважное значение имеет и анализ детских работ. Если в младших группах при анализе работ достаточно того, что герой мотивации выберет самую лучшую, правильную по форме работу, например, заяц выбирает морковку с тонким, зауженным концом, то в старших группах этого недостаточно. Ребенок должен уметь видеть, насколько правильно изображен или сделан предмет, анализировать себя и своего товарища. Чтобы активизировать детей при анализе задаю вопросы, побуждающие подумать и выбрать определенную работу. Например, анализируя работу по теме: «Цыпленок», даю задание: «Найдите цыпленка, который расправил перышки и готов побежать гулять. Найдите такого, который только, что вылупился из яйца». Ребенок должен не только найти, но и обосновать свой выбор, отстоять свою точку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художественно-продуктивной деятельности дает значимые результаты только в единении семьи и детского сада. Для ознакомления родителей с продуктивной деятельностью в группе выставляю папки-раскладки на темы: «Праздник своими руками», «Растим таланты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кетирование родителей показало, что дома у многих есть уголок и материал для занятий творческой деятельностью, но не все родители позволяют детям самостоятельно пользоваться им. Многие считают, что дети еще малы, могут выпачкаться или что-нибудь испорт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удалось увлечь родителей своими педагогическими находками, они активно откликаются на заготовку материала для занятий, на создание совместных поделок, охотно участвуют в предложенных мероприятиях. Получают огромное удовлетворение от созданных руками детей «шедевров» на выставках по темам: «Наши таланты», «Чудо - сказки», «Дорога в космос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нформационном стенде для родителей работают рубрики, освещающие вопросы художественно-продуктивной деятельности: «Все обо всем», «Познаю мир», «Очень умелые ру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овместной деятельности отметила, что у детей повышается работоспособность, снижается утомляемость, активизируются мыслительные, психические процессы. Дети становятся более открытыми, раскрепощенными, активными, добрыми и отзывчивыми, уверенными в своих силах и возможностях. Они учатся общаться, дружить, работать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ледствие чего, сформулировала следующее определение: художественно-продуктивная деятельность – это процесс объективации ребенком с помощью разнообразных средств выразительности своих ощущений, восприятий, представлений, мнений, эмоций, как элементов сложившегося в сознании субъективного образа окружающего мира, результатом чего становится сотворение модели внутреннего образа. Данный подход к этому виду деятельности способствует выполнению формирования креативности, а не технических навыков изобразительного искусства, предоставляет возможность компенсации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ршающий этап работы  – это диагностика, которая дает возможность оценить свой результат, наметить перспективы.       В практике своей работы использую разные виды диагностики: Г.А.Урунтаевой «Изучение особенностей изобразительной деятельности» (Москва «Просвещение» 1995г.); изучила технологию контрольных срезов автора Е.Ю.Барабаш (Ставрополь «СКИПКРО» 1998г.); С.В.Лесина (Волгоград «Учитель» 2006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  продолжаю  работу  по художественно-продуктивной деятельности, как средства развития творческих способностей ребенка, а также -  внедряю  методики Н.В.Большевой «Мнемотехника», для моделирования детьми предстоящей художественно-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06:00Z</dcterms:created>
  <dc:creator>Admin</dc:creator>
  <dc:description/>
  <cp:keywords/>
  <dc:language>en-US</dc:language>
  <cp:lastModifiedBy>Пользователь</cp:lastModifiedBy>
  <cp:lastPrinted>2010-05-06T13:53:00Z</cp:lastPrinted>
  <dcterms:modified xsi:type="dcterms:W3CDTF">2014-10-22T06:04:00Z</dcterms:modified>
  <cp:revision>9</cp:revision>
  <dc:subject/>
  <dc:title>Сегодня образование является ведущим фактором, определяющим ту или иную жизненную траекторию, стратегию развития человека еще в дошкольном возрасте, направленную на получение опыта, решения разнообразных жизненных проблем и формирующую у детей уверенност</dc:title>
</cp:coreProperties>
</file>