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«ДС № 2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Дур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физкультурно-оздоровительной и воспитательной работы с детьми 2-7 лет 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ЛЕТНИЙ МАРАФ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на педагогическом совете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5 от 31 ма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д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роект «Веселый летний марафон» реализует новый подход к организации летнего отдыха детей в ДОУ. В основе его-произведение Н. Носова «Приключения Незнайки и его друзей», с которым дети знакомятся в процессе проживания проекта. Проект делится на три месяца, каждому месяцу даны оригинальные названия: июнь – «Незнайка в Цветочном городе», июль – «Путешествие Незнайки», август – «Незнайка в Зеленом городе». У каждого дня есть свой необычный герой: Незнайка, Винтик, Тюбик, Знайка, Пилюлькин, который несет «идею дня». Герои проводят утреннюю гимнастику, где дети сами узнают с утра о названии и идее дня. Герои могут периодически появляться или передавать различные сообщения, преподносить внезапные сюрприз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по вторникам организуется «Летний вернисаж»-совместная продуктивная деятельность  детей и взрослых по теме недели. «Летний вернисаж» представлен в виде мини-выставок в групповых комнатах, на игровых участках и в холле детского са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рамках проекта оформляется наглядный информационный стенд «Цветочная поляна», включающий в себя разделы: «События месяца», «Приметы», «Фото месяца», «Летний вернисаж». «Поэтическая странич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атральное направление проекта помогает сделать жизнь детей в саду увлекательнее, разнообразн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атрализованная деятельность в детском саду  организационно пронизывает все режимные моменты: включается во все занятия, в совместную деятельность детей и взрослых в свободное время, осуществляется в самостоятельной деятельности детей. Свободная совместная деятельность детей и взрослых включает в себя  игровые ситуации прогулок. Организацию игр в игровых комнатах, чтение художественной литературы с последующим обыгрыванием сюжетных эпизодов вне занятий в течение дня. Игры-рисования на свободную тему, строительные игры с драматизацией. Кроме этого, яркие сюжеты, игры, хороводы, усвоенные в совместной свободной деятельности детей и взрослых, в играх-занятиях, также способствуют возникновению самостоятельной театрализованной игры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музыкально-театрализованной деятельности (инсценировки, драматизации, спектакли, концерты и др.) вносятся в содержание праздников, развлечений и «сладких пятниц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ериод представляет собой уникальную возможность для планирования дел по художественно-эстетическому направлению (беседы; оформление передвижной выставки «Летний вернисаж»-рисование, лепка, аппликация, поделки из природного и бросового материала; наблюдения в природе…). Такая деятельность не только способствует развитию интереса каждого ребенка к изобразительному творчеству, но и дает возможности для проявления познавательной активности, инициативы и самостоятельности каждого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в работе с детьми дошкольного возраста является развитие их познавательной сферы. Проект «Веселый летний марафон» учитывает то, что познавательная активность дошкольников развивается из потребности в новых впечатлениях. В летний период педагоги ДОУ большое внимание уделяют ориентировочно-исследовательской деятельности, в процессе которой у детей формируется стремление узнать и открыть для себя как можно больше нового. В рамках проекта с детьми планируются наблюдения, труд в природе, целевые прогулки, проводятся познавательные беседы, организуются различные опы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 месяца (июнь-август 2013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информационно-твор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фронта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острыми проблемами являются: ухудшение экологической ситуации, социальная неустойчивость, снижение уровня жизни, что способствует ухудшению здоровья детей, его физического, психического и социального компон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облемы затрагивают детей уже в дошкольном возрасте. Следовательно, именно ДОУ необходимо активно использовать здоровьесберегающие технологии, их оптимальную и рациональную организацию в решении воспитательных, развивающих, оздоровительно-профилактических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эффективных форм их реализации является организация отдыха воспитанников ДОУ в летни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 -  плодотворное время  для укрепления здоровья детей, формирования у них привычки к здоровому образу жизни, а также навыков безопасного поведения в прир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в летний период дошкольники максимальное количество времени проводят на свежем воздухе, целесообразно в работе с детьми использовать проектную деятель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Веселый летний марафон» охватывает всех участников образовательного процесса, предоставляет широкие возможности для укрепления физического, психического и социального здоровья воспитанников, развития у них познавательных, коммуникативных, творческих способностей, а также повышения информационной компетентности родителей в области организации летнего отдыха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предпосылкой выбора тематики проекта является проблема недостаточного ознакомления детей с объемными классическими литературными произведениями, способствующими гармоничному развитию личности дошкольников. В качестве основы выбрано произведение Н. Носова «Приключение Незнайки и его друзей». Чудесная сказка о том, как в одном городе жили коротышки ростом с небольшой огурец. Самый веселый и бесшабашный из них - Незнайка всегда попадал в удивительные и самые невероятные истории, а его верные друзья всегда помогали самому известному среди коротышек Цветочного города в б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ерены - не знать Незнайку просто невозможно! И хотя в Цветочном городе живет множество других малышей и малышек, именно непоседа Незнайка известен всем и каждому. Почему? Мы ответим - из-за обаяния. Именно обаяние делает коротышку неотразимым и привлекательным и дает ему возможность с первой же минуты завоевать детское сердце. К тому же Незнайка подвижен, любопытен, общителен и отнюдь не лишен талантов. Наш Незнайка разносторонний, неунывающий, а главное, невероятно похож буквально на любого мальчиш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качестве основной идеи проекта «Веселый летний марафон»  определена возможность проживания рядом с этим забавным и удивительно искренним человечком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сохранения и укрепления физического, психического и социального здоровья воспитанников ДОУ в лет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здоровья детей, повышению адаптационных возможностей детского организм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, психические, интеллектуальные, творческие способности воспитанников в разнообразных видах дея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тмосферу радости, формировать положительное эмоциональное состояние всех участников образовательного процесс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поддерживать интерес к художественной литературе на материале произведения Н. Носова «Приключения Незнайки и его друзей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держательную и технологическую интеграцию деятельности детей, всех специалистов ДОУ и ро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оптимальные психолого-педагогические услов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е использование здоровьесберегающих технологий и эмоционально-познавательное общение взрослых с детьми будут способствовать развитию общекультурных, социально-нравственных, интеллектуальных, коммуникативных качест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физкультурно-оздоровительному направлению про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физкультурно-оздоровительного направле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комплексного подхода к вопросу охраны и укрепления здоровья детей в летний период через формирование у них знаний, привычек и ценностей здорового образа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физкультурно-оздоровительного направле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воспитанников, родителей, педагогов ответственность за сохранение собственного здоровь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 и гармонично развивать детей в летний период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о развивать двигательные навыки и физические качества дете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беждения, представления в области здоровья, навыки и умения здорового поведения.</w:t>
      </w:r>
    </w:p>
    <w:p>
      <w:pPr>
        <w:pStyle w:val="Style17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ками оздоровительного или здоровьесберегаю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являются два основных компонента двигательного режима: самостоятельная и организованная двигательная деятельность детей в летний период, состоящая из пяти основных жизненно важных движений: бега и ходьбы, прыжков и лазанья, ме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е направление предполагает ежедневные физкультминутки, дыхательные и око-гимнастики, психогимнастики, пальчиковые игры, спортивные и подвижные игры и упражнения-с целью понижения утомляемости, переключения, повышения уровня адаптации и сопротивляемости детского организма, улучшения эмоционального состояния, повышения творческой активности, а в конечном счете-всесторонннего развития физических и духовных сил дошкольников. Поэтому в реализации проекта указываются только новые игры, упражнения, связанные с конкретной темой нед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модулям, которые логически пронизывают весь проек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1. Гигиена труда и отдыха в лет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изменения работоспособности. Режим дня. Субъективные и объективные признаки утомления. Активный и пассивный отдых. «Минутки отдыха» и сон, как наиболее эффективный отдых. Факторы, приводящие к утомлению в летний период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:</w:t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распознавать признаки физического утом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 навыки переключения на разные виды деятельности, избегают утомления, следуя здоровьесберегающим технологиям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2. Основы личной безопасности и профилактика травматизма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опасное поведение на дорогах, в лесу, у водоема. Основные ситуации – «ловушки», в которые попадают дети: «закрытый обзор», «отвлечение внимания», «проезжая часть», «берег реки»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факторы современного жилища, игровой площадки, улицы, похода. Ожоги в летний период: солнечные, растениями, спичками, химическими средствами и т.д. Оказание первой помощи при простых травмах, укусах насеком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прогнозировать развитие ситуации на дороге, в поход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навык наблюдения, навыки «сопротивления» волнению или спеш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распознавать опасные зоны в помещении и на улиц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навыки безопасного обращения с электроприборами, острыми предметами, открытым огн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казывать помощь себе и другим при простых травма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3. Питание и здоровь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-основа жизни. Представление о полезных пищ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х, их значении для здоровья, важнейших природных витаминных источниках. Режим питания, правила поведения за столом. Обработка пищевых продуктов перед употреблением. Хранение пищевых продуктов. Правила ухода за посудой (многоразовой и одноразово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соблюдать элементарные правила режима пита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пользоваться столовыми приборам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выработаны: навыки соблюдения правил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продуктов, обработки фруктов и овощей перед их употреблением; умение мыть посуду и столовые прибо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от проведения оздоровительного направления проекта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птимального двигательного режима детей в летний период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уровня заболеваемости в летний период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даптации к современным условиям жизн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оздор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и методы оздоровления детей 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4514"/>
        <w:gridCol w:w="2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здорового ритма жизн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Щадящий режим (адаптационный пери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бкий реж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микроклимата и стиля жизни групп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людение питьевого режим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бывшие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но-оздоровительные занятия, упражнения, развлечения,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илактическая гимнастика (элементы йоги, улучшение осанки, профилактика плоскостопия, улучшение зрения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культурные минутки и динамические пауз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 старши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и водные процеду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ытье рук по локо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 с водой и пес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-воздушные ванн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тривание помещений (сквоз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н при открытых фраму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улки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температурного режима и чистоты воздух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чения и 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 и заб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н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ходы на территории детского сада и за ее предела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-и цветотерап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светов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ветовое и световое сопровождение среды и воспитательного процесс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ое сопровождение режимны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ое сопровождение игр, упражнений, развл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зыкальная и театрализованная деятельность в летний пери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тренинг и психогимнаст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и упражнения на развитие эмоциональ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ы-тренинги на снятие невротических состоя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нутки вхождения в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сихо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овой самомасс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ражнения кинезиолог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ыхательная, звуковая, пальчиковая гимнасти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закали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ждение бос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овой масс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ти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Тренажерный путь» (в груп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орожка здоровья» (на улице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бесед, спецзанят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цион питания: соков, фруктов, овощей, зелен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 проекта осуществляется по направлениям, которым даны наз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ое-«Путешествие за здоровье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театральное-«Мы – таланты и артист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-«Веселые и умелые пальчи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-«Интересное ряд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 всем реализуемым направлениям в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еселый летний мараф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36"/>
        <w:gridCol w:w="2494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за здоровье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таланты и артист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и умелые пальчи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ое рядом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крепления здоровья детей, повышения адаптационных возможностей детск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требности в ежедневной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оступными способами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ловкость, координацию движений, воспитывать выносливость, интерес к занятию спорт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ворческие способности через театрально-музыка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различными видами театра и театр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сценическому искусству и актерскому масте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на новое музыкальное произведение, выражать характер музыкального произведения через свободные пластические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феру чувств, сочувствие, сопере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ластическую выразительность и музык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нятия зажатости и скованност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поведения в театр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эстетический вкус, воображение и твор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индивидуальному самовыражению детей в процессе продуктив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эффективного развития тонких дифференцированных движений пальцев 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владения навыками общения и коллективного творчеств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стоятельной умственной и поисковой деятельности, направленной на достижение опреде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авыки исследовательской деятельности: анализа и синтеза, учить наблюдать, сравнивать, делать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посылки поисковой деятельности, интеллектуальн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, самостоятельность, расширять кругозор, пополнять и активизировать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скадная модель реализации проекта «Веселый летний мараф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1270</wp:posOffset>
                </wp:positionV>
                <wp:extent cx="291465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еселый летний мараф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9.3pt;mso-wrap-distance-left:9.05pt;mso-wrap-distance-right:9.05pt;mso-wrap-distance-top:0pt;mso-wrap-distance-bottom:0pt;margin-top:0.1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Веселый летний мараф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8191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1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111760</wp:posOffset>
                </wp:positionV>
                <wp:extent cx="283083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дея: обыгрывание и раскручивание сю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38.7pt;mso-wrap-distance-left:9.05pt;mso-wrap-distance-right:9.05pt;mso-wrap-distance-top:0pt;mso-wrap-distance-bottom:0pt;margin-top:8.8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дея: обыгрывание и раскручивание сю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184785</wp:posOffset>
                </wp:positionV>
                <wp:extent cx="635" cy="251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211" w:hanging="78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716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101600</wp:posOffset>
                </wp:positionV>
                <wp:extent cx="486537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направления реализации проек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но-оздоровительное – «Путешествие за здоровье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о-театральное – «Мы-таланты и артист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о-эстетическое – «Веселые и умелые пальчик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вательное – «Интересное рядом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73.5pt;mso-wrap-distance-left:9.05pt;mso-wrap-distance-right:9.05pt;mso-wrap-distance-top:0pt;mso-wrap-distance-bottom:0pt;margin-top:8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ные направления реализации проек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57" w:hanging="35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изкультурно-оздоровительное – «Путешествие за здоровьем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57" w:hanging="357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зыкально-театральное – «Мы-таланты и артисты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57" w:hanging="357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удожественно-эстетическое – «Веселые и умелые пальчик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357" w:hanging="357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знавательное – «Интересное рядом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5282" w:leader="none"/>
          <w:tab w:val="left" w:pos="7380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9540</wp:posOffset>
                </wp:positionH>
                <wp:positionV relativeFrom="paragraph">
                  <wp:posOffset>3175</wp:posOffset>
                </wp:positionV>
                <wp:extent cx="635" cy="335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3175</wp:posOffset>
                </wp:positionV>
                <wp:extent cx="32004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6705</wp:posOffset>
                </wp:positionH>
                <wp:positionV relativeFrom="paragraph">
                  <wp:posOffset>3175</wp:posOffset>
                </wp:positionV>
                <wp:extent cx="335280" cy="21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center" w:pos="5282" w:leader="none"/>
          <w:tab w:val="left" w:pos="7380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5282" w:leader="none"/>
          <w:tab w:val="left" w:pos="7380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933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«Незнайка в Цветочном городе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«Путешествие Незнайки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«Незнайка в зеленом городе"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неделя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неделя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неделя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 неделя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 неделя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я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я неделя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я неделя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я 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я 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я 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я неделя</w:t>
            </w:r>
          </w:p>
        </w:tc>
      </w:tr>
      <w:tr>
        <w:trPr>
          <w:trHeight w:val="21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сть всегда будет солнце!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м, на неведомых дорожка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 Купала»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ираемся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ход»</w:t>
            </w:r>
          </w:p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 за чудесам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«Олимпиада в «Колоск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ушные путешеств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бимый город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на грядка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очные фантазии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82" w:leader="none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center" w:pos="5282" w:leader="none"/>
          <w:tab w:val="left" w:pos="7380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атегия реализации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есяц представлен мини-проектами по темам, в которых прослеживается интеграция деятельности всех участников образовательного процесса по вышеуказанным направле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найка в Цветочном гор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Незнай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найка в Зеленом город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ь всегда будет солнце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Куп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путеше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емся в по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гор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, на неведомых дорож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с за чуде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на грядк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экологический теа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в «Колос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е фантази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проведения дней недели проекта «Весенний летний марафон»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4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ней нед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идея д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Незнай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йка знакомит с темой недели, вместе с детьми определяет круг интересов, проектирует последующую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Винтика и Тюби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иступают к воплощению идеи через ручной труд, труд в природе, изобразительную деятельность и констру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най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йка проводит беседы, наблюдает, экспериментирует, побуждает детей к открытию новых знаний, способов позн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илюлькин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лькин проводит беседы, наблюдения, опыты, активизирует детей, приобщая к здоровому образу жизни, через различные здоровьесберегающие технологии, эстафеты, состязания, подвижные иг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всех коротыше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, игры, праздники проводятся с обязательным участием героев романа-сказки Н. Носова «Приключения Незнайки и его друзей», с элементами драматизации романа. Важно, чтобы и дети, и родители, и педагоги положительно отнеслись к «событиям недели», заразились идеей дня и осознали важность совместного праздника</w:t>
            </w:r>
          </w:p>
        </w:tc>
      </w:tr>
    </w:tbl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про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еализации проекта «Веселый летний марафон» приказом заведующего создана творческая группа, в состав которой в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рнева И.В.-заведующий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вяга Н.Н.-старший воспитат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а Е.Ю.-воспитат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несян Р.В.-воспитат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енова Н.Н.-педагог-психоло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офеева Т.Д.-учитель-логопе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ыденко Н.Е.-музыкальный руководит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Л.М.-старшая медицинская с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реализации проекта «Веселый летний марафон», кроме творческой группы, принимают участ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атырцева Л.В.-инстуктор по физической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пожникова М.И.-музыкальный руководит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 всех возрастны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исова Н.В.-старшая медицинская сест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полагаемые результаты реализации проект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%-ный охват летним отдыхом воспитанников детского са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омпетентности педагогов и родителей в области организации летнего отдыха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взрослыми и детьми понятия «здоровье» и влияния образа жизни на состояние здоровь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уровня заболеваемости у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ходе проектирования дети приобретут следующие компетен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детей сформируются: эмоционально-положительное, уважительное отношение к окружающему миру, умение видеть его красоту, неповторимость; представления о взаимосвязи  и взаимодействии живой и неживой природы; элементарные представления о природных особенностях человека и работе человеческого организма; навыки экологически грамотного и 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будут уметь: устанавливать причинно-следственные связи между состоянием  окружающей среды и жизнью живых организмов; пересказывать и драматизировать  небольшие литературные произведения; составлять по плану и образцу рассказы из опыта, о предмете, по сюжетной картинке, набору картин с фабульным развитием действ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могут создавать индивидуальные и коллективные рисунки, декоративные, предметные и сюжетные композиции на темы окружающей жизни, литературных произведений, используя разные материалы и способы создания изобра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могут выражать свои впечатления от музыки в движениях или рисунк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могут петь несложные песни в удобном диапазоне, исполняя их выразительно и музыкально, правильно передавая мелодию; инсценировать игровые песни, придумывать варианты образных движений в играх и хоровод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смогут использовать разнообразные средства выразительности драматизации; широко использовать в театральной деятельности разные виды теат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лябьева Е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сихогимнастика в детском саду: метод. Материалы в помощь психологам и педагогам/ Е, А. Алябьева.-М.: ТЦ Сфера, 2005.-8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лябьева Е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матические дни и недели в детском саду: планирование и конспекты/ Е.А. Алябьева.-М.: ТЦ Сфера, 2006.-160 с.-(Программа развит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екина С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зыка и движение: упражнения, игры и пляски для детей 5-6 лет/ С.И. Бекина.-М.: Просвещение, 1983..-20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угаева З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зыкальные занятия в детском саду/ З.Н. Бугаева.-М.: Сталкер, 200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итрих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мучка/ А. Дитрих, Г. Юрмин, Р. Кошурникова.-М.: Педагогика-Пресс, 1992.-384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ыбина О.</w:t>
      </w:r>
      <w:r>
        <w:rPr>
          <w:rFonts w:cs="Times New Roman" w:ascii="Times New Roman" w:hAnsi="Times New Roman"/>
          <w:bCs/>
          <w:sz w:val="28"/>
          <w:szCs w:val="28"/>
        </w:rPr>
        <w:t>В. Что было до…: игры-путешествия в прошлое предметов/О.В. Дыбина.-М.: ТЦ Сфера, 1999.-16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руглый г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сский земледельческий календарь/ сост., вступ. Ст. и примеч. А.Ф. Некрыловой.-М.: Правда, 1991.-49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утузов 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ледам Почемучки/ О. Кутузов.-М., 199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цакова Л.</w:t>
      </w:r>
      <w:r>
        <w:rPr>
          <w:rFonts w:cs="Times New Roman" w:ascii="Times New Roman" w:hAnsi="Times New Roman"/>
          <w:bCs/>
          <w:sz w:val="28"/>
          <w:szCs w:val="28"/>
        </w:rPr>
        <w:t>В. 1000 познавательных игр для детей 6-8 лет/ Л.В. Куцакова, Ю.Н. Губарева.-М.: АСТ: Астрель, 2006.-12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твинова О.</w:t>
      </w:r>
      <w:r>
        <w:rPr>
          <w:rFonts w:cs="Times New Roman" w:ascii="Times New Roman" w:hAnsi="Times New Roman"/>
          <w:bCs/>
          <w:sz w:val="28"/>
          <w:szCs w:val="28"/>
        </w:rPr>
        <w:t>М. Физкультурные занятия в детском саду/ О.М. Литвинова.-Ростов н/Д.: Феникс, 2008.-49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руч:</w:t>
      </w:r>
      <w:r>
        <w:rPr>
          <w:rFonts w:cs="Times New Roman" w:ascii="Times New Roman" w:hAnsi="Times New Roman"/>
          <w:bCs/>
          <w:sz w:val="28"/>
          <w:szCs w:val="28"/>
        </w:rPr>
        <w:t xml:space="preserve"> журн.-2009.-№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чего и почем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ый журнал для детей.-2004.-№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чего и почем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ый журнал для детей.-2004.-№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чего и почем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ый журнал для детей.-2004.-№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чего и почем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ый журнал для детей.-2005.-№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чего и почем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ый журнал для детей.-2005.-№1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чего и почем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ый журнал для детей.-2006.-№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чего и почем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ый журнал для детей.-2006.-№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авила дорожного движения для детей дошкольного возраста/ </w:t>
      </w:r>
      <w:r>
        <w:rPr>
          <w:rFonts w:cs="Times New Roman" w:ascii="Times New Roman" w:hAnsi="Times New Roman"/>
          <w:bCs/>
          <w:sz w:val="28"/>
          <w:szCs w:val="28"/>
        </w:rPr>
        <w:t>сост. Н.А. Извекова (и др.); под ред. Е.А. Романовой, А.Б. Малюшкина.-М.: ТЦ Сфера, 2006.-64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ыжова Н.А. </w:t>
      </w:r>
      <w:r>
        <w:rPr>
          <w:rFonts w:cs="Times New Roman" w:ascii="Times New Roman" w:hAnsi="Times New Roman"/>
          <w:bCs/>
          <w:sz w:val="28"/>
          <w:szCs w:val="28"/>
        </w:rPr>
        <w:t>Почва-живая земля: блок занятий «Почва»/ Н.А. Рыжова.-М.: Карапуз-дидактика, 2005.-12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аулина Т.</w:t>
      </w:r>
      <w:r>
        <w:rPr>
          <w:rFonts w:cs="Times New Roman" w:ascii="Times New Roman" w:hAnsi="Times New Roman"/>
          <w:bCs/>
          <w:sz w:val="28"/>
          <w:szCs w:val="28"/>
        </w:rPr>
        <w:t>Ф. Три сигнала светофора: дидакт. игры, сценарии вечеров досуга: кн. для воспитателя детского сада/ Т.Ф. Саулина.-М.: Просвещение, 1989.-6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казочная хрестоматия «</w:t>
      </w:r>
      <w:r>
        <w:rPr>
          <w:rFonts w:cs="Times New Roman" w:ascii="Times New Roman" w:hAnsi="Times New Roman"/>
          <w:bCs/>
          <w:sz w:val="28"/>
          <w:szCs w:val="28"/>
        </w:rPr>
        <w:t>Про небо и землю»/ сост. В.И. Ишиков, С.Г. Ашикова.-М.: Педагогическое общество России, 1999.-36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королупова О.А. </w:t>
      </w:r>
      <w:r>
        <w:rPr>
          <w:rFonts w:cs="Times New Roman" w:ascii="Times New Roman" w:hAnsi="Times New Roman"/>
          <w:bCs/>
          <w:sz w:val="28"/>
          <w:szCs w:val="28"/>
        </w:rPr>
        <w:t>Занятия с детьми старшего дошкольного возраста по теме «правила и безопасность дорожного движения»/ О.А. Скоролупова.-М.: Скрипторий-2003, 2004.-8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ихонова М.</w:t>
      </w:r>
      <w:r>
        <w:rPr>
          <w:rFonts w:cs="Times New Roman" w:ascii="Times New Roman" w:hAnsi="Times New Roman"/>
          <w:bCs/>
          <w:sz w:val="28"/>
          <w:szCs w:val="28"/>
        </w:rPr>
        <w:t>В. Красна изба/ М.В. Тихонова, Н.С. Смирнова.-СПб.: Детство-пресс, 2000.-20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Чистякова М.</w:t>
      </w:r>
      <w:r>
        <w:rPr>
          <w:rFonts w:cs="Times New Roman" w:ascii="Times New Roman" w:hAnsi="Times New Roman"/>
          <w:bCs/>
          <w:sz w:val="28"/>
          <w:szCs w:val="28"/>
        </w:rPr>
        <w:t>А. Психогимнастика/М.А. Чистякова; под ред. М.И. Буянова.-2-е изд.-М.: Просвещение: Владос, 199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Шалаева Г.</w:t>
      </w:r>
      <w:r>
        <w:rPr>
          <w:rFonts w:cs="Times New Roman" w:ascii="Times New Roman" w:hAnsi="Times New Roman"/>
          <w:bCs/>
          <w:sz w:val="28"/>
          <w:szCs w:val="28"/>
        </w:rPr>
        <w:t>П. Дорожные знаки для маленьких пешеходов/Г.П. Шалаева.-М.: СЛОВО, Эксмо, 2007.-8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Шорыгина Т.</w:t>
      </w:r>
      <w:r>
        <w:rPr>
          <w:rFonts w:cs="Times New Roman" w:ascii="Times New Roman" w:hAnsi="Times New Roman"/>
          <w:bCs/>
          <w:sz w:val="28"/>
          <w:szCs w:val="28"/>
        </w:rPr>
        <w:t>А. Овощи. Какие они?/ Т.А. Шорыгина.-М.: ГНОМ и Д, 2005.-7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Шорыгина Т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а пожарной безопасности для детей 5-8 лет/Т.А. Шорыгина.-М.: ТЦ Сфера, 2007.-64 с.</w:t>
      </w:r>
    </w:p>
    <w:p>
      <w:pPr>
        <w:pStyle w:val="Normal"/>
        <w:shd w:fill="FFFFFF" w:val="clear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1:37:00Z</dcterms:created>
  <dc:creator>Софья</dc:creator>
  <dc:description/>
  <cp:keywords/>
  <dc:language>en-US</dc:language>
  <cp:lastModifiedBy>Софья</cp:lastModifiedBy>
  <cp:lastPrinted>2004-01-01T07:47:00Z</cp:lastPrinted>
  <dcterms:modified xsi:type="dcterms:W3CDTF">2013-06-23T18:46:00Z</dcterms:modified>
  <cp:revision>34</cp:revision>
  <dc:subject/>
  <dc:title/>
</cp:coreProperties>
</file>