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нтяб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родительское собрание «Презентация ДО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е родительское собрание: «Особенности психофизиологического развития детей 5 года жизни. Основные задачи воспит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пка-передвижка: «Давайте поиграем». (Сентябр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Медицинская информация: «Профилактика простудных заболев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педагога-психолога: « Я, ты, мы: развитие личности ребёнка в социальной сред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учителя-логопеда: «Для чего нужна пальчиковая гимнастика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тябр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апка-раскладка: «Учимся наблюдать за изменениями в природе».(Осен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ицинская информация: «Грипп и его профилакт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пка-передвижка: «Давайте поиграем». (Октябр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ставка: Краски осени» с использованием нетрадиционных спосо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пка-передвижка: «Роль физических упражнений в жизни ребё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дагог-психолог: «Школа для родителей» по обучению родителей «Азбуке общения» с ребёнком (подгрупповые консультации и практические занят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ябр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Общее родительское собрание: «Сохранение физического и психического здоровья детей в условиях детского сад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Анкетирование родителей: « По вопросам здоров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ицинская информация: «Прививки и их знач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пка-передвижка: «Давайте поиграем». (Нояб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одительское собрание посвященное дню матери: «Хорошо рядом с мамой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кабр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Консультация педагога-психолога: «Роль сказки в жизни ребё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дицинская информация: «Профилактика травматизма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Папка-передвижка: «Учимся наблюдать за изменениями в природе» (Зим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тья в родительский уголок: «Все мы рав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пка-раскладка: «Давайте поиграем». (Декаб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нвар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.Папка-передвижка: «Учимся наблюдать за изменениями в природе». (Январ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Медицинская информация: «Профилактика кишечной инфек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одителям на заметку: «Эффективное воспитание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пка-раскладка: «Давайте поиграем». (Январ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Педагог-психолог: «Школа для родителей» по обучению родителей «Азбуке общения» с ребёнком (подгрупповые консультации и практические занят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евр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цинская информация: «Гигиена сн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Оформление фотовыставки: «Папа и я - лучшие друзь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Информация учителя- логопеда: «Для чего нужна артикуляционная гимнаст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апка-передвижка: «Давайте поиграем». (Февра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в родительский уголок по физическому воспитанию: «Всей семьёй на ста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пка-передвижка: «Учимся наблюдать за изменениями в природе ». (Мар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ить стенгазету: «Моя мама лучше всех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Медицинская информация: «Профилактика туберкулёз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Информация педагога-психолога: «Чувствую, знаю, поступаю. Развитие эмоций ребёнка дошкольного возрас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ее родительское собрание: «Социально-личностное развитие детей в разных видах деятельн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р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нь открытых две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реча с интересными людьми. (Знакомство с профессиями родителей: полицейский 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Медицинская информация: «Стомати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пка-передвижка: «Давайте поиграем». (Апрел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Педагог-психолог: «Школа для родителей» по обучению родителей «Азбуке общения» с ребёнком (подгрупповые консультации и практические заняти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Статья в уголок родителей: «Что должен знать и уметь ребенок 4-5 л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цинская информация: «Профилактика КГЛ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Информация педагога-психолога: «Общение без конфликтов или как научить ребёнка слышать другого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Родительское собрание: «По итогам год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Папка-передвижка: «Учимся наблюдать за изменениями в природе». (Ма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учителя-логопеда: «Для чего нужна гимнастика для глаз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 в родительский уголок по физическому воспитанию: «Поиграйте со мной. Подвижные игры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ю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Общее родительское собрание: «По ПДД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Статья в родительский уголок: «Тревожный ребён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ицинская информация: «Закалива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ьское собрание: «Организация отдыха детей в летнее время»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ю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цинская информация: «Профилактика инфекционных заболев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инструктора по физическому воспитанию: «Двигательная активность-основа  физического и психического здоровья дете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учителя – логопеда: «Развиваем фонематический слу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я в родительский уголок: «Советы родителям по ПД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гус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Информация по ПДД: «Дорога не место для игр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Статья в родительский уголок: « Комплекс мер способствующих развитию движений рук и ручной умело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пка-передвижка: «Давайте поиграем». (Авгу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я в родительский уголок: «Не опасно ли покупать компьютер?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Медицинская информация: «Микроскопия и её профилакт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работу по укреплению психического и физического здоровья детей, уделяя особое внимание воспитанию у детей привычки к ЗОЖ и основам безопасности жизне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ение родителей в систему детских социальных отно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щение знаний родителей о речевом развитии детей 4-5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ведующего МКДОУ «ДС № 28» 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Дурнева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ерспективное планирование 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аботе с родителями</w:t>
      </w:r>
    </w:p>
    <w:p>
      <w:pPr>
        <w:pStyle w:val="Style15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редняя группа № 1 (№ 10)</w:t>
      </w:r>
    </w:p>
    <w:p>
      <w:pPr>
        <w:pStyle w:val="Style15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2-2013 учебный год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КДОУ «ДС № 28»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Жидкова</w:t>
      </w:r>
    </w:p>
    <w:p>
      <w:pPr>
        <w:pStyle w:val="Style15"/>
        <w:tabs>
          <w:tab w:val="clear" w:pos="708"/>
          <w:tab w:val="left" w:pos="4452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04:00Z</dcterms:created>
  <dc:creator>Пользователь Windows</dc:creator>
  <dc:description/>
  <dc:language>en-US</dc:language>
  <cp:lastModifiedBy>Софья</cp:lastModifiedBy>
  <cp:lastPrinted>2004-01-01T07:40:00Z</cp:lastPrinted>
  <dcterms:modified xsi:type="dcterms:W3CDTF">2013-06-30T19:04:00Z</dcterms:modified>
  <cp:revision>2</cp:revision>
  <dc:subject/>
  <dc:title/>
</cp:coreProperties>
</file>