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едагогического совета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охранение здоровья детей и педагогов в условиях детского с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9 но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музыкаль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заведующий И.В. Дурнева, педагог-психолог Н.Н. Найденова, воспитатель Н.Н. Дервя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 педагогический коллектив и медицинский персонал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8"/>
        <w:gridCol w:w="2234"/>
      </w:tblGrid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8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решений предыдущего педагогическ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итогах  тематического контроля: «Состояние работы в ДОУ по укреплению физического и психического здоровья дошкольн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хранении здоровья детей и педагогов в условиях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состоянии здоровья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итания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Дур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Найд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Дервя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Найд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М. Попова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ени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дсове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28"/>
          <w:szCs w:val="28"/>
        </w:rPr>
        <w:t>«Сохранение здоровья детей и педагогов в условиях детского сада»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педсовет - игра с использованием игровых приём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путей оптимизации создания условий для совершенствования физкультурно-оздоровительной работы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Систематизировать физкультурно-оздоровительную работу, установить взаимодействие педагогов и медицинского работника ДО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сширить знания педагогов с учетом современных требований и социальных изменений по формированию основ физического воспитания и здорового образа жи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Поиск эффективных форм, использование инновационных подходов и новых технологий при организации физкультурно-оздоровительной работы в ДО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вить творческий потенциал педагогов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дготовка информационного стенда о планируемом педагогиче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бор и изучение литературы по вопросу физкультурно-оздоровительной работы, нормативно-правовы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матический контроль: «Состояние работы в ДОУ по укреплению физического и психического здоровья дошкольников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Работа с родителями: оформление стендов, проведение консультаций, анкетир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Разработка сценария проведения педагогического 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Подготовка проекта решения педагогического сов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и стулья для участников:   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истые листы и ручк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Презентация:</w:t>
      </w:r>
      <w:r>
        <w:rPr>
          <w:color w:val="000000"/>
          <w:sz w:val="28"/>
          <w:szCs w:val="28"/>
        </w:rPr>
        <w:t xml:space="preserve"> «Здоровьесберегающие технологии в образовательном процессе».</w:t>
      </w:r>
    </w:p>
    <w:p>
      <w:pPr>
        <w:pStyle w:val="Style16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8"/>
          <w:szCs w:val="28"/>
        </w:rPr>
      </w:pPr>
      <w:r>
        <w:rPr>
          <w:rFonts w:cs="Courier New" w:ascii="Courier New" w:hAnsi="Courier New"/>
          <w:b/>
          <w:bCs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дсове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28"/>
          <w:szCs w:val="28"/>
        </w:rPr>
        <w:t>«Сохранение здоровья детей и педагогов в условиях детского сада»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педсовет - игра с использованием игровых приём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путей оптимизации создания условий для совершенствования физкультурно-оздоровительной работы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Систематизировать физкультурно-оздоровительную работу, установить взаимодействие педагогов и медицинского работника ДО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сширить знания педагогов с учетом современных требований и социальных изменений по формированию основ физического воспитания и здорового образа жи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Поиск эффективных форм, использование инновационных подходов и новых технологий при организации физкультурно-оздоровительной работы в ДО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вить творческий потенциал педагогов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дготовка информационного стенда о планируемом педагогиче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бор и изучение литературы по вопросу физкультурно-оздоровительной работы, нормативно-правовы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матический контроль: «Состояние работы в ДОУ по укреплению физического и психического здоровья дошкольников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Работа с родителями: оформление стендов, проведение консультаций, анкетир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Разработка сценария проведения педагогического 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Подготовка проекта решения педагогического сов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и стулья для участников:   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истые листы и ручк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Презентация:</w:t>
      </w:r>
      <w:r>
        <w:rPr>
          <w:color w:val="000000"/>
          <w:sz w:val="28"/>
          <w:szCs w:val="28"/>
        </w:rPr>
        <w:t xml:space="preserve"> «Здоровьесберегающие технологии в образовательном процессе».</w:t>
      </w:r>
    </w:p>
    <w:p>
      <w:pPr>
        <w:pStyle w:val="Style16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8"/>
          <w:szCs w:val="28"/>
        </w:rPr>
      </w:pPr>
      <w:r>
        <w:rPr>
          <w:rFonts w:cs="Courier New" w:ascii="Courier New" w:hAnsi="Courier New"/>
          <w:b/>
          <w:bCs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5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32:00Z</dcterms:created>
  <dc:creator>детсад</dc:creator>
  <dc:description/>
  <dc:language>en-US</dc:language>
  <cp:lastModifiedBy>Софья</cp:lastModifiedBy>
  <cp:lastPrinted>2012-02-07T07:05:00Z</cp:lastPrinted>
  <dcterms:modified xsi:type="dcterms:W3CDTF">2013-06-25T20:32:00Z</dcterms:modified>
  <cp:revision>2</cp:revision>
  <dc:subject/>
  <dc:title/>
</cp:coreProperties>
</file>