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общеразвивающего вида с приоритетным осуществлением социально-личностного развития детей «Детский сад № 2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звание проекта: «Моя сем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 проект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второй 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И. Затон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да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>: средне - с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</w:t>
      </w:r>
      <w:r>
        <w:rPr>
          <w:rFonts w:cs="Times New Roman" w:ascii="Times New Roman" w:hAnsi="Times New Roman"/>
          <w:sz w:val="28"/>
          <w:szCs w:val="28"/>
        </w:rPr>
        <w:t>: апрель-май 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коллектив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>: дети первой младшей группы, родители воспитанников, воспитатели: Т.И. Затонская, С.И. Гуртовая,  педагог-психолог Н.Н. Найденова, музыкальный руководитель Н.Е. Давыд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изация</w:t>
      </w:r>
      <w:r>
        <w:rPr>
          <w:rFonts w:cs="Times New Roman" w:ascii="Times New Roman" w:hAnsi="Times New Roman"/>
          <w:sz w:val="28"/>
          <w:szCs w:val="28"/>
        </w:rPr>
        <w:t xml:space="preserve"> – развитие игровой деятельности, приобщение к элементарным нормам и правилам взаимоотношений со сверстниками и взросл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ние</w:t>
      </w:r>
      <w:r>
        <w:rPr>
          <w:rFonts w:cs="Times New Roman" w:ascii="Times New Roman" w:hAnsi="Times New Roman"/>
          <w:sz w:val="28"/>
          <w:szCs w:val="28"/>
        </w:rPr>
        <w:t xml:space="preserve"> - развитие познавательно – исследовательской деятельности и продуктив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ция</w:t>
      </w:r>
      <w:r>
        <w:rPr>
          <w:rFonts w:cs="Times New Roman" w:ascii="Times New Roman" w:hAnsi="Times New Roman"/>
          <w:sz w:val="28"/>
          <w:szCs w:val="28"/>
        </w:rPr>
        <w:t xml:space="preserve"> – развитие свободного общения со взрослыми и дет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ение художественной литерату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е творчество</w:t>
      </w:r>
      <w:r>
        <w:rPr>
          <w:rFonts w:cs="Times New Roman" w:ascii="Times New Roman" w:hAnsi="Times New Roman"/>
          <w:sz w:val="28"/>
          <w:szCs w:val="28"/>
        </w:rPr>
        <w:t xml:space="preserve"> – развитие продуктивной деятельности в соответствии с возра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бле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чень мало знают о своей семье, о жизни бабушек и дедушек. Ознакомление детей с понятием «семья» невозможно без непосредственной поддержки самой семьи. Родители должны дать понять ребенку, что он часть семьи, что это очень важно. В семье все любят друг друга, заботятся друг о дру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создание организационно – педагогических условий формирования у детей духовно – нравственного отношения и чувства сопричастности к родному дому,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знания детей о своей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активному вовлечению родителей в совместную деятельность с ребенком в условиях семьи и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и изучение педагогическ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Алешина «Ознакомление дошкольников с окружающим и социальной действительностью» Москва 200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Козлова «Мой мир» Москва 200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Алябьева «Нравственно – этические беседы и игры с дошкольниками» Москва 200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Зверева, Т.С. Кротова «Родительские собрания в ДОУ 200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Дошкольное воспитание №12 – 2007г., №2 – 200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Удальцова «Дидактические игры в воспитании и обучении дошкольников» Минск 197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детской художественной литературы и иллюстраций на семейную тема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дидактических игр, поиск и разработка материала по да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епосредственной образовательной деятельности по теме: «Моя семья», досуга « В гостях у бабуш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 родителями проекта, выяснение возможностей, необходимых для реализац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 педагога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членах семьи ребенка: «Моя семья», «Как хорошо играть всем вместе», беседы о членах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: «Бабушка кормит кур»,  «Семья», рассматривание иллюстраций в книге А. Лопатиной «Моя сем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, разучивание стихов на семейную тема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е игры: «Назови правильно», «Назови ласково», «Дополни ряд», «Провожаем и встречаем», «Чьи детки», «Ты чей малыш?», «Русский человек без родни не живет», «Колобок», «Три медведя», «Где моя ма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 – ролевые игры: «Семья», «Дочки - матери», «Поликлиника», «День рожд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 «В гостях у бабуш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ая образовательная деятельность по теме: «Моя семь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с роди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«Роль отца и матери в воспитании самостоятельности у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Нравственное воспитание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«Сохранение психологического благополучия ребенка в семье» (педагог-психолог Н.Н. Найден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выставка художественной литературы о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укольный театр «Колоб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 каждой семье: изготовление альбома «Ромашка «Моя сем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ма «Роль семьи в воспитании ребе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 «Как правильно общаться с деть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деятельность родителей с деть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е творчество в изготовлении поделок из природ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формлении выставок в группе, досу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о специалистами: педагогом-психологом, музыкальным руководителем: встречи с родителями, консультации, конкурсы, дос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ольше узнают о своей семье: о членах семьи, традициях, о жизни бабушек и деду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деятельность будет способствовать укреплению детско-родительски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 совместной деятельности: альбом «Ромашка Моя семь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: презентация детьми « Альбома «Ромаш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творческой работы самых активных семей в группе появится альбом «Моя семья»,  который, по моему мнению будет  пользоваться особой популярностью у всех детей. Каждый день он неоднократно будет просматриваться и каждый  «автор» с гордостью будет рассказывать  о своей замечательной семье. После просмотра сказки «Колобок», наши дети смогут попробовать  себя в роли артистов. Появятся  новые игры для самостоятельной деятельности детей:  «Дом, который построили мы», «Мебель для комнаты», «Поликлиника», «День рождения», «Гости».  В результате мероприятий, которые будут  проведены в ходе проекта: беседы, выставки, досуг, совместная деятельность детей и родителей мы обязательно получим положительный результат. У детей повысятся  знания о семье, родители станут  активнее участвовать в мероприятиях, проходимых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гостях у Бабушки – Загаду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 для детей 1 младшей группы с участием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вызвать у детей яркие впечатления, доставить радость, способность к самостоятельности и творческой активности; продолжать знакомить с русским народным фольклором; развивать координацию движений, мелкую моторику, музыкально-ритмические ощущения; закрепить основные цвета, умение классифицировать по цвету; воспитывать интерес к совместной деятельности с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домик бабушки, скамейки, вёдра, маски, корзинка, платочки, досточки, тесто, лож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 развл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отправиться в гости.  Дети едут на поез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Посмотрите, какая красивая избушка!  Кто же в ней живёт? Вот корзинка, вот косынка, вот фартук. А как вкусно пахнет блинами. Так вкусно пахнет у к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(предлагают варианты ответ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У бабушки! Но нашей бабушки, что-то не видать. Давайте, её вместе позовём.    (дети зовут бабушку, она выходи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ушка: Ой, заработалась я – старая совсем стала. Слышу, слышу (из домика выходит) – Ой, сколько ребят ко мне в гости пришло!  Да все румяные, да ладные, да красивые. Здравствуйт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Бабушка, а мы к тебе в гости пришли! Мы слышали, что ты знаешь много загадок, много сказок, пе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Знаю, знаю внучата! Ну, коль пришли, то слуша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четырёх лапках с хво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вору гуля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ко л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м не пуска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оба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давайте, ребята, споём бабушке песенку про собачку. Собачка услышит нас и прид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Собачка» (выходит из дома собач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чка: Гав, гав, гав! Здравствуйте, мои друзья! Всех вас рада видеть я. Мне песенка ваша очень понравилась. Спасибо вам большое. Я хочу с вами поиграть. Я умею вилять хвостиком (собачка Бобик виляет хвостиком под музыку, а дети повторяют)  (вдруг Бобик случайно опрокидывает ведро с цветными платочк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, поможем Бобику собрать платочки по цветным ведёр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ачка: Молодцы, мои друзья! Спасибо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Бобик, Бобик беги сюда! (зовёт бабушка из домика. Бобик убега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что ж, друзья, слушайте другую загад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 боится мы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бежит за ней вприпры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ого на каждой лап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тки цара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о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, споём песенку про коше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а «Серенькая кошечка» (из домика выходит кошеч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 Здравствуйте, мои друзья! Мне очень понравилось, как вы п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А у нашей Мурки сегодня имен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ы Мурка тебя поздравляем и сейчас с ребятами споём тебе «Каравай»                            (дети поют «Каравай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подарок тебе, Мурка, мы скатаем угощение!                                                              (дети из солёного теста лепят угощение и дарят Мур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Мурка: Спасибо, дорогие,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А у меня для вас следующая загад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ли с мамой налег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е ребя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агали по т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ёлты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Цыплят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ушка: Правильно, цыплят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 Давайте, ребята, поиграем в игру «Курочка-хохлат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Здорово играли, быстро убега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тоже, когда была молодой. Была шустрой и заводной, любила танце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ко хлопайте все в ло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попляшут мои но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, и весело у в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и сами рвутся в пля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щий танец с ложк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А сейчас я вас приглашаю всех к столу. Мои блинчики гото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се дружно пьют чай с блин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театрализованное развл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душки в гостях у бабу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 детей эмоционально-приподнятое, радостное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устному народному творчеству через чтение потешек, исполнение колыбельных песен, участие в народных иг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 с занавесками, одеяльце из лоскутков, книжка-игр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вободно входят в зал, рассаживаются на ков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домике Бабушка живет. Сегодня она ждет-поджидает в гости внуков. Всех-то она любит, всех голубит. Как увидите, что бабушка у окошка села, подойдите к дому, постучитесь к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учатся, выходит из дома Баб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шки мои пришли, здравствуйте! Много у меня внуков, и для каждого ласковое слово найдется. (Обращается к детям называя им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доченька в дому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ладушек в ме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ладушек в ме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о яблочко в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а, да шубка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есь Миш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ни руки в б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в потол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ел за порог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л попер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 в избуш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т ватр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, сему прод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шеньке так д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приласкала, а кого насмешила. А теперь все садитесь рядком, я на вас полюбую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"Десять внучат". Дети выполняют действия по показу Баб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шей бабушки десять внучат (дети раскрывают ладони, показывая пальцы, сжимают пальцы в кула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Акульки в люльке качаются (разжимают мизинц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Аленки в пеленках валяются (разжимают безымянные пальц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Аринки на перинках удивляются (разжимают средние пальц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Ивана на лавках сидят (разжимают указательные пальц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тепана учиться хотят (разжимают большие пальц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внуков, а бабушка одна (разводят руки в сторо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ведь не одна пришла, я с собой кота прине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т книжку-игрушку "Котик-Коток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смотрите, какой он у меня красивый (раскрывает страницу, читает потеш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шего К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ка очень хорош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й Коташ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ая мордаш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бегать, игр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х мышек пуг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с ним поигр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йте, бегите в уголок, будете мы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"Кот и мыш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ело Коту сидеть, под платок просится, спать захотел, ну иди, иди, иди (прячет под пла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напевает "Колыбельную песенку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козлен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утен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ик лохмат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 усат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-иглу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-скакун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риход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-б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у мо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, зверю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е к подуш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и рядк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 с хвост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 посеред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й и крот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-б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у мо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(разыгрывают дети старшей групп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вая мелодию колыбельной, появляются две девочки. В руках одной - большое лоскутное одеяло. Продолжая петь, они расстилают его, выходят еще несколько девочек, кого-то ищ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(заглядывает под ла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сьюшка! Куда же ты запроп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дев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ька! Выход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должают искать Настеньку. Выглядывает младшая девочка в длинной холщовой рубашке, и, прячась за спинами своих нянек, перебегает от одной к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в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сьюшка! Нашлась! Ах ты, маленькая лисич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стасюшка – прыг на середину одеяла, стоит и хитро посматривает на своих нянюшек. Все подходят к одеялу и, встав полукругом, наперебой зовут Настеньку к себе на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поочере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 ко мне, Настасьюшка! Пригожая моя, ненаглядна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я моя дорогулюш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тко маленькое, крохотаненько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 ко мне, моя Настя-солнышко, мое житно зернышк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авица моя, глазки ангельские, щечки аленьк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стя - прыг к одной нянюшке на шею, та ее покачает. К другой подбежит - та ее обнимет и закружит. А третья по головке погла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девочек, подхватив Настю на руки, укладывает на одеяло со сло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шки-баю-ба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ю в люленьку кл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ты, Настенька, ус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ий сон тебя возь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адятся рядышком, ласково гладят Настю по головке, начинают п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-бай, спи-ус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угомон тебя возь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сон близ ок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спя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ит Дрема возле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я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сп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спят из ребя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-баюшки-ба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 Настеньку мо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я засып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вочки (засып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я ее кач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Настю велич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Настенька усн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мон ее возьм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-баиньки-б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авицу мо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ыпают все нянь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подзывает к себе детей и предлагает пока девочки спят сложить одеяльце из лоскутков тк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спокойная му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развлечения для детей младшей группы: "В гостях у бабушки Загадушк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родителями за воспитателем входят в зал и садятся на предложенные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у вас есть бабушки? Скажите, вы любите к ним приезжать в гос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у-еду к бабе, к де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ошадке в красной шап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овной дорож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дной нож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ром лапоточ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ытвинам, по кочк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рямо и прям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том вдруг… в ям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!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ейчас мы на машинах поедем в гости к бабушке Загадушке, она очень нас ж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аздает рули. Мамы кладут руки на плечи своим малышам, а те под музыку двигаются за воспитателем по кругу и возвращаются на места. Когда дети и родители заняли места, выходит бабушка Загад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 Загадушка: Сколько гостей ко мне из города приехало! Это же мои внучата! И мам своих привезли, вот молодцы, вместе отдохнете! А я вам загадки приготовила новые. Вот послушайт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рилась тихо двер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шел усатый зве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 у печки, жмурясь слад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мылся серой лап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Загадушка: Кто это? Правильно. (Достает кота игрушку – бибабо) Это мой кот Васька. Хороший кот, и мышей ловит, и песенки мурлыкает, и потешки любит. Расскажите, пожалуйста, для Васьки потешки, которые вы зна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ел котик на торж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ил котик пирож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ел котик на улоч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ил котик бул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му ли съ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деткам сне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и сам укуш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и деткам отн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и его м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исонька-мурысонь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ты бы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 мельн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исонька-мурысонь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м дел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уку мол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исонька-мурысонь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из муки пек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яни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исонька-мурысонь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ем прянички е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д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е ешь одна! Не ешь од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шего к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бка очень хорош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у котика у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ивительной крас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ки смел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ки бел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Загадушка: Понравились Ваське ваши потешки, он хочет с вами поиг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“Кот и мыш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 Загадушка: Есть у меня для вас еще одна загадка, да не простая, а звуков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т голоса домашни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 Загадушка: Чьи голоса вы узна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, петуш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ой гребеш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ляна головуш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лкова бородуш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ы рано встаеш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кам спать не да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шего сос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а была бесе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си – в гус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ки – в дуд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цы – в донц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аканы – в бараб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и его мам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урочка-рябушеч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да ты пош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 ре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урочка-рябушеч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чем ты пош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 водич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урочка-рябушеч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м тебе водич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ыпляток по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урочка-рябушеч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цыплятки просят п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и-пи-пи-пи-пи-п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 Загадушка (вместе с детьми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уточки с утра – Кря! Кря! Кря! Кря! Кря! Кр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гуси у пруда – Га! Га! Га! Га! Га! Га! Г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индюк среди двора – Бал-бал-бал! Балды-бал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и гуленьки вверху – Гу! – Гу! – Гу! – Гу! – Гу! – Г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курочки в окно – Ко! Ко! Ко! Ко! Ко! К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 Петя-петушок ранним-рано поутру нам споет ку-ка-ре-к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Загадушка: Большой птичий двор у меня. Но больше всего люблю двух гусей – белого и сер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“Два веселых гуся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Загадушка: За моим домом волшебный лес. Там живет сказка. Хотите ее увиде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“Кот, лиса и петух” (В исполнении родителей. Кукольный тета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у избушки, петушок выглядывает в ок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иду я за дровами, печку нечем нам топ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ме ты будешь ты хозяин, будешь дом наш сторо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жу я ненадолго, не скучай, не уныв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 лисе, ни злому волку – ни кому не открыв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ушок прячется в дом, Кот уходит. Приходит ли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! Тук! Тук! Гостей встречайте. Еле дом я ваш наш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я, Петя, открывайте, в гости к вам пришла л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: Вася в лес ушел недавно и велел не откры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ладно! Вот и славно! Будем вместе Васю жд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я, Петя, Петушок, золотой гребеш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гляни в окошко, дам тебе горошк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 выглядывает из домика, Лиса его хватает и б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уш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несет меня лиса за дремучие ле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гору высокую, за реку широкую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я, где ты, отвечай! Друг сердечный, выруч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бежит навстречу отбирает Петушка у Ли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: Вот тебе, лиса-плутовка, длиннохвостая воров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убег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глядывай в окошко и с лисой не гово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ес пойду, давай лукошко, хорошенько дверь зап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уходит, Лиса бежит снова к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, Петя, Петушок, золотой гребеш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гляни в окошко, дам тебе горошк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ебя лисичка принесла пшенич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уш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меня ты не обманешь! Про тебя мне кот сказ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жалеть меня не станешь, съешь и вс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нахал! Он неправду говори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и ко мне в избушку, посмотреть, как мы жив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щу тебя ватрушкой, научу петь соловь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 выглядывает из домика, Лиса его хватает и б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уш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несет меня лиса за дремучие л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гору высокую, за реку широкую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я, где ты, отвечай! Друг сердечный, выруч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бежит навстречу отбирает Петушка у Ли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ты, лиса-плутовка, длиннохвостая воров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ебе я отомщу, шкуру я с тебя спущ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убег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бираюсь далеко – в село, купить зер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ись, хоть это не легко, подальше от ок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 идет домой. Кот у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, Петя, Петушок, золотой гребеш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гляни в окошко, дам тебе горошк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ебя лисичка принесла пшенич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рылечко выходи, на гостинцы погляд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 молч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, Петя, Петушок, золотой гребеш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ти мы ко мне пойдем, у меня хороший дом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небес хоромы и амбар огром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амбаре-то зерна, что и крыша не вид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уш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меня ты не обманешь! Знаю я, как ты хи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ь с тобою станешь, а ты хвать и со дво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шь, кот меня порочит, не пускает меня в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глянуть захочешь, знай, я буду за уг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немного отходит. Петушок выглядывает из окна. Лиса его хватает и убег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уш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несет меня лиса за дремучие ле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гору высокую, за реку широкую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я, где ты, отвечай! Друг сердечный, выруч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слышит тебя кот? Провела вас ловк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 он не прид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ушок: Отпусти, плутовк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уносит петушка к себе домой. Кот приходит к своему дому и зовет Пет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: Петя! Петя! Выходи, да в корзинку погляд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заглядывает в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плутовка, утащила, сердце чуяло м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я, ну зачем, друг милый, ты послушался 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идет к дому ли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сафьи, у кумы, до небес хор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м, знаем точно мы, что Лисафья дом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выглядывает из дома, а кот пряч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ут сладко так поет, кто наш домик хвал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он в гости к нам зайдет, песней позабави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-ка дочка посмотри, кто там на опуш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го уговори песню спеть в избуш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прячется в домик, а дочка выходит. Кот ее хва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сафьи, у кумы, до небес хор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м, знаем точно мы, что Лисафья дом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ут сладко так поет, кто наш домик хвал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он в гости к нам зайдет, песней позабави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, сыночек посмотри, кто там на опуш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го уговори песню спеть в избуш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енок выходит, а кот его хва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сафьи, у кумы, до небес хор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м, знаем точно мы, что Лисафья дом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песни без ума, устою едва 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но уж, пойду сам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: Вот и я, не жд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разбойник! ах, злодей! Хуже нет на свет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усти моих дет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: Ты отдай мне Пет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выносит Петушка, отдает Коту и забирает лисят, уходит в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 и кот идут к своей избуш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уш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я больше никогда рыжей не повер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нее я навсегда все закрою две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теперь уже она к нам придет не скор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 прежнего с тобой заживем мы, Пет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Загадушка: Сказка понравилась? Поздно уже, ребята! Петушок с котиком спать укладываются. А вам пора домой! Но уж больно у вас машины грязные. Давайте на автомойку заед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“Автомойка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становятся в 2 колонны лицом друг к другу, и нагибаются вперед, образовав своеобразную арку. Дети проползают через “арку” на четвереньках, а родители руками и пальцами массируют и слегка надавливают на спинки проползающих малышей. Игра продолжается до тех пор, пока в роли машины не побывает каждый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 Загадуш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, теперь можно и 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дорожку для веселья всем ребятам угощенье (Отдает корзину пирож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зжайте ещ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-Забавушка в гостях у детей» развлечение 1 мл.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чка – игрушка на резиноч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– игрушка на резиноч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мские расписные ло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куклы, цветочки, платочки для танц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 Бабушки-Забавуш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елок с пода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на стульч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Сегодня в гости к нам придёт Бабушка – Забав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р. нар. мел. входит Б.-З. с узелоч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ои дорогие! (Здравствуй, бабуш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е хоро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ивы малы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мотреть на вас прият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деты вы наря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в гости к вам зашла, посмотреть, как вы живёте, как играете, песенки знаете 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Очень хорошо, бабушка, что ты к нам зашла, присаживайся, пожалуй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А я ведь не одна пришла. Есть у меня серенькая кошечка. Любит она на солнышке греться, мурлыкать, мяукать. Знаете, как? (Дети отвечают) Мяукает кошечка, молочка прос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♪ </w:t>
      </w:r>
      <w:r>
        <w:rPr>
          <w:rFonts w:cs="Times New Roman" w:ascii="Times New Roman" w:hAnsi="Times New Roman"/>
          <w:sz w:val="28"/>
          <w:szCs w:val="28"/>
        </w:rPr>
        <w:t>Муз.- двиг. Показ «Кошечка», муз. Ан. Александрова, сл. И.Френк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Кошечка попила молочка, замурлыкала от рад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ренькая кош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грайте мне на лож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♪ </w:t>
      </w:r>
      <w:r>
        <w:rPr>
          <w:rFonts w:cs="Times New Roman" w:ascii="Times New Roman" w:hAnsi="Times New Roman"/>
          <w:sz w:val="28"/>
          <w:szCs w:val="28"/>
        </w:rPr>
        <w:t>«Танец с ложками», р. нар. мел. «Кали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Вот как хорошо танцевали ребятки, кошечке понрав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меня ещё зайка серень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в гости к вам скак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заинька уст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ёчке задрем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м, дети, в кружок, споём ему пес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♪ </w:t>
      </w:r>
      <w:r>
        <w:rPr>
          <w:rFonts w:cs="Times New Roman" w:ascii="Times New Roman" w:hAnsi="Times New Roman"/>
          <w:sz w:val="28"/>
          <w:szCs w:val="28"/>
        </w:rPr>
        <w:t>Игра «Мы гулять ходили», муз. А.Филиппенко, сл. Т.Волг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Молодцы, дети, хорошо с зайкой поиграли, заинька у нас побудет в гостях вместе с кошечкой (сажают ряд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куколок у вас нарядны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учайте, кукол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ит вам сиде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ами печа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бят смотр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приглаш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поигр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у послуш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анце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♪ </w:t>
      </w:r>
      <w:r>
        <w:rPr>
          <w:rFonts w:cs="Times New Roman" w:ascii="Times New Roman" w:hAnsi="Times New Roman"/>
          <w:sz w:val="28"/>
          <w:szCs w:val="28"/>
        </w:rPr>
        <w:t>«Танец с куклами», р. нар. м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Хорошо плясали малыши с кук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Бабушка – Забавушк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ля тебя у нас подар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, какой платочек яр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гостьей, малыш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шите от ду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♪ </w:t>
      </w:r>
      <w:r>
        <w:rPr>
          <w:rFonts w:cs="Times New Roman" w:ascii="Times New Roman" w:hAnsi="Times New Roman"/>
          <w:sz w:val="28"/>
          <w:szCs w:val="28"/>
        </w:rPr>
        <w:t>«Пляска с платочками», р. нар. мел., сл. Т.Сау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Ой, наплясалась 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, повеселили мен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расивы все, ребят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гожи (гладит по голове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веточки все похо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цветы в корзи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нцуем дружно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♪ </w:t>
      </w:r>
      <w:r>
        <w:rPr>
          <w:rFonts w:cs="Times New Roman" w:ascii="Times New Roman" w:hAnsi="Times New Roman"/>
          <w:sz w:val="28"/>
          <w:szCs w:val="28"/>
        </w:rPr>
        <w:t>«Танец с цветами», муз. Е. Сокол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есело в кружоч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и все с цветоч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ка новая у н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сей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♪ </w:t>
      </w:r>
      <w:r>
        <w:rPr>
          <w:rFonts w:cs="Times New Roman" w:ascii="Times New Roman" w:hAnsi="Times New Roman"/>
          <w:sz w:val="28"/>
          <w:szCs w:val="28"/>
        </w:rPr>
        <w:t>Пляска «Как у наших у ребят», р. нар. м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А что у тебя в узелке, Бабуш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развяз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елок мой яр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трудно угад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лежат подар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аёт угощ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ко с вами расставаться, детво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ь-дорогу собираться нам п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гда к вам буду рада прихо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те только в гости приглас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щается с детьми, уход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развлечения для детей первой младш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В гости к бабушк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. Детушки мои, малолетушки мои пришли. Здравствуйте, ребятки. Будьте у меня гостями. Садитесь. Знаете, кто у меня на дворе живет? Всех вам сегодня покажу. Живут у меня на дворе – Петя-петушок и курочки. Петушок меня по утрам будит, да курочек созыва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запись голоса пет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есенку про петушка спо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бабуш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«Петуш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. Детки, а кто стишок про петушка расскаже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Идет, идет петуш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к гребеш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кова бород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а гол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 рано вста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м спать не да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борах сиди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че всех крич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-ку-ре-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. Петя-петя-петушо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о двору гуля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ко песни распева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ух. Ку-ка-ре-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. К нему куры прибеж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ы крыльями мах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ы зерна собир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ювом по земле стуч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. Клю-к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. А давайте поиграем в игру «Наседка и цыпля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. Ребятки, а вы песню про цыпляток знаете? Давайте споё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есня «Цыплята» слова Т.Волгиной, музыка А. Филипп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Ко – ко - ко, ко – ко – ко!                       3. Съели толстого жу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ите далеко.                                             Дождевого червя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ками гребите,                                              Выпили водицы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ёрнышки ищите!»                                           Полное корыт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. Вдруг машина приезжает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-та-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и куры убегают, кто к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бегаются по зал, бегают под весёлую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выбегает собака и гавкает, дети – убегают на 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. Жучка, на место. Не бойтесь, ребятки. Это же моя собачка. Давайте ей споем песенку. Она гавкать переста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есня «Жучка» слова С. Федорченко, музыка Н. Куклов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. А еще, ребята, живет у меня кот Васька. Ночью он мышей ловит, а днем на завалинке сидит, на солнышке греется, замурлычет. Знаете как? (Ответы детей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. А кто про кота Васю стишок расскаж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ребенок. Как у нашего кота шубка очень хоро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 котика усы удивительной кра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а – смелые, зубки – бел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ребенок. Войдет котя в ог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лошится весь на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тух и курица с деревенской у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ут котю в гости зва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ут котю угощ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. А что любит котик кушать? Конечно молочко! Вот послушайте пес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исполняет песню «Кошка» слова Н.Френкель, музыка А.Александ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гостили молочком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онька пое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онька поел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запе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рр…, мурр…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р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. А давайте с котиком поигр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«Кот и мыши» под редакцией Т. Бабадж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игры бабушка угощает детей конфетками и  прощается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Моя сем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деятельности: «Познавательно-речев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Позна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: Данная образовательная деятельность формирует у детей доброе и бережное отношение к семье. Поддерживает у детей познавательное отношение к членам семьи, знание имен и эмоциональную отзывчивость к работам родителей. Развивать речь как средство общения. НОД – развивает интегративные качества детей. Способствует знанию семейных традиций, умение довести до детей. Рекомендуется проводить тему семья во всех возрастных группах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формировать у детей представление о семье, как о людях, которые живут вместе, любят друг друга, заботятся друг о дру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: познакомить детей с понятием слова «семья»; закрепить знания имен членов сем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развивать у детей коммуникативные умения; пополнить активный словарь словами «брат», «сестра», «бабушка», дедуш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: воспитывать любовь и уважение к членам семьи, семейным традиц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емы руководства деятельностью дет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иемы постановки целей и мотивации деятельности детей: чтение стихотворения «Семья», коммуникативная пальчиковая иг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иемы активизации практической деятельности детей: беседа, создание развивающей среды, чтение стихов о маме, о сем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риемы организации практической деятельности детей: рассматривание семейных альбомов, оформление выставки моя семья, участи родителей в изготовление поделок для выставки в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риемы поддержания интереса у детей: физкультурная пауза, чередование видов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риемы оценки и самооценки: поощрение, совместная с педагогом и детьми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ие среды для организации и проведения НОД</w:t>
      </w:r>
      <w:r>
        <w:rPr>
          <w:rFonts w:cs="Times New Roman" w:ascii="Times New Roman" w:hAnsi="Times New Roman"/>
          <w:sz w:val="28"/>
          <w:szCs w:val="28"/>
        </w:rPr>
        <w:t xml:space="preserve">: стол с семейными фотографиями детей, корзинка, клубочки из пряжи, игрушки из клубков, буклеты для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 в Н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муникатив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- исследовательск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ение художественной литературы…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развитие у воспитанников интереса к членам своей семьи, к миру предметов созданные родителями; проявление эмоциональной отзывчивости в деятельности и общении с взрослым и сверстниками; формирование универсальных предпосылок к учебной деятельности; расширение и активизация словарного зап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деятельности детей в Н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Активно участвует в продуктив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оявляет самосто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ри помощи взрослого отвечает на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Сопережи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Эмоционально реагиру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Проявляет волевое усил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Аргументирует самооцен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и        Интеграция          Решаемые зада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ние</w:t>
      </w:r>
      <w:r>
        <w:rPr>
          <w:rFonts w:cs="Times New Roman" w:ascii="Times New Roman" w:hAnsi="Times New Roman"/>
          <w:sz w:val="28"/>
          <w:szCs w:val="28"/>
        </w:rPr>
        <w:t xml:space="preserve">       Раскрыть и уточнить родственные связи. Рассматри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графий .Знакомство с семьями. Раскрыть и уточнить родственные связи в простейшем варианте. Закрепление знаний имен близких. Формировать привычку принимать активное участие в образовательном проце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уник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еда о семье.  Учить использовать вербальные и невербальные средства общения. Прислушиваться к речи воспитателя, узнавать знакомые слова и фразы, вызвать радость от упоминания близких людей. Соблюдать элементарные нормы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удожест. Литература.</w:t>
      </w:r>
      <w:r>
        <w:rPr>
          <w:rFonts w:cs="Times New Roman" w:ascii="Times New Roman" w:hAnsi="Times New Roman"/>
          <w:sz w:val="28"/>
          <w:szCs w:val="28"/>
        </w:rPr>
        <w:t xml:space="preserve"> Чтение стихотворений. Вызвать интерес к художественной литературе, дать почувствовать красоту стихосложения; помочь понять смысл прочитанного стихотво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изация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е действия с вещами и клубками.  Приучать решать интеллектуальные и личностные проблемы, адекватные возрасту (кто связал, для кого, зачем) Дать почувствовать заботу старших о младш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культура </w:t>
      </w:r>
      <w:r>
        <w:rPr>
          <w:rFonts w:cs="Times New Roman" w:ascii="Times New Roman" w:hAnsi="Times New Roman"/>
          <w:sz w:val="28"/>
          <w:szCs w:val="28"/>
        </w:rPr>
        <w:t xml:space="preserve"> Физ. Минутка  Пальчиков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а. Совершенствовать мелкую моторику р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элементарные правила здорового образа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Тактильные действия с предметами. Воспитывать бережное отношение к безопасным экологически чистым игрушкам и предме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Н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  <w:r>
        <w:rPr>
          <w:rFonts w:cs="Times New Roman" w:ascii="Times New Roman" w:hAnsi="Times New Roman"/>
          <w:sz w:val="28"/>
          <w:szCs w:val="28"/>
        </w:rPr>
        <w:t>: 2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проблемно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отива для деятельности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ц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я фотовыста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Основная часть</w:t>
      </w:r>
      <w:r>
        <w:rPr>
          <w:rFonts w:cs="Times New Roman" w:ascii="Times New Roman" w:hAnsi="Times New Roman"/>
          <w:sz w:val="28"/>
          <w:szCs w:val="28"/>
        </w:rPr>
        <w:t>: 5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семьями воспитанников по фотограф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зы воспитанников о членах своей сем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минутка (пальчиковая игра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реча с бабушкой Варва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мины вещи от бабушки Варвары для ребя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а с клубоч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Заключительная часть</w:t>
      </w:r>
      <w:r>
        <w:rPr>
          <w:rFonts w:cs="Times New Roman" w:ascii="Times New Roman" w:hAnsi="Times New Roman"/>
          <w:sz w:val="28"/>
          <w:szCs w:val="28"/>
        </w:rPr>
        <w:t>: 2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ление знаний членов сем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и от бабушки Варв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непосредственно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и НОД Содержание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проблемно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мотива для деятельности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ц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е утро! Птицы запел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рые люди вставайте с постел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ячется вся темнота по угл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нце встает и идет по дела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, и наши гост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ый день наступил, и к нам пришла кукла, ее Верой зовут. Она хочет вам что – то рассказ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Я потерялась и теперь совершенно од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меня никого нет. Где моя мама не знаю. Вы ребята тоже здесь, потому что вам идти некуда. (ответ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т, наши ребята пришли из дома, их привели родители. Вечером ребят заберу домой мамы или папы. У них есть семья. А семья – это мама и папа, дедушки, бабушки, брат и сестра. Послушайте стихотворение. «Сем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чень люблю, когда все собир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ю скатертью стол накр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бушка, мама, папа и 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называемся вместе семь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икация  Художественная литература Познание Социализ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Основная ча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ние рассказ по фотографи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ая пауза (пальчиковая игра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адывание своих вещей. Называя родных, кто приготовил эту вещ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здесь на стенде у нас фотограф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члены Вашей семьи, Вера, тебя ребята сейчас познакомят с ними. Кто хочет рассказать о своей семье? 3 – 4 ребенка рассказывают о семье. Называя имена членов семьи и родственные отношения (бабушка, дедушка, брат и сестр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Молодцы, ребята, Вера теперь ты знаешь, что значит для всех семь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бабушки, дедушки, папы и мамы, брат, сес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 ребята мы отдохнем и поиграем в пальчиковую игру «Дом для все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лянке дом сто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 а к дому путь закры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орота открыв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т домик приглаша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челку, ежика, котен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клу, птичку, дельфинен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зьянку, медвежон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очку и лягушон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дном доме все жив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х одной семьей зов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али все и обнялись друг с друг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 мне кажется, что у нас г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ходит бабушка Варв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а бабушка ид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рзиночку нес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Здравствуйте, ребят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я была в гостях у ваших мам, они мне дали вещи для вас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ашей группы. Но старая я уже и  забыла кому, что нужно отдать, подойдите ко мне и посмотри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 очереди называют вещь, чья мама связала или выши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ие ваши мамы умелицы. А это чья куртка (ответы дет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ее мама передала. Она ждет Веру дом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и я принесла для вас посмотрите, какие клубочки, мы сейчас с вами поиграем в игру. Вы закроете глазки, а я спрячу клубочки, вам нуж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т их най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ся игра 1-2 р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я  Познание Социализация Здоровье Художеств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 Физическ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Заключительная ча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ение полученного детьми опыта, закрепление полученных знаний (семья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ребята мне пора уходить меня ждут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ма просила принести куклу Веру домой, если я ее встре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бята, Веру может быть ждет дома не только ма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из членов семьи может ждать Веру дом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перечисляют членов семьи. (папа, бабушка,  дедушка, брат и сест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 ее ждет сем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бушка дарит детям сувениры и уходит вместе с Ве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Коммуникация Безоп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по социальному миру в младшей группе на тему: «Моя сем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учить детей называть членов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, что в семье все заботятся и любят друг д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роль взрослых и детей в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ывать у ребенка радость и гордость за то, что у него есть сем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конспе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сегодня в детский сад пришел любопытный Зайчик. Давайте поздороваемся с ним.(здоров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увидел дом, удивился и спраш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это? Кто в нем жив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давайте Зайке подскажем, как вы думаете, кто в нем живет? (Ответы детей.) Давайте заглянем в окошечко. Ах, Ванечка живет. Скучно, наверное, жить одному. Кто еще в этом доме жив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^ Кто вас будит по утр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овью согрев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свете успев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ебя всегда утеш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оет, и причеш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нет её ро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ей и доб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то, скажите прям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нечно, это…. м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мама. Давайте порадуем мам - споем для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^ Дети исполняют песню «Я пеку, пеку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же ещё живет в этом дом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он в футбол игр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книжку вам чит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^ Может рыбу он лов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н на кухне почин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окатить теб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быстрого ко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бя всегда гер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учший, (папа) т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Конечно, это п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вы папу любите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что вы папу любите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папе помогаете? (ответы детей) Давайте поможем папе накачать насосом колес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дним словом можно назвать маму, папу, сына, дочь? (Семь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хорошо живется в своем домике этой семье. Как хорошо, что у вас есть семья. Давайте Зайчику расскажем о своей семье. (Воспитатель показывает семейные фото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мама, где папа, как их зову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с любят в семь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огадались, что вас любя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что вас любят в семье? ( кушаю хорошо, слушаюсь маму, папу, помогаю игрушки убирать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. Значит, и вы тоже заботитесь о своей семье: слушаетесь, помогаете, не хотите расстраивать взрослых - всю свою сем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кого в семье живет бабушка, дедуш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, когда у каждого человека есть дружная сем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наших пальчиков, посмотрите, дружная семья! Давайте поиграем с семьей паль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игра «Сем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ребята, сегодня мы узнали, что у каждого человека есть своя семья. И нужно заботиться о своей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щаемся с зайчиком, ведь его тоже ждет его сем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непосредственной образовательной деятельности по формированию семейной принадлежности у детей младшего дошкольного возраста</w:t>
        <w:br/>
        <w:t xml:space="preserve">                                            на тему « Моя семья».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  <w:br/>
        <w:t>Оргеткина Ольга Федоровна, воспитатель, Муниципальное дошкольное образовательное учреждение «Центр развития ребенка детский сад №38 «Чебурашка» г. Воскресенск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sz w:val="24"/>
          <w:szCs w:val="24"/>
        </w:rPr>
        <w:t>« Социально – личностное развитие»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</w:t>
      </w:r>
      <w:r>
        <w:rPr>
          <w:rFonts w:cs="Times New Roman" w:ascii="Times New Roman" w:hAnsi="Times New Roman"/>
          <w:sz w:val="24"/>
          <w:szCs w:val="24"/>
        </w:rPr>
        <w:t xml:space="preserve">  «Социализация», «Коммуникация», «Позн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 « Моя семь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Воспитывать у ребенка чувства радости и гордости за свою семью. Развивать уверенность в себе путем осознания родительской любви и поддер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ые задачи</w:t>
      </w:r>
      <w:r>
        <w:rPr>
          <w:rFonts w:cs="Times New Roman" w:ascii="Times New Roman" w:hAnsi="Times New Roman"/>
          <w:sz w:val="24"/>
          <w:szCs w:val="24"/>
        </w:rPr>
        <w:t>: Учить детей называть членов своей семьи, понимать роль взрослых и детей в ней. Воспитывать чувства любви и уважения к своим  родным и близким, желание во всем помогать им. Активизировать в речи детей глаголы и  существительные в ласкательной форме, а также звуки (з), (ч), (п), (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Игрушки: кошка, котята, мяч; семейные фотографии детей; картинки с изображением женщины и мужчин; набор предметных картинок, отражающих результаты труда людей в бы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шествующая работа</w:t>
      </w:r>
      <w:r>
        <w:rPr>
          <w:rFonts w:cs="Times New Roman" w:ascii="Times New Roman" w:hAnsi="Times New Roman"/>
          <w:sz w:val="24"/>
          <w:szCs w:val="24"/>
        </w:rPr>
        <w:t>: Беседа по картине «Петушок с семьей», подвижная игра           « Курица и цыплята», дидактическая игра «Кто где живет?», дидактическая игра «Помоги найти маму», беседы: «С кем я пришел в д/сад», «Как я провел выходной день», оформление фотоальбома «Я и моя семь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од зан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вносит в группу игрушку кошку, сажает ее около окна, исполняет песню «Кошечка» (муз. В. Витлина, сл. Н. Найденово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, кого кошка ждет? (Котят.) Как она их зовет? (Мяу, мяу,…) Давайте поможем кошке, все вместе позовем котят. (Мяу, мяу,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ята находятся. Воспитатель сажает их рядом с кош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шка какая? (Большая.) Котята какие? (Маленькие.) Почему она называет их «Мои ребятки. Мои котятки»? (Кошка-мама, котята-детки.) Посмотрите, как мама кошка ласкает своих деток котят, укладывает спать (показ действий). Кошка и котята – это семья. Семья есть у всех животных, есть и у птиц, есть и у нас с в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рассмотрим наш семейный фотоальбом. Расскажите, с кем вы сфотографированы.(Рассказы дет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их фотографиях - вы, ваши мамы, папы, бабушки, дедушки, братья и сестры. Это ваша семья. Мамы и папы – это ваши родители, а вы и ваши братики и сестренки - их дети. Бабушки и дедушки – это родители ваших мам и пап.  Родители всегда заботятся о своих детях, потому что любят их.  Даже сейчас, когда ваши мамы и папы стали  взрослыми, бабушки и дедушки помогают им заботиться о вашей семье. Сейчас мы поиграем с 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водится игра «Как тебя зовут?»  Воспитатель кидает мяч ребенку и спрашивает: «Как тебя называет дома мама (папа, бабушка, дедушка)?» Ребенок отвечает: «Машенька. (Солнышко. Сыночек. Внучек….)» и отдает мяч воспитателю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аших пальчиков тоже есть сем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оводится пальчиковая игра «Семей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т пальчик - дед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пальчик - баб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пальчик- пап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пальчик - мам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пальчик -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и вся моя сем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я у пальчиков дружная, все они делают вместе, поэтому руки  у нас такие умел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вас семья дружная? Как заботятся о вас родители? Что делают для вас мама и пап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купают игрушки, конфеты, жалеют, ласкают,…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т как сильно любят вас родители! Они хотят, чтобы вам в семье было хорошо. Мамы и папы ходят на работу. Они зарабатывают деньги для  семьи. А после работы они                 много трудятся дома, чтобы  семье было уютно в н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расскажите, что дома делают мама и па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товят обед, моют посуду, ремонтируют квартиру, смотрят телевизор,…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ть дома дела, которые хорошо умеет делать мама, а есть и такие, которые делает только папа. (Воспитатель вопросами помогает детям уяснить роль  в семье всех ее членов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готовит вам обе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пожарит вам котл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починит в доме св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отремонтирует велосипе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погладит? Кто зашь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тяжелые сумки нес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стирает, пыль сотр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на машине нас повез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чашки помоет? Цветочки поль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пилит, строгает, гвоздик вобь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тихую песенку вам пропо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то на рыбалку с собою возьм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 каждого ответа детей воспитатель к картинкам с изображениями мужчины и женщины выставляет соответствующую карточку, отражающие их труд в быту. Составляется лото « Что умеет делать мама, что умеет делать папа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ого дел у мамы и папы. В дружной семье все помогают друг другу. Бабушки и дедушки гуляют с вами, играют, водят в д/сад, рассказывают вам сказки. А как помогаете вы своим родителя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бираем игрушки, посуду моем с мамой, подметаем полы,…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т какие молодцы. Давайте сейчас поучимся помогать па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одится игра-имитация со звукопроизношением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ть – джик – дж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есосить – у –у – у – 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вать гвозди – тук – т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гать –чик – чик – 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маме поможем готовить обе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апусту рубим, руб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орковку трем, тр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апусту солим, сол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апусту мнем, м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учимся помогать своим родителям. Семья, где все любят друг друга, помогают друг другу – это дружная семья. Послушайте стихотворение о дружной семь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доме у нас чистота и 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на кухне, и мы с папой ту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у помоем, готовим об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починит старый буф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погладит. Бабушка шь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ковры пылесосить нач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чером вместе мы будем иг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ть телевизор и книжки чи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мните дети - мамы и папы вас очень лю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7:43:00Z</dcterms:created>
  <dc:creator>Софья</dc:creator>
  <dc:description/>
  <dc:language>en-US</dc:language>
  <cp:lastModifiedBy>Софья</cp:lastModifiedBy>
  <dcterms:modified xsi:type="dcterms:W3CDTF">2013-06-29T07:43:00Z</dcterms:modified>
  <cp:revision>2</cp:revision>
  <dc:subject/>
  <dc:title/>
</cp:coreProperties>
</file>