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 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ноября 2012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Сценарий про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педагогического совета 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Сохранение здоровья детей и педагогов в условиях детского сад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ий воспитатель МКДОУ «ДС № 28»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В. Дурнева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Ход педсовета: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Забота о здоровье – это важнейший труд воспитателя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т жизнерадостности, бодрости детей зависит их духовная жизнь, мировоззрение, умственное развитие, прочность знаний, вера в свои силы».                 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.А. Сухомлинск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84"/>
        <w:jc w:val="both"/>
        <w:rPr/>
      </w:pPr>
      <w:r>
        <w:rPr>
          <w:sz w:val="28"/>
          <w:szCs w:val="28"/>
        </w:rPr>
        <w:t>В концепции дошкольного воспитания решению проблем, связанных с охраной и укреплением здоровья детей, отводится ведущее место.</w:t>
      </w:r>
    </w:p>
    <w:p>
      <w:pPr>
        <w:pStyle w:val="Style16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-правовыми документами, как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 (ст. 51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санитарно-эпидемиологическом благополучии населения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 же Указами Президента России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«О неотложных мерах по обеспечению здоровья населения РФ»;   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сновных направлений государственной социальной политики по улучшению положения детей в РФ»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смотрим презентацию о здоровьесберегающих технологиях в образовательном процессе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: Презент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доровьесберегающие технологии в образовательном процессе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читать информацию на слайдах презент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: Понятие «здоровь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состояние физического и социального благополучия человека (по Уставу ВОЗ). Здоровьесберегающий педагогический процесс ДОУ - в широком смысле слова - процесс воспитания и развит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развития и воспит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проблемами детского здоровья сегодня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динамия (нарушение функций опорно-двигательного аппарата, кровообращения, дыхания, пищеварения),  детские стрессы (нервные расстройства вследствие отрицательной психологической обстановки в семье, излишнего шума и нервности в детском коллективе),  тревожность (недостаток эмоциональной поддержки в детском саду и семье, недостаток информации). Физическое и психологическое здоровье взрослых участников педагогического процесса в ДОУ также значительно ухудшилось в последнее время. В связи с этим в ДОУ необходимо уделить особое внимание воспитанию физически здорового и социально адаптированного ребенка, обеспечению его психического благополучия, а также формированию у дошкольника ответственности за свое здоровье. Кроме того, важно способствовать развитию культуры здоровья педагогов ДОУ, в том числе культуры профессионального здоровья, развитию потребности к здоровому образу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: Цель здоровьесберегающих технологий в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: Виды здоровьесберегающих технологий в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о-профuлактические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ы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обеспечения социально- психологического благополучия ребенка; технологии здоровьесбережения и здоровьеобогащения педагогов; валеологического просвещения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образовательные технологии в детском са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внедрения здоровьесберегающих технолог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исходного состояния здоровья, физического развития и физической подготовленности дошкольников, их валеологических умений и навыков, а также здоровьесберегающей среды 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здоровьесберегающего образовательного пространства в ДОУ. Установление контактов с социальными партнёрами ДОУ по вопросам здоровьесбереж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едагогами ДОУ методик и приёмов здоровьесбережения детей и взрослых 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разнообразных форм работы по сохранению и укреплению здоровья для разных категорий детей и взрослы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алеологической направленности в родителями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7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здоровьесбережения в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оздоровительные режимы (адаптационный, гибкий, щадящий, по сезонам, на время каникул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закаливающих мероприятий (воздушное закаливание, хождение по дорожкам здоровья, профилактика плоскостопия; хождение босиком, топтание в тазах, полоскание горла и рта, максимальное пребывание детей на свежем воздухе, бодрящая гимнастика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е занятия всех тип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изация двигательного режима: традиционная двигательная деятельность детей (утренняя гимнастика, физкультурные занятия, проведение подвижных игр, прогулки) и инновационные технологии оздоровления и профилактики (ритмопластика, логоритмика, сухой бассейн, массажёры, тактильные дорожки); организация рационального пит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ко-профилактическая работа с детьми и родителя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СанПиНа к организации педагогического процесса; комплекс мероприятий по сохранению физического и психологического здоровья педаго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боты по здоровьесбережению в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задач физкультурно-оздоровительной работы в различные виды совместной деятельн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здоровьесберегающих технологий в воспитательно-образовательный процесс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форм физкультурно - досуговой деятельности с дошкольниками. Формирование привычки к здоровому образу жизни у дошкольников, педагогов и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физических качеств и обеспечение нормального уровня физической подготовленности в соответствии с возможностями и состоянием здоровья ребе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нтересов, склонностей и способностей детей в двигательной деятельности и реализация их через систему спортивно- оздоровительной работы. Обеспечение физического и психического благополучия каждого ребёнка в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9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физкультурно-оздоровительной работы в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- пох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дос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развле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по валеолог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ли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праздн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 Недели Здоровь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здоровьесберегающих технологий. Время проведения в режиме дня. Особенности методики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тчинг — это система статических растяжек. Любое движение нашего тела — это растяжка: глубокий вдох, улыбка наклоны, перегибы корпуса. Гибкость нашего тела — это наша молодость, а молодость и здоровье необходимо беречь с де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явились на базе упражнений лечебной физкультуры. Эти упражнения доступны всем. Для их выполнения не требуется спортивных тренажеров. Их можно выполнять в группе  и дома. Упражнений игрового стретчинга - это и физические занятия, и игра, где дети через образ выполняют упражнения и открывают для себя интересныи мир дви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ньше чем через 30 мин. после приема пищи, 2 раза в неделю со среднего возраста в физкультурном зале. Рекомендуется детям с вялой осанкой и плоскостопием. Опасаться непропорциональной нагрузки на мышцы Ритмопластика. Не раньше чем через 30 мин после приема пищи, 2 раза в неделю по 30 мин со среднего возраста в физкультурном зале. Обратить внимание на художественную ценность, величину физической нагрузки и ее соразмерность возрастным показателям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ижные и спортивные игры. Как часть физкультурного занятия, на прогулке. Ежедневно для всех возрастных группах.  Игры подбираются в соответствии с возрастом ребенка, местом и временем ее проведения. Используются элементы спортивных иг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я. В зависимости от состояния детей и целей, педагог определяет интенсивность технологии. Для всех возрастных групп Можно использовать спокойную музыку, звуки прир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мнастика утренняя. Ежедневно, утром, перед завтраком во всех группах В групповой комнате, физкультурном зале, под музыку, с использованием подвижных игр и др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бодрящая. Ежедневно после дневного сна, 5- 10 мин во всех группах Комплексы упражнений, коррегирующих осанку, свод сто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1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пальчиковая. С младшего возраста в различных формах физкультурно- оздоровительной работы. Рекомендуется всем детям, особенно с речевыми проблемами. Проводится в любой удобный отрезок времени Гимнастика для глаз. Ежедневно по 3-5 мин в любое свободное время, в разных формах физкультурно-оздоровительной работы в зависимости от интенсивности зрительной нагрузки с младшего возраста.  Рекомендуется использовать наглядный материал, показ педаго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ыхательная. В различных формах физкультурно- 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корригирующая. В различных формах физкультурно- оздоровительной работы. Форма проведения зависит от поставленной задачи и контингента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физической культуре. 3 раза в неделю в спортивном зале или на свежем воздухе+1 занятие на прогулке. Ранний возраст в групповой комнате – 10 мин, младший возраст – 15 – 20 мин, средний- 20-25 мин, старший возраст – 25-30 мин. Проводится в соответствии с программой, по которой работает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массаж. В зависимости от поставленных целей, сеансами либо в различных формах физкультурно- оздоровительной работы.  С детьми старшего возраста Необходимо объяснить ребенку серьезность процедуры и дать детям элементарные знания о том, как не нанести вред своему организм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детей по теме «Здоровье». Во время совместной деятельности в зависимости от поставленных задач. Могут быть частью совместной деятельности с целью познавательного разви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2: Медицинские здоровьесберегающие технологии в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профилактики заболеваний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ленный медицинский осмотр с участием узких специалистов, приходящих из поликлини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возникающих функциональных отклонений, отслеживание характера течения хронической патологии (для детей, имеющих III-У группу здоровья), реабилитация соматического состояния здоровь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эпидемическая работа и медицинский контроль работы пищеблока в соответствии с действующими санитарно-гигиеническими правилами, витаминизация третьих блюд с использованием аскорбиновой кислоты), санитарно-гигиеническая деятельность всех служб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3: Здоровьесбережение в работе с педагогами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ы-тренинги «Психологическое здоровье педагог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для педагогов «Признаки утомляемости ребёнка дошкольника», «Запрещённые физические упражнения для детей дошкольного возраста», «Как правильно провести гимнастику (различные виды) с дошкольниками», «Профилактика утомляемости дошкольников в ДОУ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бота воспитателя по разделам программы «Основы безопасности и жизнедеятельности детей»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 для педагогов ДОУ «Приёмы релаксации, снятия напряжения в течение рабочего дн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опросов здоровьесбережения на педагогических советах и медико-педагогических совещаниях в группах раннего возраста и группах детского са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4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ДОУ с семьей по вопросам охраны и укрепления здоровья дет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для родителей в каждой возрастной группе работают рубрики, освещающие вопросы оздоровления без лекарств (комплексы упражнений для профилактики нарушений опорно - двигательного аппарата, органов зрения, для развития общей и мелкой моторики, пальчиковые игры. Информационные стенды медицинских работников о медицинской профилактической работе с детьми в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родителей к участию в физкультурно-массовых мероприятиях ДОУ (соревнования, спортивные праздники, дни открытых дверей, Дни и Недели здоровья, встречи детей ДОУ с родителями-спортсменами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, беседы с родителями по вопросам здоровьесбере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5: Результаты внедрения здоровьесберегающих технологий в ДОУ: Сформированные навыки здорового образа жизни воспитанников, педагогов и родителей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пециалистов ДОУ в организации физкультурно- оздоровительной работы с дошкольник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толерантности всех участников внедрения здороваьесберегающих технологий в педагогический процесс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нормативно-правовой базы по вопросам оздоровления дошкольн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и сохранение соматических показателей здоровья дошколь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Вместе с тем по прежнему наблюдается "перекос" образовательных программ дошкольных учреждений в сторону предметной подготовки к школе, что не обеспечивает формирования тех качеств личности, которые помогают ребенку учиться: в школу приходят дети читающие, считающие, но имеющие скудный сенсорный опыт (по данным учителей начальной школы). Особо 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Надо помнить, что положительные результаты в оздоровлении дошкольников возможны только при совместной работе всего коллектива сотрудников ДОУ, в понимании важности, значимости всех форм оздоровительной работы с детьми. </w:t>
        <w:br/>
        <w:t xml:space="preserve">       Дошкольный период является наиболее благоприятным для формирования здорового образа жизни. Осознание ребенком своего "Я", правильное отношение к миру, окружающим людям — все это зависит от того насколько добросовестно, с любовью, грамотно воспитатель строит сво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— это не просто сумма усвоенных знаний, а стиль жизни, адекватное поведение в различных ситуациях, дети могут оказаться в неожиданных ситуациях на улице и дома, поэтому главной задачей является развитие у них самостоятельности и ответственности. Все, чему мы учим детей, они должны применять в реальной жизни. Особое внимание следует уделять следующим компонентам ЗОЖ: </w:t>
        <w:br/>
        <w:t xml:space="preserve">       • занятия физкультурой, прогулки; </w:t>
        <w:br/>
        <w:t xml:space="preserve">       • рациональное питание, соблюдение правил личной гигиены: закаливание, создание условий для полноценного сна; </w:t>
        <w:br/>
        <w:t xml:space="preserve">       • дружелюбное отношение друг к другу, развитие умения слушать и говорить, умения отличать ложь от правды; </w:t>
        <w:br/>
        <w:t xml:space="preserve">      • бережное отношение к окружающей среде, к природе; </w:t>
        <w:br/>
        <w:t xml:space="preserve">      • медицинское воспитание, своевременное посещение врача, выполнение  различных рекомендации, прохождение медосмотра детей ежегодно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нятия "не вреди себе сам".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изкультурно-оздоровительной работы в ДОУ требует совместной деятельности педагогов и медицинской сестры. Сейчас медсестра Л.М. Попова сделает анализ состояния здоровья воспитанников нашего детского сада за прошлый год и расскажет о проводимых оздоровительных мероприятиях во взаимодействии с воспитателями (анализ прилагает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итания в ДОУ расскажет старшая медицинская сестра Н.В. Денисова (анализ питания 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часть времени в дошкольном учреждении ребенок находится в группе, поэтому от того, насколько грамотно будет построена деятельность воспитателя по организации оздоровительной работы с детьми, зависит сохранение и укрепление их здоровья (доклады воспитателей, учителя-логопеда, инструктора по физической культуре прилагаютс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здоровье детей неразрывно связано с их психическим здоровьем, эмоциональным благополучием. Об этом сейчас расскажет педагог-психолог  Н.Н. Найденова (доклад педагога-психолога 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лог «Здоровье – это психофизическая гармо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активно влиять на позицию ребенка по отношению к собственному здоровью, нам, педагогам, необходимо знать, прежде всего, что сам термин "здоровье" определяется неоднозначно.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 </w:t>
        <w:br/>
        <w:t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 </w:t>
        <w:br/>
        <w:t>2. Физическое здоровье — уровень роста и развития органов и систем организма. </w:t>
        <w:br/>
        <w:t>3. Психическое здоровье — состояние психической сферы, основу которой составляет состояние общего душевного комфорта. </w:t>
        <w:br/>
        <w:t xml:space="preserve"> Необходимо разделиться на 2 команды: одна команда – «родители», другая – «воспитатели». Каждая команда участников отвечает на предложенные вопросы с точки зрения родителей и с точки зрения воспита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ключает в себя понятие «психическое здоровье»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акторы риска, вызывающие нарушение психического здоровь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делаете для сохранения и укрепления  психического здоровья ребёнка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у ребёнка проявляется потребность в психической разрядке?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ходит в систему психопрофилактических мероприятий по созданию атмосферы психического комфорт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екрет, что благоприятные условия развития, образования  и воспитания ребенка-дошкольника могут быть реализованы лишь при условии тесного взаимодействия  детского сада и семь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педагогов ДОУ и родителей по сохранению и укреплению здоровья ребенка, формированию здорового образа жизни, основ гигиенической и физической культуры имеет не только педагогическое, но и глубокое социальное значение. Ведь здоровье детей – будущее страны, основа ее националь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элементом семейного воспитания является физическое воспитание. 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адиций семейного физического воспит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ам необходимо проводить различные конкурсы, например, «Здоровый образ жизни нашей семьи», организовывать Дни здоровья, совместные спортивные праздники, родительские собрания в форме круглых столов, тренингов по обучению родителей оздоровительному массажу, дыхательным упражнениям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выявления роли родителей в формировании здоровья и приобщения детей дошкольного возраста к здоровому стилю жизни проведён анкетный опрос по теме: «Сохранение и укрепление здоровья ребёнка в семье». Данные анкет говорят о том, что единицы, кто занимается с детьми закаливанием, 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образованности родителей и детей по формированию здорового образа жизни не даст нам оснований бездействовать. </w:t>
        <w:br/>
        <w:t>         Таким образом, чтобы наши дети в детском саду были здоровы, необходимо их научить безопасности в современных условиях, осознанному отношению к своему здоровью, т.е. адаптировать детей к тем условиям, что их может ожидать или непременно будет ожидать. И, конечно, же, необходимо воспитывать потребность детей к здоровому образу жизни, научить их правильно относиться к своему здоровью. Поэтому нам необходимо выполнять следующие задачи: развивать осознанное отношение к своему здоровью; формировать потребности в здоровом образе жизни; продолжать создавать условии для охраны жизни и укрепления здоровья детей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стоящему времени в науке сложилось более 79 по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доровь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лось, не так просто дать ему исчерпывающее определение. Так что же такое «здоровье»? (Ответы воспитателей)</w:t>
      </w:r>
    </w:p>
    <w:p>
      <w:pPr>
        <w:pStyle w:val="Normal"/>
        <w:spacing w:lineRule="atLeast" w:line="26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оровье — это нормальная функция организма на всех уровнях его организации. </w:t>
        <w:br/>
        <w:t>2.   Здоровье — это динамическое равновесие организма и его функций с окружающей средой. </w:t>
        <w:br/>
        <w:t>3. Здоровье — это способность организма приспосабливаться к постоянно меняющимся условиям существования в окружающей среде, способность поддерживать постоянство внутренней среды организма, обеспечивая нормальную и разностороннюю жизнедеятельность, сохранение живого начала в организме. </w:t>
        <w:br/>
        <w:t>4. Здоровье — это отсутствие болезни, болезненных состояний, болезненных изменений. </w:t>
        <w:br/>
        <w:t>5. Здоровье — это способность к полноценному выполнению основных социальных функций. </w:t>
        <w:br/>
        <w:t>6. Здоровье — это полное физическое, духовное, умственное и социальное благополучие. Гармоническое развитие физических и духовных сил, принцип</w:t>
        <w:br/>
        <w:t>единства организма, саморегуляции и уравновешенного взаимодействия всех</w:t>
        <w:br/>
        <w:t>орг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течественных и зарубежных исследователей, здоровье человека на 50— 55% зависит от собственного образа жизни, на 20 — 25% - от окружающей среды, на 16— 20% - от наследственности и на 10 — 15% - от уровня развития здравоохранения в стране. 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выбирает, целиком зависит от него сам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еперь рекламная пау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бушка и Красная шапочка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быгрывают воспитател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ходят Красная шапочка и ее Бабушка. Между ними происходит такой диалог:</w:t>
        <w:br/>
        <w:t>- Бабушка, бабушка, почему у тебя такое морщинистое лицо:</w:t>
        <w:br/>
        <w:t>- Это потому что я не любила умываться по утрам и вечерам, моя внученька.</w:t>
        <w:br/>
        <w:t>- Бабушка, а почему у тебя такие желтые зубы?</w:t>
        <w:br/>
        <w:t>- Потому, что я их не чистила и курила, как и твой дедушка.</w:t>
        <w:br/>
        <w:t>- Бабушка, бабушка, почему у тебя такие тусклые глаза?</w:t>
        <w:br/>
        <w:t>- Потому, что я не любила есть морковь, моя внученька.</w:t>
        <w:br/>
        <w:t>- Бабушка, бабушка, а почему ты вся дрожишь и медленно ходишь?</w:t>
        <w:br/>
        <w:t>- Это потому, моя Деточка, что по утрам не делала зарядку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В один голо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: не хочешь, что бы тебя съел Серый волк, как бабушку, веди здоровый образ жизни!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зговой штурм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 фраз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менения форм и функций организма человека - … (физическое развитие).</w:t>
        <w:br/>
        <w:t>Основное специфическое средство физического воспитания - … (физические упражнения).</w:t>
        <w:br/>
        <w:t>Детский туризм это - … (прогулки и экскурсии).</w:t>
        <w:br/>
        <w:t>Ходьба, бег, прыжки, лазанье и метание  - …(основные виды движения). </w:t>
        <w:br/>
      </w:r>
      <w:r>
        <w:rPr>
          <w:rFonts w:cs="Times New Roman" w:ascii="Times New Roman" w:hAnsi="Times New Roman"/>
          <w:sz w:val="28"/>
          <w:szCs w:val="28"/>
        </w:rPr>
        <w:t xml:space="preserve">От чего зависит здоровье детей? (организация оптимального двигательного режима; прогулка; проветривание; профилактика простуды; безопасно организованная среда; соблюдение режима дня)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 прогулке с детьми, пошел дождь. Как это погодное явление превратить в фактор детского развития? (организовать подвижную игру: «Убежим от дождика»; летом в экологически чистом районе использовать как фактор закаливания) и т.п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те педагогические 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отправилась на прогулку в лес. Во время отдыха сын 9 лет забрался на верхушку дерева. Дочь 5 лет тоже пыталась, но у неё не получилось. Она заплакала и стала просить родителей помочь ей. Какая из предложенных реакций родителей наиболее правильная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дители накричали на сына, потребовали немедленно слезть с дерева и обоим детям строго-настрого  запретили влезать на деревья, объяснив им, что это опас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ец похвалил сына за ловкость, помог дочери подняться на нижнюю ветку дерева, затем самостоятельно спуститься вниз. Девочка несколько раз повторила упражн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ь успокоила плачущую дочь, ласково попросила сына спуститься на землю, а затем отшлёпала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хочет есть. Бабушка старается заставить его съесть положенную порцию, используя сказку, прибаутки. Мать обещает купить новую игрушку. Отец говорит: «Не хочешь – не ешь». Кто пра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о-ролевая иг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мешает ребёнку в нашем детском саду быть здоровым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знательно поставили вопрос о негативных воздействиях на ребёнка в детском саду, так как начинать необходимо с тех причин, на последствия которых мы можем повлиять, не затрагивая глобальные: неблагоприятную экологию, наследственную предрасположенность и пр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стники игры объединяются в следующие групп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и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и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ы»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 (в письменном вид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родители, с одной стороны, довольно образованные люди, а с другой - они мало информированы по вопросам педагогики, психологии, физиологии и других областей знани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разнообразные формы работы с родителями: коллективные, индивидуальные, наглядно-информационные. Желателен творческий неформальный подход педагогов к вопросу организации взаимодействия с родителями. Важно помнить, что родителям необходима не только теоретическая информация, но, что главное, практические навы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традиционным формам работы с родителями можно отнести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ля родителей или Семейный клуб (с приглашением интересных и известных люд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конфе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а вопросов и от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оммуникативн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е справо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" w:leader="none"/>
        </w:tabs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и презентации по узким направления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Найде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жите свое мнение о педагогическом сов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педсовет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ь здоровьесберегающую технологию «игровой стретчинг», особенности и методику проведения. Подобрать комплекс упражнений «игрового стретчинга» для детей старшего дошкольного возраста. Определить место в режиме дня старших дошкольников для проведения упражнений «игрового стретчинг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старший воспитатель Н.Н. Найденова, инструктор по физической культуре Л.В. Алатырц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до 15 декабря 201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совместно с родителями физкультурные развлечения для детей вторых младших, средних и старших груп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старший воспитатель Н.Н. Найденова, инструктор по физической культуре Л.В. Алатырцева, воспитател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до 15 декабря 201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сихолого-педагогическую  работу с детьми  по  реализации образовательной области «Здоровье» проводить в системе:  в совместной деятельности с детьми, в ходе режимных мо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весь педагогический коллектив ДОУ, медицинский персона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: постоянн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оздать условия в каждой возрастной группе для реализации образовательной области «Здоровье» в самостоятельной деятельности с детьми (приобрести пособия, изготовить их собственноручно, обновить физкультурные уголки в группах и выносной материал для организации прогуло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: педагоги всех возрастных групп, старший воспитатель Н.Н. Найден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до 25 декабря 201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сти с педагогами семинар-тренинг: «Психологическое здоровье педагог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: педагог-психолог Н.Н. Найде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до 10 января 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обрести дидактические и наглядные пособия для организации работы с детьми по реализации образовательной области «Безопасность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: заведующий И.В. Дурн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до 25 декабря 201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сти практикум для педагогов ДОУ: «Приемы релаксации, снятие напряжения в течение рабочего дн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: педагог-психолог Н.Н. Найде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: до 30 января 201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5:00Z</dcterms:created>
  <dc:creator>Admin</dc:creator>
  <dc:description/>
  <dc:language>en-US</dc:language>
  <cp:lastModifiedBy>Софья</cp:lastModifiedBy>
  <dcterms:modified xsi:type="dcterms:W3CDTF">2013-06-25T20:25:00Z</dcterms:modified>
  <cp:revision>2</cp:revision>
  <dc:subject/>
  <dc:title/>
</cp:coreProperties>
</file>