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а 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щание заведующих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8 сентября 201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>
          <w:rFonts w:cs="Georgia" w:ascii="Georgia" w:hAnsi="Georgia"/>
          <w:b/>
          <w:sz w:val="40"/>
          <w:szCs w:val="40"/>
        </w:rPr>
        <w:t xml:space="preserve">«Семейные дошкольные группы» </w:t>
      </w:r>
    </w:p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color w:val="454444"/>
          <w:sz w:val="17"/>
          <w:szCs w:val="17"/>
        </w:rPr>
      </w:pPr>
      <w:r>
        <w:rPr>
          <w:rFonts w:cs="Verdana" w:ascii="Verdana" w:hAnsi="Verdana"/>
          <w:b/>
          <w:color w:val="454444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АБМР СК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Дур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чение общедоступного и бесплатного дошкольного образования является конституционным правом граждан Российской Федерации (статья 43 Конституции Российской Федерации).  В настоящее время наблюдается очередность по устройству детей в детские сады. Дети не приучаются к навыкам коммуникации, не проходят программы дошкольного образования. Это в будущем может отрицательно сказаться на результатах их обучения в школе, адапт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годня мы с вами поговорим об альтернативных формах дошкольного образования, в частности – о так называемых «семейных группах при образовательных учрежд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м вам известно о положении дел в районе по проблеме с нехваткой мест в детских садах. Какая работа проводится для того, чтобы изменить ситуацию в лучшую сторо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и отделом образования принимаются меры по увеличению  охвата детей  дошкольным образованием в Благодарненском районе за счет открытия дополнительных групп,  групп кратковременного пребывания, консультативных пунктов  на базе детских садов. Однако есть дети, которые по разным причинам не могут посещать детский с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пыта по развитию альтернативных форм дошкольного образования показал, что имеется возможность воспользоваться еще одной  формой – создать семейную  группу, являющуюся структурным подразделением дошкольного   учреждения, т.е. детского 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обного опыта работы в нашем районе пока нет. Но мы будем перенимать его из других регионов России, так как их опыт показывает эффективность использования данной формы дошкольного образования в решении проблем доступности дошкольного образования для населения нашего 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е группы</w:t>
      </w:r>
      <w:r>
        <w:rPr>
          <w:rFonts w:cs="Times New Roman" w:ascii="Times New Roman" w:hAnsi="Times New Roman"/>
          <w:sz w:val="28"/>
          <w:szCs w:val="28"/>
        </w:rPr>
        <w:t xml:space="preserve"> - форма организации дошкольного  образования, направленная на обеспечение всестороннего развития детей, не посещающих дошкольные образовательные учреждения, поддержку семей, в том числе многодетных, предоставления родителям возможности трудоустройства, практической реализации индивидуального подхода в воспита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группа является структурным подразделением дошкольного образовательного учреждения. Она организуется в жилых помещениях (частных жилых домах или квартирах) по месту проживания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мейной группе могут быть отнесены различные категории сем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, имеющие 3 и более детей в возрасте от 2 месяцев до 7 лет (в этом случае воспитанниками семейной группы являются собственные дети в семье, на базе которой группа создан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с одним или двумя детьми дошкольного возраста при условии приема детей дошкольного возраста из других сем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, имеющие ребенка дошкольного возраста и ребенка-инвалида при условии приема детей дошкольного возраста из других сем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категории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условия проживания у семьи удовлетворяют  предъявленным требованиям, один из родителей получает возможность  стать  воспитателем и получает из местного бюджета зарплату (является работником детского сада, при котором создана семейная группа) и средства на организацию питания воспитанников (так как дети в семейной группе являются воспитанниками ДОУ и числятся в списочном составе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воспитателя семейной группы назначается родитель (законный представитель) семьи, в которой создается семейная группа. К воспитателям семейных групп предъявляются требования как при приеме  на работу в образовательное учреждение,   в 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 чтобы организовать у себя семейную группу, необходимо иметь педагогическое образование. Образовательная деятельность с детьми и другие виды деятельности в семейной группе могут проводиться как в здании детского сада (музыкальные занятия, подготовка и участие в утренниках, спортивные занятия и др.), так и в домашн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семейной группе организуется в соответствии с установленными нормами для детей дошкольного возраста, в специально отведенном для этого месте. Возможна организация питания нескольких видов: с доставкой в специальной таре из ДОУ или с приготовлением пищи по утвержденному учреждением меню, при наличии необходимых условий, из сырьевого набора продуктов, предоставленных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здоровьем детей семейной группы может осуществляться участковым педиатром в соответствии с нормативными документами и должностной инструкцией участкового врача-педиатра на основании договора между ДОУ и учреждением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эффекты организации семейных групп при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ается вопрос сокращения очереди в детские сады и реализации конституционного права граждан Российской Федерации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и могут устроиться на официальную работу – они становятся воспитателями, прикрепленными к одному из муниципальных детских садов. Следовательно, они имеют трудовую книжку и зарплату, в зависимости от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е группы – это материальное подспорье для семьи, поскольку на питание каждого ребенка им будет выделяться определенная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емейную группу могут ходить дети, по разным причинам не посещающие обычные дошкольны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емейных дошкольны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мейная дошкольная группа организуется в семьях, имеющих  одного или более детей дошкольного возраста, из которых как минимум один претендует на получение дошкольного места в дошкольной группе, по месту проживания данной семьи. В случае если в семье имеется один или двое детей дошкольного возраста, организация семейной дошкольной группы допускается при условии  набора детей из других семей в общей численности не менее 3 человек и не более 7 детей дошкольного возраста. Для создания семейной группы необходимо согласие   всех совместно проживающих с ними членов семьи (в том числе  детей в возрасте старше 10 лет). В помещениях семейной дошкольной группы должны быть обеспечены необходимые санитарно-гигиенические условия, пожарная безопасность и безопасность бытов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ающим создать семейную дошкольную группу необходимо в Отдел образования администрации  района  предоставить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лица, принявшего решение об открытии семейной дошкольно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всех совместно проживающих с ним членов семьи (в том числе детей в возрасте старше 10 л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проведения необходимых обследований (психологического климата в семье, жилищно-бытовых условий, др.) и  получения акта Роспотребнадзора  о соответствии необходимых условий  готовятся документы по  открытию дошкольной семейной группы. Работник семейной дошкольной группы - родитель семьи, в которой создается семейная дошкольная группа, зачисляется в штат детского сада с установленной оплатой труда. С момента принятия на работу воспитателю семейной дошкольной группы засчитывается педагогический с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 работе в семейной дошкольной  группе не допускаются: лица, признанные судом недееспособными и ограниченно дееспособными; лица, лишенные либо ограниченные в родительских правах; отстраненные от обязанностей опекуна (попечителя) за ненадлежащее выполнение возложенных законом обязанностей; бывшие усыновители, если усыновление отменено судом по их вине; лица, имеющие заболевания, при наличии которых запрещена работа с детьми; лица, не располагающие необходимыми жилищно-бытовыми условиями; лица, имеющие судимость; лица, не имеющие среднего (полного) общего образования;  лица, не прошедшие соответствующий медицински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е группы – новая фор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мейные группы открываются в целях обеспечения доступности дошкольного образования, повышения занятости населения, развития новых форм дошкольного образования с реализацией на практике, индивидуального подхода в воспитании ребенка и работают по месту проживания семьи.         Родитель, принявший решение организовать семейную группу, становится сотрудником образовательного учреждения – воспитателем. И принимается на работу в соответствии с Трудовым кодексом РФ на основе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может открыть семейную группу? Какие нормы жилплощади должны быть у желающ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ями семейной группы могут стать граждане, имеющие среднее или высшее педагогическое образование. Воспитатель семейной группы при образовательном учреждении в своей деятельности руководствуется приказами и распоряжениями руководителя образовательного учреждения. Он будет иметь те же права и обязанности, что и воспитатель обычно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группы создаются на дому воспитателя в жилых помещениях, где выделяется площадь для организации групп семейного типа (не менее 6 кв.м общей площади на одного ребенка, в том числе – 4 кв.м жилой площади) и являются структурным подразделением детского сада ил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добавить, что в группе должны обеспечиваться условия, предупреждающие возникновение и распространение инфекционных и паразитарных болезней, в соответствии с действующи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ейные группы формируются из трех-восьми детей в возрасте от двух месяцев до шести лет, в зависимости от жилищных условий, по месту проживания воспитателя семейной группы при образовательном учреждении. И должны находиться в радиусе их пешеходной доступности от этого учреждения. То есть это позволит педагогам (таким как психолог, или преподаватель музыки) образовательного учреждения как можно чаще посещать семейную группу для проведения дополните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оказывает содействие в комплектовании семейной группы при ДОУ мебелью, мягким инвентарем, посудой и прочими предметами первой необходимости, а также обеспечивает воспитателя данной группы моющими средствами, канцелярскими товарами, игрушками и другими принадлежностями для учебных целей в соответствии с установл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любом дошкольном и образовательном учреждении есть образовательная программа, по которой оно работает. Семейная группа, как структурное подразделение, выбирает ту же программу. Она может быть более сложной, комплексной, охватывающей разные направления развития ребенка, и при переработке ее для семейной группы необходимо обращать внимание на уровень образованности и возможностей воспитателя. В этом деле большая роль, конечно, отводится руководител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ственность за организацию питания детей возлагается на руководителя образовательного учреждения. Приготовление пищи осуществляется поварами на пищеблоке образовательного учреждения, а затем доставляется в специальной таре в семейную группу. Поэтому расстояние между детским учреждением и домом, где располагается семейная группа, играет немаловажн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анитарное состояние при организации питания детей в семейной группе возлагается на воспитателя дан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а будет родительская плата за посещение семейной груп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родительской платы за содержание ребенка в семейной группе при образовательном учреждении определяется в том же размере, который установлен за содержание детей в эт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дня воспитанников семейной группы должен быть таким же, как в обычном дошкольном учреждении. Занятия и другие виды деятельности с детьми организуются в домашних условиях при создании необходимой предметно-развивающей среды, а также в условиях детского сада . То есть дети не будут изолированы от дошкольного учреждения, они могут посещать массовые мероприятия в детском саду, приходить на праздники, а родители, по желанию, могут ходить на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семейных групп при образовательном учреждении – это хороший выход для родителей. То есть воспитателю данной группы идет трудовой стаж, а также родитель не просто сидит дома с детьми, но еще и получает заработную 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ребенка дома и при этом зарабатывать-такой вариант понравится многим молодым мамам. Группа семейного воспитания при образовательном учреждении, фактически это филиал детского сада, располагающийся в  квартире. Кроме того - это поможет снизить очередность в детских садах и обеспечить дополнительные рабочие места для населе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с вами необходимо провести следующую работу по совершенствованию работы семейных дошкольных групп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информацию рекламного характера о семейных дошкольных группах на сайте отдела образования, на сайтах детских садов, в средствах массовой информации, на информационных стендах каждого ДОУ, в службе занятости насе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 населения на оказание данной вариативной дошкольной образовательной услуги на территории Благодарненского муниципальн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рмативно-правовую базу для создания семейных дошкольных групп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58:00Z</dcterms:created>
  <dc:creator>Софья</dc:creator>
  <dc:description/>
  <dc:language>en-US</dc:language>
  <cp:lastModifiedBy>Софья</cp:lastModifiedBy>
  <dcterms:modified xsi:type="dcterms:W3CDTF">2013-06-30T18:58:00Z</dcterms:modified>
  <cp:revision>2</cp:revision>
  <dc:subject/>
  <dc:title/>
</cp:coreProperties>
</file>