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хема взаимодействия субъ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но-образовательного процесса с целью формирования у  дошкольников представлений  об основах </w:t>
      </w:r>
    </w:p>
    <w:p>
      <w:pPr>
        <w:pStyle w:val="Normal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безопасности дорожного </w:t>
      </w:r>
      <w:r>
        <w:rPr>
          <w:b/>
          <w:color w:val="000000"/>
          <w:spacing w:val="3"/>
          <w:sz w:val="32"/>
          <w:szCs w:val="32"/>
        </w:rPr>
        <w:t>движения</w:t>
      </w:r>
    </w:p>
    <w:p>
      <w:pPr>
        <w:pStyle w:val="Normal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05500" cy="345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453840"/>
                          <a:chOff x="0" y="0"/>
                          <a:chExt cx="5905440" cy="34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544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222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72080"/>
                            <a:ext cx="25405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а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776520"/>
                            <a:ext cx="2221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абота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468080"/>
                            <a:ext cx="222264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467360"/>
                            <a:ext cx="279396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ути реализации: опрос,  анкетирование, интервьюирование, изучение литературы, программ, опыта работы с детьми по формированию основ безопасности дорож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360"/>
                            <a:ext cx="266688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ути реализации: анкетирование, консультации, памятки, буклеты, род. собрания, практические занят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271.95pt" coordorigin="0,0" coordsize="9300,5439">
                <v:rect id="shape_0" stroked="f" o:allowincell="f" style="position:absolute;left:0;top:0;width:9299;height:5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1;width:349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198;top:271;width:4000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а с педагогам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800;top:1223;width:349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абота с детьми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rect id="shape_0" fillcolor="white" stroked="t" o:allowincell="f" style="position:absolute;left:99;top:2312;width:3499;height:1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00;top:2311;width:4399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ути реализации: опрос,  анкетирование, интервьюирование, изучение литературы, программ, опыта работы с детьми по формированию основ безопасности дорожного движен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2311;width:4199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ути реализации: анкетирование, консультации, памятки, буклеты, род. собрания, практические занятия и др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4719955</wp:posOffset>
                </wp:positionV>
                <wp:extent cx="1733550" cy="84455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Воспитательн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6.5pt;height:66.5pt;mso-wrap-distance-left:9.05pt;mso-wrap-distance-right:9.05pt;mso-wrap-distance-top:0pt;mso-wrap-distance-bottom:0pt;margin-top:371.6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Воспитательная работа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5928995</wp:posOffset>
                </wp:positionV>
                <wp:extent cx="2686050" cy="96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Виды и формы работы: занятия, беседы, прогулки, игры, развлечения, праздник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1.5pt;height:76.3pt;mso-wrap-distance-left:9.05pt;mso-wrap-distance-right:9.05pt;mso-wrap-distance-top:0pt;mso-wrap-distance-bottom:0pt;margin-top:466.8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Виды и формы работы: занятия, беседы, прогулки, игры, развлечения, праздники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719955</wp:posOffset>
                </wp:positionV>
                <wp:extent cx="1797050" cy="84391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Образовательн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1.5pt;height:66.45pt;mso-wrap-distance-left:9.05pt;mso-wrap-distance-right:9.05pt;mso-wrap-distance-top:0pt;mso-wrap-distance-bottom:0pt;margin-top:371.6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Образовательная работа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3856355</wp:posOffset>
                </wp:positionV>
                <wp:extent cx="2940050" cy="537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Формирование поведенческого компонента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1.5pt;height:42.3pt;mso-wrap-distance-left:9.05pt;mso-wrap-distance-right:9.05pt;mso-wrap-distance-top:0pt;mso-wrap-distance-bottom:0pt;margin-top:303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Формирование поведенческого компонента предст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856355</wp:posOffset>
                </wp:positionV>
                <wp:extent cx="2751455" cy="5372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Формирование когнитивного компонента предст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16.65pt;height:42.3pt;mso-wrap-distance-left:9.05pt;mso-wrap-distance-right:9.05pt;mso-wrap-distance-top:0pt;mso-wrap-distance-bottom:0pt;margin-top:303.6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Формирование когнитивного компонента представ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4719955</wp:posOffset>
                </wp:positionV>
                <wp:extent cx="1924050" cy="8445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Развивающая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1.5pt;height:66.5pt;mso-wrap-distance-left:9.05pt;mso-wrap-distance-right:9.05pt;mso-wrap-distance-top:0pt;mso-wrap-distance-bottom:0pt;margin-top:37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Развивающая работа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5928995</wp:posOffset>
                </wp:positionV>
                <wp:extent cx="2877185" cy="9690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Формирование ПДД, профилактика и предупреждение несчастных случ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26.55pt;height:76.3pt;mso-wrap-distance-left:9.05pt;mso-wrap-distance-right:9.05pt;mso-wrap-distance-top:0pt;mso-wrap-distance-bottom:0pt;margin-top:466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Формирование ПДД, профилактика и предупреждение несчастных случ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7244715</wp:posOffset>
                </wp:positionV>
                <wp:extent cx="5988050" cy="8445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ути реализации: чтение художественной литературы, беседы, рассматривание картин и иллюстраций, предметно-практическая и изобразительная деятельность, игры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1.5pt;height:66.5pt;mso-wrap-distance-left:9.05pt;mso-wrap-distance-right:9.05pt;mso-wrap-distance-top:0pt;mso-wrap-distance-bottom:0pt;margin-top:570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ути реализации: чтение художественной литературы, беседы, рассматривание картин и иллюстраций, предметно-практическая и изобразительная деятельность, игры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22:00Z</dcterms:created>
  <dc:creator>Виктория</dc:creator>
  <dc:description/>
  <cp:keywords/>
  <dc:language>en-US</dc:language>
  <cp:lastModifiedBy>Виктория</cp:lastModifiedBy>
  <cp:lastPrinted>2004-01-02T01:58:00Z</cp:lastPrinted>
  <dcterms:modified xsi:type="dcterms:W3CDTF">2004-01-01T23:04:00Z</dcterms:modified>
  <cp:revision>2</cp:revision>
  <dc:subject/>
  <dc:title>Схема взаимодействия субъектов</dc:title>
</cp:coreProperties>
</file>