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всестороннего развития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2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34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Ответственный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гигиенические усло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но-питьевого режим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кружек, чайника, кипяченой охлажденной вод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дицинские сестр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аливающих процед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рекомендациями по закаливанию детей в летний период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полотенец для рук и ног, тазиков, душевые поддоны, игровые участки, контроль температурного режима,  созданные условия для ходьбы босиком (трава, гравий, песок, «Дорожка здоровья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дицинские сестр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.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физического разви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опасных условий пребывания детей в ДО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птечки первой помощи, исправного оборудования на прогулочных площадк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старшая медсестра, помощник зав. по хоз. ч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 поведения  и привычки к здоровому образу жизн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дактического материала для: работы по ОБЖ,  обучения детей правилам дорожного движения, работы по ЗО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бинета «Безопасность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го режима, здоровьесберегающие технолог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оборудования (мячи, кегли, кольцебросы, скакалки, мешочки с песком и др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ой и подгрупповой работы (коррекция, зрения, осанки, плоскостопия и др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развитию основных видов дв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праздников, досуг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 организованная двигательная деятельность детей в летний период, состоящая из пяти основных жизненно важных движений: бега и ходьбы, прыжков и лазанья, м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е физкультминутки, дыхательные и око-гимнастики, психогимнастики, пальчиковые игры, спортивные и подвижные игры и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ической культуре, воспитател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.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познавательного разви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ых тематических досуг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ев (досугов, праздников, развлечени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трибутов, костю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дактических пособий, иг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музыкальный руководит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, целевых прогулок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по «экологической тропе» детского сада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а», «Орех», «Дуб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«Стадион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на реч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«Елочка, березка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-Мини-бассейн на «Сказочной полян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«На водоем (пруд, речк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е спортсмены»-поход на спортивную площад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«Подорожник у дорож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ая экспедиция «Деревья – пылесосы» (поиск деревьев, очищающих воздух, на территории детского сад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ые прогулки:  «Огород», «Чьи семена?», «Угадай на вкус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детской библиоте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муз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к светофо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улка в пар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спортивную шко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достопримечательностями центральной части нашего город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экологического разви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ериментальной деятель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ного участка, цветников; пособий и оборудования для проведения эксперимен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взрослого и детей по ознакомлению с природо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лендаря природы, пособий и оборудования по ознакомлению с природой, дидактических игр экологической направл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ых прогулок, экскурс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развития изобразительного твор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образительной деятель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детьми использование нетрадиционных методов и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образительных средств и оборудования (мелки, гуашь, акварель, кисти, свечи, природный материал, пластилин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, конкурсов внутри детского сада, игр с песком и водо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организации трудов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ия для труда (лопатки, лейки, грабли, совки), мини-огорода, уголков природы в каждой группе, «экологическая тропа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образительных средств (картон, цветная бумага, ножницы, клей, нитки и т.д.), природного материала, нетрадиционного материала (тесто, ткань, овощи и д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, конкурсов поделок в ДО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изкультурно-оздоровитель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5"/>
        <w:gridCol w:w="362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режим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режим дня в соответствии с теплым периодом года и его выполнени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ая  медсестр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и детей в адаптационный период, создание комфортного режим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лад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психолог, старшая медсестр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ительный режим нервной системы ребенк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ллектив ДОУ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нагрузки на ребенка с учетом возрастных и индивидуальных особенносте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ая медсестра, педагог-психолог.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ая за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вежем воздух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итмическая гимнас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итмопластик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расписанием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«пробуждения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о физической культур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й культуре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анный бег для развития выносливост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, средние и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, развитие умений действовать с предметам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цель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и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разными способам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и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и досуг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озрастные группы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)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 режиме дня по физ. воспитанию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идов спорта, спортивные упраж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, средние  и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роцедур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рекомендациями по закаливанию детей в летний период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комендациями по закаливанию детей в летний период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хождени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комендациями по закаливанию детей в летний период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солнцем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комендациями по закаливанию детей в летний период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«дорожке здоровья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лад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воспитатели.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оздоровительная работ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зева прохладной кипяченой водо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младшие, средние  и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повар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фитонцидами (чесночно-луковыми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повара, воспитатели.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 (элементы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 и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 и на утренней гимнастик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и 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санк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и 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лоскостоп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гимнастик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 и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неделю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ь-логопед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и 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и  старшие групп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неделю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психоло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415"/>
        <w:gridCol w:w="2409"/>
        <w:gridCol w:w="305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изкультурно-оздоровительной и воспитательной работы с детьми 2-7 лет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ЛЕТНИЙ МАРАФОН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рнева И.В.-заведующий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вяга Н.Н.-старший воспит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Е.Ю.-воспит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анесян Р.В.-воспит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денова Н.Н.-педагог-психол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офеева Т.Д.-учитель-логопе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ыденко Н.Е.-музыкальный руководи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Л.М.-старшая медицинская сестр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и принятие комплексного проекта «ВЕСЕЛЫЙ ЛЕТНИЙ МАРАФОН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минутк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жизни и здоровья детей в летний пери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.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летней воспитательно-образовательной работы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даточного материала для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с родителями воспитанников в летний пери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дошкольников с природой лет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педагогов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й ринг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ян Р.В., воспитат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минутк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й режим ДОУ в летне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детям при отравлении ядовитыми растениями, грибами, укусах насекомых, тепловом или солнечном уда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ериментальной работы на прогул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етодического кабин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праздников,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одбор атрибутов,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ок, конкурсов,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рамках проекта оформляется наглядный информационный стенд «Цветочная поляна», включающий в себя разделы: «События месяца», «Приметы», «Фото месяца», «Летний вернисаж». «Поэтическая стран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нформационного материала для родительских угол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педагогами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д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формлению предметно-развивающей среды в группов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деятельности на огороде и в цвет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1"/>
        <w:gridCol w:w="48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ая деятельность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ПДД, ОБЖ,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информационный стенд «Цветочная поляна», включающий в себя разделы: «События месяца», «Приметы», «Фото месяца», «Летний вернисаж». «Поэтическая стран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работы ДОУ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медицинского характера: по закаливанию, КГЛ, кишечных инфекция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ах для родителей информация по воспитанию и досуговой деятельности с детьми в летний период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эти помни всегда, чтобы в семье не случилась беда»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инструктор по физической культуре, заведующ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ского сада и семьи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ах, досугах и развлечениях, выставках, конкурсах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 в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истемой работы с педагогами, воспитанниками и их родителями в адаптационный период 2012-2013 учебный год 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ервых младших групп, педагог-психолог, старшая медсестра, старший воспита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пециалистов (педагога-психолога, учителя – логопеда и т.д.) по проблемам развития и воспита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и являются заявленные специалист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контроля реализации комплекс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ВЕСЕЛЫЙ ЛЕТНИЙ МАРАФОН»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 казенном дошкольном образовательном учреждении общеразвивающего вида с приоритетным осуществлением социально-личностного развития детей «Детский сад № 28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участ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орудования участка на соответствие гигиеническим нормам: достаточность, травмобезопаснос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омощник заведующего по хоз. ча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е состояние помеще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неральной и текущей убор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проветри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сетки на окнах, для предупреждения залета насекомы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го состояния оборудования: достаточности, маркировка оборудования и посу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го состояния пищеблока, кладовы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овий хранения сырья, достаточности, маркировки уборочного инвентар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упления на пищеблок проду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я норм пит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я правил личной гигиены персона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, повара, кладовщи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зопасности и качества питьевой воды, соответствия санитарным правил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воспитате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 и физическое развитие дет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тренним приемом детей и состоянием каждого ребенка в течение 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го обследования на педикулез и гельминтоз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старшая медицинская сестра, воспитате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дежды и обув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старший воспитатель, воспитатели, инструктор по физической куль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й режи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объема двигательной активности в течение 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вигательного режима возрастным особенностям и требова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я форм двигательной активности в течение дн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аршая медицинская сестра, старший воспитатель, воспитатели, инструктор по физической куль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акалива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комендациями по закаливанию детей в летний пери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старший воспитатель, воспитатели, инструктор по физической куль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к проведению прогулки (продолжительность, одежда детей, организация двигательной активност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и состояния выносного материа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старший воспитатель, воспитатели, инструктор по физической куль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 по физической культур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, упражнений и т.д. на воздух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-гигиенического состояния места проведения игр и упражн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старший воспитатель,  инструктор по физической куль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мероприятия в режиме дн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ей гимнастики на улице, двигательной разминки, гимнастики «пробуждения», индивидуальной работы, трудовой деятельности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старший воспитатель,  инструктор по физической куль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ого состояния поме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индивидуальных особенностей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имнастикой «пробужден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старший воспитатель,  инструктор по физической культур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е досуги и развлеч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го состояния оборудования и безопасности места проведения меро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и состояния вынос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й активност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старший воспитатель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13:00Z</dcterms:created>
  <dc:creator>Софья</dc:creator>
  <dc:description/>
  <cp:keywords/>
  <dc:language>en-US</dc:language>
  <cp:lastModifiedBy>Виктория</cp:lastModifiedBy>
  <cp:lastPrinted>2004-01-01T01:42:00Z</cp:lastPrinted>
  <dcterms:modified xsi:type="dcterms:W3CDTF">2003-12-31T22:42:00Z</dcterms:modified>
  <cp:revision>11</cp:revision>
  <dc:subject/>
  <dc:title/>
</cp:coreProperties>
</file>