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ЕКТНОЙ ДЕЯТЕЛЬНОСТИ НА ТЕМУ: «МОЯ СЕМЬ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урилова Галина Васи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апреля по 31 мая я в своей группе я проводила проектную деятельность на тему: «Моя семь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: Воспитывать любовь и уважение к семье, как к людям, которые живут вместе, любят друг друга и заботятся о близк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а я проводила с детьми беседы на темы: «Моя дружная семья», «Мир семейных увлечений», «Как я помогаю дома», «Выходной день в моей семье», «Мои близкие», «Для чего существуют мамы и папы»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ла сказки: «Сестрица Алёнушка и братец Иванушка», «Дикие лебед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розко»,«Родня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ли с детьми пословицы и поговорки о сем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организованы выставки детских рисунков на темы: «Мой дом», «Моя семья», «Комната моей мечты», «Моя бабуш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помощь оказали родители, так были организованы выставки «Генеалогическое древо моей семьи», изготовлены книжки-малышки «Моя семья». Дети с гордостью рассказывали о своих родственниках. Мамы с радостью приняли участие в «Дне здоровья», пришли  на «День открытых дверей». С большим  интересом взрослые играли вместе с детьми и делали совместный портрет  члена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выразить особую благодарность отзывчивым родител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ов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дов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унки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стамя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ки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льченк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нков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аров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иров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ам спасиб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одители должны понять простую истину: «Какими вырастут их  дети, зависит от отданного ими времени, качества общения»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2:00Z</dcterms:created>
  <dc:creator>Пользователь</dc:creator>
  <dc:description/>
  <dc:language>en-US</dc:language>
  <cp:lastModifiedBy>Софья</cp:lastModifiedBy>
  <dcterms:modified xsi:type="dcterms:W3CDTF">2013-06-26T17:12:00Z</dcterms:modified>
  <cp:revision>2</cp:revision>
  <dc:subject/>
  <dc:title/>
</cp:coreProperties>
</file>