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КДОУ «ДС №28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Дурнев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овместной деятельности взрослого и детей по социально-личностному развитию (средняя групп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КДОУ «ДС№28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В.Жидков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0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170"/>
      </w:tblGrid>
      <w:tr>
        <w:trPr>
          <w:trHeight w:val="7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й деятельности</w:t>
            </w:r>
          </w:p>
        </w:tc>
      </w:tr>
      <w:tr>
        <w:trPr>
          <w:trHeight w:val="23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дел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Я среди других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: «Здравствуйте, это я!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: вызвать у детей интерес друг к другу, способствовать их сближению; помочь детям понять, что все люди разные, отличаются друг от друг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ющие : развивать речевую активность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ые : воспитывать у детей доброжелательное отношение друг друг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: «Я дарю тебе улыбку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 : формировать у детей доброжелательное отношение друг к другу; способствовать вербализации мыслей и чувств де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ющие : развивать творчество и воображе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ые: воспитывать положительные качества лич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: «Настроение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 :  активизировать использование в речи слов – названий эмоций; учить детей соотносить настроение с мимическими реакция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ющие : развивать эмоциональную сферу ребён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ые: воспитывать положительные качества детей посредством игрового упражн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: «Дружба начинается с улыбки 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 :  учить детей творческому рассказывани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ющие : развивать коммуникативные навыки игрового взаимодействия; развивать выразительность жест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ые : способствовать формированию позитивного восприятия детей друг с друг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: «Каким я себя вижу?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 :  помочь ребёнку понять, что каждый человек уникален, имеет свои характерные особенности, предпочтения; выяснить знания и представления детей о себе, своих внешних признака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ющие : развивать речевую активно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ые: воспитывать чувство уважения друг к другу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: «Отпечатк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 :  учить делать отпечатки ног и рук при помощи краски, сравнивать форму, разме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ющие : развивать умение сравнивать друг  друга по характерным внешним признака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ые: воспитывать положительные отношения друг к другу, умение замечать что все люди разны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 могу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: «Что я слышу, что я вижу…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 :  учить детей замечать окружающие их предметы, слышать звуки и различать их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ющие : развивать слуховое внимание, воображение и фантази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ые: воспитывать умение бережно относиться к окружающим их предмета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: «На вкус и цвет…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 :  учить детей различать вкус, рисовать по памяти, различать и употреблять в речи противоположные по значению слов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ющие : развивать воображение, зрительную память.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ые: воспитывать уважение и положительное отношение к вкусам и предпочтениям других людей 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: «Дотронься до радуги» (развитие осязания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 : учить детей описывать предметы и свои ощуще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ющие : развивать у детей чувство осязания; речь, память, воображени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ые : воспитывать желание рассказывать о своих ощущения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: «Мои чувств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 :  учить детей рассказывать о своём настроении и чувствах, управлять им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ющие : развивать эмоциональную сферу, воображение, память, внимание, реч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ые: воспитывать умение замечать все что происходит рядом, желание рассказывать о своих чувствах.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: «Я могу быть другим» (пантомимические игры, изодеятельность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 :  учить детей рассказывать, из геометрических фигур составлять изображе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ющие : развивать у детей творческое воображение; способность к перевоплощению, эмоциональной передаче характера воображаемого персонаж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ые: воспитывать желание изображать движения, по указанию воспитателя, умение работать в коллектив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: «Мой портрет» (аппликация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 :  учить составлять из предложенного материла, составлять свой портрет, правильно пользоваться клеем и кисточкой 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ющие : развивать воображение, интерес, умение рассказывать о своих чувствах; поощрять интерес к совместному творчеств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ые : воспитывать умение выполнять работу аккуратно, убирать свои место, помогать друг друг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: «Рисование себя в полный рост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 :  учить передавать в изобразительном творчеством настроение, пережива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ющие : развивать интерес к совместной творческой деятельности, доброжелательное отношение к сверстника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ые: воспитывать желание и умение работать в подгруппах, делиться мыслями 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: «Рисование на воздушных шарах своего портрет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 : поощрять творческие проявление детей в художественно-изобразительной деятельности, формировать умение рассказывать о своих чувствах, переживания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ющие : развивать умение сравнивать друг  друга по характерным внешним признака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ые: воспитывать положительные отношения друг к другу, умение замечать что все люди разны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: «Вообразили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 : учить детей рассказывать, отвечать на вопросы взрослого развернутыми предложениям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ющие : развивать воображение, речевую активность, память, внима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ые: воспитывать желание рассказывать о своих ощущения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: «Что в тебе и во мне общего?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 : открыть для ребёнка, что каждый человек имеет свои характерные особенности. Но есть общее во внешнем строении тела, интересах и занятиях, которые объединяют люде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ющие : развивать умение находить сходства и различия, реч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ые: воспитывать желание  и умение работать в пара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: «Загадочный зоопарк» (итоговое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 : помочь детям в общении  представлений о собственном мире чувств, состояний; научить детей анализировать их и управлять им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ющие : развивать слуховое ощущение; зрительное ощущение и представление; представление о запахах; вкусовые ощущения и представление; осяза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ые: воспитывать желание входить в образ какого либо животного при помощи музыки, стихов, этюдов, песен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дел 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Я и друг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: «Что значить быть другом?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 : учить рассматривать иллюстрации, отвечать на вопросы по их содержани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ющие : развивать внимание, речевую активность, память, творческое воображе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ые: воспитывать у детей дружеские взаимоотношения, чувство сострадания, желание поддержать друга, заботиться о не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: «Дружб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 : выяснить, что значит для ребят дружба, кого они считают своими друзьями; учить отвечать на вопрос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ющие : развивать речевую активно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ые : воспитывать бережное отношение к предметам, растениями, желание работать в парах, воспитывать умение дружи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: «Письмо другу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 : учить в рисунках передавать свои пожелания друг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ющие : развивать заботливость, чувство сострад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ые: воспитывать у детей дружеские взаимоотнош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: «Я и мои друзь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 : учить работать в парах; учить договаривать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ющие : развивать психологический контакт между детьм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ые: воспитывать желание работать в парах; воспитывать дружеские взаимоотнош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: «Давайте подружимс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 : показать детям, что с помощью мимики можно установить контакт, подружиться друг с другом; учить решать конфликты с помощью положительных эмоц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ющие : развивать заботливость, чувство сострад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ые: воспитывать у детей дружеские взаимоотнош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: «Ссор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 : показать детям, как легко могут возникнуть конфликтные ситуации, какие существуют возможные способы разрешения споров; дать детям возможность почувствовать, что дружить гораздо приятнее, чем ссорить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ющие : развивать умение находить выход из конфликтной ситуации; развивать эмоциональную сфер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ые: воспитывать  дружеские взаимоотнош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: «Как помириться?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 : учить детей рассуждать, отвечать на вопросы; научить детей находить выход из конфликтных ситуаций, используя не только вербальные способы общения, но и жест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ющие : развивать эмоциональную сферу 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ые : воспитывать умение дружить, чувство толерант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СРЕДИ ДРУГИ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Тема: «Здравствуйте, это я!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вызвать у детей интерес друг к другу, способствовать их сближению; помочь детям понять, что все люди разные, отличаются друг от дру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: развивать речевую актив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: воспитывать у детей доброжелательное отношение друг друг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познакомим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идят в кругу. Взрослый подает руку каждому ребёнку и называет себя: «Здравствуйте, меня зовут М.В.» От детей ожидается аналогичные действия. При необходимости взрослый задаёт вопросы: «А как тебя зовут? Давайте с тобой познакомимс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Тема: «Я дарю тебе улыбку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: формировать у детей доброжелательное отношение друг к другу; способствовать вербализации мыслей и чувств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: развивать творчество и воображ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положительные качества лич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ый сту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и взрослый сидят в кругу. В середине круга стоит стул, на который по очереди садятся дети. Взрослый сообщает: «Я сейчас позвоню в бубен и скажу о Кате хорошее слово, а потом передам Серёже…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у можно провести другим способом. Дети сидят в кругу. Взрослый начинает игру: дотрагивается до сидящего рядом с ним ребёнка, называет по имени и говорит о нём добрые слова. Затем продолжают дети, передавая хорошие слова друг другу по круг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д игрой взрослый напоминает детям, что называть нужно только положительных качеств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Тема: «Настроени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:  активизировать использование в речи слов – названий эмоций; учить детей соотносить настроение с мимическими реакци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: развивать эмоциональную сферу ребё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положительные качества детей посредством игрового упражн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ё настро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едставь, что у тебя в голове есть много маленьких кнопок, и, когда их нажимают, ты начинаешь плакать, смеяться, сердиться, бояться. Давайте назовём их: кнопка-щепотка, кнопка-улыбка, кнопка-гнев, кнопка-стр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то нажимает эти кнопки? Может ли ты сам нажать на  эти кнопк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бери одну из этих кнопок, любую. Попробуй включать и выключать е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цессе игры воспитатель обращает внимание на то, что можно избавиться от плохого настроения, если включить кнопку-щекотку или кнопку-улыб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жно спросить у детей, каким цветом они нарисовали бы кнопку-улыбку,  кнопку-гнев, кнопку-страх и др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Тема: «Дружба начинается с улыбки 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:  учить детей творческому рассказыва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: развивать коммуникативные навыки игрового взаимодействия; развивать выразительность жес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: способствовать формированию позитивного восприятия детей друг с друго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ната смех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ы были когда-нибудь в комнате смеха? Почему она так называется? Конечно, там много разных кривых зеркалах: больших и маленьких. Когда в них смотришься,  то видишь себя, то огромным толстяком, то карликом с большой головой. Вспомните, какими увидели себя Волк и Заяц в мультфильме «Ну, погоди!», когда попали в комнату смеха. А смогли бы вы представить себя в комнате смеха? Расскажите, что бы вы при этом чувствовал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Тема: «Каким я себя вижу?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:  помочь ребёнку понять, что каждый человек уникален, имеет свои характерные особенности, предпочтения; выяснить знания и представления детей о себе, своих внешних признак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: развивать речевую актив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чувство уважения друг к друг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ркал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атривание себя в зеркало. Детям даётся время для свободного рассматривания. Затем проводится беседа по вопроса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Что ты видишь в зеркале ? ( лицо, прическу, детали одежды 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ким ты видишь свой нос, глаза, рот, бров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кого из родителей ты похож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Что бы ты хотел изменить в себ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Чем ты отличаешься от других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чему ты так думаеш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ожите детям заполнить силуэт лица, заранее подготовленный каждому ребёнку, деталями, которые соответствуют отражению в зерка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ой теме можно посвятить ещё 1-2 непосредственно образовательную деятельность, в зависимости от интереса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Тема: «Отпечатк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:  учить делать отпечатки ног и рук при помощи краски, сравнивать форму, разме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: развивать умение сравнивать друг  друга по характерным внешним признак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положительные отношения друг к другу, умение замечать что все люди разны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ожите детям сделать красотой отпечатки рук и ног и сравнить по размер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просите их нарисовать носики и губы губной помадой и отпечатать на бумаге. Сравним форму, разме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ите беседу  с детьми  о том, что все люди разные, они отличаются  по многим признакам, но бывают и чем-то похожи. Спросите, чем люди отличаются друг от друга и чем могут быть похожи. Предложите сравнить друг друга по характерным внешним признак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я мог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остное представление о себе может сформироваться у ребенка лишь в том случае, если он научится «прислушиваться» к собственным ощущениям, рассказывать о своих чувствах и переживаниях. Дошкольнику пока трудно понять, что между всеми переживаемыми им состояниями существует тесная связь: боль рождает отрицательные чувства, приятная музыка и любимое  дело поднимают настро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зделе «Что я могу?» представлены игры и тренинговые упражнения, которые помогут ребёнку познать внутренний мир чувств и состояний, научиться анализировать их и управлять ими. Игры и упражнения можно включать в непосредственно образовательную деятельность по ознакомлению с окружающим миром, творческой деятельностью, а также проводить в свободное от непосредственно образовательной деятельности время. Итогом является непосредственно образовательная деятельность «Загадочный зоопарк»,  построенное как обобщающее, подводящее первые  итоги о знании ребенком собственного мира чувст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Тема: «Что я слышу, что я вижу…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:  учить детей замечать окружающие их предметы, слышать звуки и различать 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: развивать слуховое внимание, воображение и фантаз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умение бережно относиться к окружающим их предмета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 к звука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ли ли вы, что вокруг нас живут самые разные звуки? Часто мы их не слышим, потому что не обращаем на них внимание. Давайте попробуем посидеть тихо и послушать звуки, живущие рядом с нами. По моему знаку поднимите руки те, кто что-либо услыша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звени тарелка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мечали ли вы, например, как звенят тарелки, ложки? Вот мы сейчас проведём игру «Не звени тарелкам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, что в соседней комнате кто-то спит, а нужно положить одну на другую три тарелк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го цвета солнечный зайчик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знаешь, что трава зелёная, небо синее, сигнал СТОП кранный; коровы не бывают фиолетовыми, зато луна может быть желтой, серебристо-бел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, конечно, видел солнечных зайчиков, весело скачущих по траве, стенам домов, твоему лицу. Опиши, какого цвета солнечный зайчик, или нарисуй ег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Тема: «На вкус и цвет…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:  учить детей различать вкус, рисовать по памяти, различать и употреблять в речи противоположные по значению сл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: развивать воображение, зрительную память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уважение и положительное отношение к вкусам и предпочтениям других людей 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любимый вку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ы уже знаешь, что хрустящий картофель – соленый, лимон  - кислый, мороженное- сладкое, а от лука во рту горько. Вкус этих и других продуктов тебе знакомо благодаря способности различать вку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 попробуем вспомнить и придумать множество вкусных и аппетитных вещей.  Ты можешь представить и изобрести совершенно невероятный вку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мые блю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 обед из своих любимых блюд. Вот ты попробуешь одно, второе, третье…  Все так вкусно! Опиши или нарисуй твои любимые  блю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Тема: «Дотронься до радуги» (развитие осязан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: учить детей описывать предметы и свои ощущ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: развивать у детей чувство осязания; речь, память, воображ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: воспитывать желание рассказывать о своих ощущения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ы видел когда-нибудь радугу? Расскажи об этом. Вряд ли до радуги можно дотронуться рукой. Но если сильно захотеть, это можно представить в своём воображении. Попробуй, и у тебя получится. Что ты ощущаешь, когда дотрагиваешься до радуги? Опиши или нарисуй свои ощущения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Тема: «Мои чувств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:  учить детей рассказывать о своём настроении и чувствах, управлять и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: развивать эмоциональную сферу, воображение, память, внимание, реч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умение замечать все что происходит рядом, желание рассказывать о своих чувствах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бенок вместе со взрослым рисует на плотном листе бумаги коробочки, бутылочки, в которых будут храниться приятные чувства. Ребенок называет эти чувства и самостоятельно (при необходимости – с помощью взрослого) выбирает цвета,  в которые будут раскрашены коробочки, бутылочки. Можно также придумать этикетки и потом  наклеить их на вырезанные   коробочки и бутылоч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гда все будет готово, взрослый сообщает ребенку: «Теперь представь, что кладешь свои приятные ощущения в надежное место, но ты можешь достать их оттуда, когда пожелаешь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Тема: «Я могу быть другим» (пантомимические игры, изодеятельност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:  учить детей рассказывать, из геометрических фигур составлять изобра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: развивать у детей творческое воображение; способность к перевоплощению, эмоциональной передаче характера воображаемого персонаж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желание изображать движения, по указанию воспитателя, умение работать в коллекти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 давайте представим, что у нас есть волшебная палочка. Ей можно взмахнуть- и в  кого-нибудь превратиться или что-то изменить в себе. Что бы вы изменили, в кого бы вы превратились? Рассказы детей с показом собственного персонажа. Рассказ воспитателя ( в кого бы он превратился и что изменил в себ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ложите детям старые журналы, ножницы и попросите вырезать черты лица – глаза, нос, рот, уши, волосы и т.д. – кому что понравится. Из отдельных деталей составьте изображение (подгрупповая деятельность). Рассмотрите портреты, которые получились в каждой группе. Предложите детям рассказать о характере  своего героя; уточните, какую роль в определении характера играют выражения глаз, разрез рта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 поработайте с родителями, что бы они заготовили кусочки обоев, ватмана, нитки, тряпочки, крем, грим, краски… Это будет использовано для подрисовки портре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ключите лёгкую, спокойную музыку, предложите детям встать в круг и изобразить в движении то, что скажет воспитатель. Дети идут по кругу, воспитатель говорит: «клоуны», «медведи», «старенький дедушка», «дедушка в туфельках на высоких каблуках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Тема: «Мой портрет» (аппликац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:  учить составлять из предложенного материла, составлять свой портрет, правильно пользоваться клеем и кисточкой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: развивать воображение, интерес, умение рассказывать о своих чувствах; поощрять интерес к совместному творче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: воспитывать умение выполнять работу аккуратно, убирать свои место, помогать друг друг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ожите детям немного пофантазировать и придумать рожицы. Объясните, когда такое воображение лица бывает. Материалы для аппликации дети выбирают самостоятельно. Уши делают из бумаги. Подрисовывают недостающие детали. Для работы необходим следующий материал: клей, заготовки вырезанных носов, глаз, губ, круги из бумаги на каждого ребенка. Дополнительный материал: нитки, цветная бумага, ткань, фломастеры, краски. Развивайте у детей умение изменять себя так, как хочется, используя черты родственников, друзей (очки, губы, косы, бороды, родинки и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Тема: «Рисование себя в полный рост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:  учить передавать в изобразительном творчеством настроение, пережи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: развивать интерес к совместной творческой деятельности, доброжелательное отношение к сверстник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желание и умение работать в подгруппах, делиться мыслями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делайте с детьми заготовки на обоях простым карандашом: дети разбиваются  на подгруппы, по очереди ложатся на разложенный на полу рулон обоев, другие обводят силуэт ребёнка. Затем детям предлагается с помощью изобразительных материалов раскрасить собственный силуэт. После работы дети делятся своими мыслями о полученном автопортрет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Тема: «Рисование на воздушных шарах своего портрет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: поощрять творческие проявление детей в художественно-изобразительной деятельности, формировать умение рассказывать о своих чувствах, пережива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: развивать умение сравнивать друг  друга по характерным внешним признак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положительные отношения друг к другу, умение замечать что все люди разны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ожите детям изобразить себя на воздушных шарах так, кА хочет ребёнок. Дети приклеивают глаза, нос, уши, волосы. Фломастерами или красками дорисовывают необходимые дета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ле того как работа закончена, делается выставка шаров. Проводится бесед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Тема: «Вообразили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: учить детей рассказывать, отвечать на вопросы взрослого развернутыми предложени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: развивать воображение, речевую активность, память, вним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желание рассказывать о своих ощущ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ображение есть у каждого человека. Его можно тренировать. Чем больше ты используешь свое воображение, тем больше удивительных вещей ты можешь создать, увиде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ображению нет границ. При помощи воображения ты без труда можешь взобраться на радугу, совершить космическое путешествие, превратиться в морскую рыбу или бабочку. Ты сможешь стать хозяином своего те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 сделать глубокий вдох так, чтобы воздух прошел по всему телу. Делая вдох, представь, что ты забираешься по лестнице на горку, а выдыхая – съезжаешь с неё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 это 5 раз и помни, что при вдохе ты забираешься на горку, а при выдохе – съезжаеш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мысленно поздоровайся со всеми частями своего тела. Примерно так: «Привет, моя правая коленка! Здравствуй, мой мизинчик! Как поживаешь, ладошка!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райся никого не обойти своим вниманием, а потом заберись и съезжай с горки  ещё 5 раз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Тема: «Что в тебе и во мне общего?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: открыть для ребёнка, что каждый человек имеет свои характерные особенности. Но есть общее во внешнем строении тела, интересах и занятиях, которые объединяют люд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: развивать умение находить сходства и различия, реч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желание  и умение работать в пар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тям предлагается выбрать себе пары, после чего они расходятся в удобные для них места группы, где обсуждают, что у них общего и в чем различия. Воспитатель подходит по очереди к каждой паре и задает вопросы: «Что у вас общего? Что одинаковое? Чем ты похож на других детей?» 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е обращений  к детям важно подчеркнуть то общее, что объединяет детей, и не только во внешнем виде. Взрослый выясняет, какие общие интересы и привычки есть у каждой пары детей, в чем это проявля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рез некоторое время с шумом вбегает сказочный персонаж  Буратино: «Надоела мне эта Мальвина! И это не так, и то не так! Говорит, что у меня нос длинный, а у самой волосы голубы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ь: Неужели у тебя и у Мальвины нет ничего общег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уратино: У меня 2 ноги и у Мальвины 2 но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ь: И все? Может быть, ты любишь что-то, что любит Мальвин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уратино: Да, мы любим яблоки, плюшки с чаем, любим ходить в теат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ь: Вот и у наших ребят есть много общего. Сейчас они тебе об этом расскажут. (рассказы дете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тем Буратино предлагает поиграть в игру «Жмурки», где с завязанными глазами надо поймать ребенка и узнать, кто это. В заключение подводиться итог: что же у нас у всех есть общего?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агадочный зоопарк» (итогово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: помочь детям в общении  представлений о собственном мире чувств, состояний; научить детей анализировать их и управлять и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: развивать слуховое ощущение; зрительное ощущение и представление; представление о запахах; вкусовые ощущения и представление; осяз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желание входить в образ какого либо животного при помощи музыки, стихов, этюдов, песен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путешествуют по загадочному зоопарку, в котором животные помогают детям познавать мир чувств и ощущен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мик Слона (развитие слуховых ощущений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мик Орла (развитие зрительных ощущений и представлений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мик Собаки (развитие представлений о запахах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мик-пруд Лягушки (развитие вкусовых ощущений и представлений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мик Обезьяны (развитие осяза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детьми раскладывается карта загадочного зоопарка, на которой нарисованы домики животных. При изучении какого-либо анализатора окошко домика открывается, предоставляя возможность детям увидеть и рассмотреть хозяина домика. У каждого животного намеренно  преувеличена какая-нибудь часть тела – тем самым акцентируется внимание ребёнка на изучаемом анализатор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 Слона – уши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 Орла – глаз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 Собаки – нос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 Лягушке – язык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 Обезьяны – ру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жно предложить детям дать имена каждому животному, таким образом подчеркнув его индивидуаль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вхождения ребёнка в образ какого-либо животного (что помогает ему легче усвоить и понять изучаемый материал) можно использовать следующие приёмы: музыку, стихи, этюды, песен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и друг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едыдущих разделах с помощью игр, организуемых взрослым, ребенок осваивал свой внутренний потенциал, узнавая свои возможности и способности  к познанию мира и самого себя. В данном разделе предлагаются игровые занятия и упражнения, которые помогут ребенку понять, что люди могут испытывать разные чувства: радость, грусть, злобу, страх. Находясь в обществе сверстников, ребенку важно научиться устанавливать с ними дружеские отношения, а для этого воспитатель учит детей разбираться в причинах собственных поступков, находить способы примирения с друзья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Тема: «Что значить быть другом?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: учить рассматривать иллюстрации, отвечать на вопросы по их содержа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: развивать внимание, речевую активность, память, творческое воображ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у детей дружеские взаимоотношения, чувство сострадания, желание поддержать друга, заботиться о н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. Обсуждение с детьми, кто из нарисованных ребят мог бы стать другом. Почему? Что бы ты чувствовал, если бы с тобой плохо поступил твой друг? Что тебе нравится в твоем друге? Почему? Что ему нравиться в теб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ложите детям вспомнить сказки, где рассказывается о друзьях, и нарисовать и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Тема: «Дружб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: выяснить, что значит для ребят дружба, кого они считают своими друзьями; учить отвечать на вопрос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: развивать речевую актив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: воспитывать бережное отношение к предметам, растениями, желание работать в парах, воспитывать умение дружи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седа с деть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такое дружб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ть ли у вас друзья, какие он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гут ли папа и мама быть друзьями? Почему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гут ли животные быть друзьями? Есть ли у вас такой друг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ритесь ли вы с друзьями? Из-за чег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ете ли вы делиться первым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вы любите делать вмест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ям предлагается выбрать для себя и своего друга задание и вместе его выполнить (1-й вариант: подклеить книгу, починить игрушку, протереть листья комнатного растения и др.; 2-й вариант: спеть песню дуэтом, слушая друг друга; зашнуровать ботинок, завязать бантик, обернуть книгу бумагой и др.; пользуясь при этом только одной руко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еще один вариант можно использовать детали строительного конструктора (кубики). Детям предлагается поделиться на пары (по выбору) и совместными усилиями, пользуясь только одной рукой, построить высокую башню, стараясь сделать ее устойчив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аключение воспитатель подчеркивает, что настоящая дружба помогает выполнить самое сложное дело, потому что друг всегда поддержит и никогда не подвед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Тема: «Письмо другу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: учить в рисунках передавать свои пожелания друг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: развивать заботливость, чувство сострад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у детей дружеские взаимоотнош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ложите детям написать письмо сверстнику, который долго не посещает детский сад по болезни. Вместе с воспитателем они составляют текст письма, в рисунках передают свои пожелания другу. Затем запечатывают всё  в конверт и вместе идет на почту, чтобы отправить письм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ободное время можно прочесть детям книги: «Кот в сапогах», «Белоснежка и семь гномов», «Дядя Федор, пес и кот» Э. Успенского и др., побеседовать с детьми о дружбе героев веселых историй и сказ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Тема: «Я и мои друзь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: учить работать в парах; учить договаривать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: развивать психологический контакт между деть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желание работать в парах; воспитывать дружеские взаимоотнош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ркал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ти разбиваются на пары, становятся лицом друг к другу. Один из играющих делает замедленные движения, задача другого – в точности повторить все то, что он увидел, быть его «зеркальным отражением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Тема: «Давайте подружимс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: показать детям, что с помощью мимики можно установить контакт, подружиться друг с другом; учить решать конфликты с помощью положительных эмо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: развивать заботливость, чувство сострад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у детей дружеские взаимоотнош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ьзуя разрезные картинки, разделите детей на пары. Предложите одному ребенку сыграть роль недовольного, обиженного, хмурого новенького, а другому ребенку – подружиться с ним: установить контакт с помощью объятий, прикосновений – стать другом «новенькому». Затем соберите детей в круг и предложите поделиться впечатлениями: кто как смог подружиться. А затем покажите, как сделать приятное другому, развеселить его. Затем проводиться подвижная игра «Веселые ребята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ые ребя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 или дети выбирают водящего, который отходит к противоположной стене. Дети хором произносят слов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– веселые ребят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юбим бегать и играт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у, попробуй нас догнат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дящий ловит детей, которые стараются увернутьс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b/>
          <w:sz w:val="28"/>
          <w:szCs w:val="28"/>
        </w:rPr>
        <w:t>Тема: «Ссор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: показать детям, как легко могут возникнуть конфликтные ситуации, какие существуют возможные способы разрешения споров; дать детям возможность почувствовать, что дружить гораздо приятнее, чем ссорить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: развивать умение находить выход из конфликтной ситуации; развивать эмоциональную сфер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 дружеские взаимоотнош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 предлагает детям поиграть: «Будем играть так, кА обычно играете вы». Он берет на себя роль одного из детей, того, кто чаще всего конфликту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туация 1. Игра в мяч: дети стоят в кругу и бросают друг другу мяч. Подходит «ребенок» и за руку вытягивает одного ребенка из круга со словами: «Ты не будешь играть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туация 2. Два мальчика на могут поделить две машинки. Они оба хотят играть зеленой, а не желт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туация 3. Трое детей строят башню из кубиков, четвертый ломает постройку намеренно. Дети строят снова, пятый ломает нечаян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 каждой ситуации идет обсуждение конфликтов. Затем детям предлагается поиграть, помня обо всем, что было до эт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Тема: «Как помириться?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: учить детей рассуждать, отвечать на вопросы; научить детей находить выход из конфликтных ситуаций, используя не только вербальные способы общения, но и жес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: развивать эмоциональную сферу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: воспитывать умение дружить, чувство толерант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ебята, мы уже с вами говорили о ссорах, а теперь давайте поговорим о примирении. Вы умеете мириться? Как вы это делаете? Какие слова используете, когда хотите помириться друг с другом? А если человек не умеет говорить или говорит на другом языке, он тогда не сможет не с кем подружиться? Как это сдела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 вместе с детьми перечисляют различные варианты  и опробуют 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ж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лыбнуться друг друг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нять друг друг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целовать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гладить по головк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ть игрушк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смотреть вместе книжк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жалеть друг друг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зяться за руки и заглянуть глаза друг друг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кие чувства вы испытали, когда все это проделывали? Это лучше или хуже, чем чувства при ссор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то из вас знает или видел, как ссорятся, птицы или животные?                   ( Ссорятся: петухи дерутся, наскакивая друг на друга, пытаясь клюнуть соперника больнее; козы и бараны бьются рогами; кошки царапают друг друга, а собаки кусаются; мирится: петухи расходятся в стороны; козы и бараны трутся о бока друг друга, кошки и собаки облизывают друг друга, переворачиваясь на спину, виляют хвостами и этим показывают сопернику свою готовность к примирению 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9:02:00Z</dcterms:created>
  <dc:creator>Пользователь Windows</dc:creator>
  <dc:description/>
  <dc:language>en-US</dc:language>
  <cp:lastModifiedBy>Софья</cp:lastModifiedBy>
  <dcterms:modified xsi:type="dcterms:W3CDTF">2013-06-30T19:02:00Z</dcterms:modified>
  <cp:revision>2</cp:revision>
  <dc:subject/>
  <dc:title/>
</cp:coreProperties>
</file>