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center"/>
        <w:textAlignment w:val="top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Ь НА ДОРОГАХ.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учший способ сохранить свою жизнь на дорогах - соблюдать Правила дорожного движения!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1 . Переходить улицу можно только по пешеходным переходам. Они обозначаются специальным знаком "Пешеходный переход"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2 . Если нет подземного перехода, ты должен пользоваться переходом со светофором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3 . Нельзя переходить улицу на красный свет, даже если нет машин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4 . Переходя улицу, всегда надо смотреть: сначала - налево, а дойдя до середины дороги - направо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5 . Безопаснее всего переходить улицу с группой пешеходов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6 . Ни в коем случае нельзя выбегать на дорогу. Перед дорогой надо остановиться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7 . Нельзя играть на проезжей части дороги и на тротуаре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ило 8 . Если твои родители забыли, с какой стороны нужно обходить автобус, троллейбус и трамвай, можешь им напомнить, что: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Normal"/>
        <w:numPr>
          <w:ilvl w:val="0"/>
          <w:numId w:val="0"/>
        </w:numPr>
        <w:spacing w:before="75" w:after="75"/>
        <w:ind w:left="105" w:right="105" w:firstLine="400"/>
        <w:jc w:val="both"/>
        <w:textAlignment w:val="top"/>
        <w:outlineLvl w:val="5"/>
        <w:rPr>
          <w:vanish/>
        </w:rPr>
      </w:pPr>
      <w:r>
        <w:rPr>
          <w:rFonts w:cs="Arial" w:ascii="Arial" w:hAnsi="Arial"/>
          <w:bCs/>
        </w:rPr>
        <w:t xml:space="preserve">Правило 9 . Вне населённых пунктов детям разрешается идти только со взрослыми по краю (обочине) навстречу машинам.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3366FF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Admin</dc:creator>
  <dc:description/>
  <dc:language>en-US</dc:language>
  <cp:lastModifiedBy>Роман</cp:lastModifiedBy>
  <dcterms:modified xsi:type="dcterms:W3CDTF">2013-04-17T08:06:00Z</dcterms:modified>
  <cp:revision>2</cp:revision>
  <dc:subject/>
  <dc:title/>
</cp:coreProperties>
</file>