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а на </w:t>
      </w:r>
    </w:p>
    <w:p>
      <w:pPr>
        <w:pStyle w:val="Normal"/>
        <w:spacing w:lineRule="auto" w:line="240" w:before="0" w:after="0"/>
        <w:jc w:val="right"/>
        <w:rPr/>
      </w:pPr>
      <w:r>
        <w:rPr>
          <w:rFonts w:cs="Times New Roman" w:ascii="Times New Roman" w:hAnsi="Times New Roman"/>
          <w:sz w:val="28"/>
          <w:szCs w:val="28"/>
        </w:rPr>
        <w:t>общее родительское собра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ноября 2012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Информаци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Сохранение физического и психического здоровья детей в условиях детского с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spacing w:lineRule="auto" w:line="240" w:before="0" w:after="0"/>
        <w:jc w:val="right"/>
        <w:rPr/>
      </w:pPr>
      <w:r>
        <w:rPr>
          <w:rFonts w:cs="Times New Roman" w:ascii="Times New Roman" w:hAnsi="Times New Roman"/>
          <w:sz w:val="28"/>
          <w:szCs w:val="28"/>
        </w:rPr>
        <w:t>старший воспитатель МКДОУ «ДС № 28»</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 Дурн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вышение педагогической и коммуникативной компетентности родителей в области «Здоровье дошкольника»; формирование у родителей ответственности за здоровье своих детей и свое здоровье, мотивации вести здоровый образ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Знакомить родителей с содержанием физкультурно-оздоровительной работы ДОУ и результатами деятельности педагогического коллектива по сохранению и укреплению здоровья дошк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Добрый вечер,  уважаемые  родители! Нам очень приятно, что вы нашли время и откликнулись на наше пригла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известно, что детство – это уникальный период в жизни человека, именно в это время формируется здоровье,  происходит становление личности, это период когда ребёнок находится в полной зависимости от окружающих взрослых – родителей, педагогов. Опыт детства во многом определяет взрослую жизнь человека. Через сказку, фантазию, игру, через неповторимое детское творчество – педагоги нашего детского сада находят путь к сердцу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т без конца 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ь в панике, в слезах: и страх и гру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ь я его с пел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да в тепле держать стремл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вартире окна даже летом</w:t>
      </w:r>
    </w:p>
    <w:p>
      <w:pPr>
        <w:pStyle w:val="Normal"/>
        <w:spacing w:lineRule="auto" w:line="240" w:before="0" w:after="0"/>
        <w:jc w:val="both"/>
        <w:rPr/>
      </w:pPr>
      <w:r>
        <w:rPr>
          <w:rFonts w:cs="Times New Roman" w:ascii="Times New Roman" w:hAnsi="Times New Roman"/>
          <w:sz w:val="28"/>
          <w:szCs w:val="28"/>
        </w:rPr>
        <w:t>Открыть боюсь, а  вдруг сквозняк,</w:t>
      </w:r>
    </w:p>
    <w:p>
      <w:pPr>
        <w:pStyle w:val="Normal"/>
        <w:spacing w:lineRule="auto" w:line="240" w:before="0" w:after="0"/>
        <w:jc w:val="both"/>
        <w:rPr/>
      </w:pPr>
      <w:r>
        <w:rPr>
          <w:rFonts w:cs="Times New Roman" w:ascii="Times New Roman" w:hAnsi="Times New Roman"/>
          <w:sz w:val="28"/>
          <w:szCs w:val="28"/>
        </w:rPr>
        <w:t>С ним, то в больницу, то в апте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арств и перечесть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альчик, словом, а страда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так, порой, мы из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им тепличное соз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е бойцов – богатыр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рестов «Тепличное соз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 Здоровый, крепкий и развитый ребёнок. Как  добиться  этого? Что для этого делаем мы? Проблема здоровья и его сохранения в современном обществе стоит очень остро.  В  современном  обществе, предъявляются  новые, более  высокие  требования к человеку, в  том числе  к ребенку, к  его  знаниям  и  способностям. Забота  о  здоровье  ребенка стала  занимать  во  всем  мире  приоритетные  позиции.  Это  и  понятно, поскольку  любой  стране  нужны  личности  не только творческие, гармонично  развитые, активные,  но и  здоровы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та  о  воспитании  здорового ребенка  является  приоритетной  в  работе любого дошкольного  учреждения. Такие словосочетания, как «здоровье</w:t>
      </w:r>
      <w:bookmarkStart w:id="0" w:name="_GoBack"/>
      <w:bookmarkEnd w:id="0"/>
      <w:r>
        <w:rPr>
          <w:rFonts w:cs="Times New Roman" w:ascii="Times New Roman" w:hAnsi="Times New Roman"/>
          <w:sz w:val="28"/>
          <w:szCs w:val="28"/>
        </w:rPr>
        <w:t>сберегающие технологии» и «формирование здорового образа жизни» заняли прочное место в беседах с родителями и детьми, в планах воспитательной работы всех педагогов образовательной структуры. Здоровый ребенок, как физически,  так и психологически,  обладает  хорошей  сопротивляемостью  организма  к вредным  факторам  среды  и  устойчивостью  к  утомлению, социально  и  физиологически  адаптирован.  В  дошкольном  детстве  закладывается  фундамент  здоровья ребенка, происходит  его  интенсивный  рост  и  развитие, формируются  основные  движения, осанка, а так 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важно  нам, взрослым, формировать  и  поддерживать  интерес  к  оздоровлению,  как  самих  себя, так  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к  что  же  взрослые  могут  сделать, для  того  чтобы  приобщить  детей  к  здоровому  образу жизни?  Это  мы с вами  постараемся  выяснить во  время нашей встречи. Как же нужно воспитывать ребенка, чтобы он понимал значимость здоровья и умел бережно к нему относиться? Эту задачу взрослым надо решать с самых ранних лет жизни ребенка, решать системно и сообща. Проблема оздоровления детей это не проблема одного дня и одного человека, а целенаправленная и систематически спланированная работа всего коллектива образовательного учреждения на длительный срок.</w:t>
      </w:r>
    </w:p>
    <w:p>
      <w:pPr>
        <w:pStyle w:val="Normal"/>
        <w:spacing w:lineRule="auto" w:line="240" w:before="0" w:after="0"/>
        <w:jc w:val="both"/>
        <w:rPr/>
      </w:pPr>
      <w:r>
        <w:rPr>
          <w:rFonts w:cs="Times New Roman" w:ascii="Times New Roman" w:hAnsi="Times New Roman"/>
          <w:sz w:val="28"/>
          <w:szCs w:val="28"/>
        </w:rPr>
        <w:t>Дошкольный период характеризуется интенсивным формированием организма детей, их опорно-двигательного аппарата. В этом возрасте закладывается фундамент здоровья ребенка. Вся работа как в детском саду так и дома должна быть пронизана заботой о физическом здоровье ребенка и его психологическом благополучии. Пути достижения физического и психологического здоровья ребенка не сводятся к узкопедагогическим средствам физического воспитания и медицинским мероприятиям. Они должны проходить через всю организацию жизни детей, организацию предметной и социальной среды, режима и разных видов детской деятельности, учета возрастных и индивидуальны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льзя решать ребенка естественной активности, загоняя ее лишь в рамки специальных физкультурных занятий. Необходимо развивать двигательную активность детей на прогулке, в подвижных, спортивных играх, самостоятельной двигательной деятельности, используя возможности оборудования на участке детского сада, оборудования в групповых комнатах и спортивного 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соответствии с «программой воспитания и обучения в детском саду», по которой мы работаем, физическое воспитание в дошкольном учреждении должно осуществляться, как в ходе непосредственно образовательной деятельности по физической культуре, так и в повседневной жизни. В нашем детском саду имеются необходимые условия для повышения двигательной активности детей  вне образовательной деятельности по физической культуре. Для совершенствования навыков, полученных на образовательной деятельности по физической культуре, в группах созданы уголки движений, которые учитывают возрастные особенности детей, их интересы. Есть разнообразное физическое оборудование, а также пособия, изготовленные своими руками, которые повышают интерес к физической культуре. На участке ДОУ имеется беговая дорожка, спортивная площадка, прыжковая я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физкультурно-оздоровительной работы включает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дные процедуры, специальные оздоровитель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тамин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ыхательную гимнас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гимнастики «пробуждения»  после 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дьбу по дорожке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нашем детском саду создаются благоприятные санитарно-гигиенические условия, обеспечивается заботливый уход за детьми, пребывание на свежем воздухе, организуется полноценное питание (питание ребенка дошкольного возраста является одним из основных факторов внешней среды, определяющих  его нормальное развитие. Оно оказывает самое непосредственное влияние на жизнедеятельность, рост, состояние здоровья ребенка), систематически во все времена года проводится утренняя гимнастика, закаливающие мероприятия.  Особое внимание в системе физического воспитания мы уделяем проведению закаливающих процедур, способствующих укреплению здоровья и снижению заболеваемости. Подобные мероприятия способствуют созданию обязательных условий и привычек здорового образа жизни. Поэтому важна система закаливания, предусматривающая разнообразные формы и методы, а также изменения в связи с временами года, возрастом и здоровьем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ливание будет эффективным, если оно обеспечивается в течение всего времени пребывания ребенка в детском саду. Для этого необходи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ёткая организация теплового и воздушного режима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циональная не перегревающая одежда дл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режима прогулок во все времена года (в соответствии с правилами СанП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тривание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игиенические процед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ы хотите видеть своего ребенка здоровым – надо постоянно, каждодневно уделять время для закаливающих процедур. В “минимум” закаливания входит обязательное использование не перегревающей одежды, воздушные и водные процедуры, гигиена одежды и обу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благотворном действии прогулок на свежем воздухе писал А.С. Пушк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рузья мои! Возьмите посох св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ите в лес, бродите по доли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дому ночь глубок ваш будет 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ые прогулки детей могут и должны быть эффективным методом закаливания ребенка. Так как потребности растущего организма в кислороде более чем в 2 раза превышает таковую у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влиянием воздушных ванн не только повышается тонус нервной, дыхательной и пищеварительной системы, но и в крови возрастает количество эритроцитов и гемоглобина. Хорошо сочетать прогулки со спортивными и подвижными играми. Дети должны гулять не менее 3-х раз в день не менее 4 часов в день, летом неогранич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огулке и в группе мы проводим целый ряд игр, которые являются профилактикой, а некоторые лечат те или иные забол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 Я не боюсь ещё и ещё раз повторить: забота о здоровье – это важнейший труд взрослых. Предлагаю Вам поделиться своим жизненным опытом. Приглашаю выйти, и  встать в круг. У меня в руках солнышко, оно для нас будет  эстафетной палочкой. Мы будем передавать солнышко, по кругу пока играет  музыка,  и тот человек в чьи руки попало солнышко, и музыка остановилась, продолжает моё предложение. А предложение будет у нас одно для всех: «Мой ребёнок будет здоров если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 «Слово-эстаф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блеме приобщения детей к здоровому образу жизни мы не можем не отметить важность взаимодействия с семьей. Несмотря на заинтересованность родителей в сохранении здоровья ребенка, им не всегда удается решить многие вопросы и возникшие проблемы, тем более что многие дети большую часть времени проводят в детском саду. Поэтому ДОУ должно оказать существенную помощь семье в сохранении и укреплении физического и психического здоровья ребенка. Естественно, что работа с родителями, тем более в такой области – задача сложная, но добиться даже небольшой положительной динамики  в этом направлении вполне по силам. Для этого в ДОУ работают такие специалисты, как инструктор по физической культуре, педагог-психолог, медицинские сестры, врач, к которым вы можете обратиться с любым вопросом о здоровь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средство воздействия - пропаганда здорового образа жизни. Она осуществляется в нагляд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рез оформление различных стендов (убедительная просьба к вам, уважаемые родители наших воспитанников: обращайте внимание на информацию, помещенную в родительских уголках, поверьте, в ней вы найдете много интересного по теме нашего сегодняшнего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ые беседы по просьбе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ительские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родителей в совместных праздниках и Днях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ещение родителями образовательной деятельности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проводимая нами физкультурно-оздоровительная работа  позволяет привлечь родителей к совместным усилиям по оздоровлению детского организма в течение всего пребывания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гровые участки детского сада  выполняют познавательную, развивающую, эстетическую и оздоровительную функции. На них проводятся как наблюдения, так и физкультминутки, эмоциональные этюды, подвижные игры экологического характера,  используется метод – эстетотерапия – любование красотой природы родного края: зимним небом, белоствольными красавицами, разноцветьем осенних листьев и цветов, первоцветами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ните! Наличие здорового будущего завтра – это постоянная забота о физическом, психологическом и социальном благополучии ребенка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айший немецкий философ Шопенгауэр сказал: «Здоровье до того перевешивает все остальные блага жизни, что поистине здоровый нищий счастливее больного ко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ые родители. Помните, что здоровье ребенка в Ваших ру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И в заключение нашей встречи заведующий МКДОУ ответит на интересующие вас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ное решение родительско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необходимые условия для реализации потребности ребенка в двигательной активности в повседневной жизни (срок – постоянно, отв. – воспитатели, р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мерно распределять физическую и умственную нагрузки в течение дня (срок – постоянно, отв. – воспитатели, р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и интересоваться полученными знаниями детьми по формированию здорового образа жизни и закреплять их дома (срок – постоянно, отв. – р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дома режим дня и питание, приближенное к детсадовскому (срок – постоянно, отв. – р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ходные дни обязательно организовывать прогулки вместе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и проводить закаливание ребенка в условиях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07:00Z</dcterms:created>
  <dc:creator>веселовская</dc:creator>
  <dc:description/>
  <cp:keywords/>
  <dc:language>en-US</dc:language>
  <cp:lastModifiedBy>Софья</cp:lastModifiedBy>
  <dcterms:modified xsi:type="dcterms:W3CDTF">2013-06-25T21:10:00Z</dcterms:modified>
  <cp:revision>4</cp:revision>
  <dc:subject/>
  <dc:title/>
</cp:coreProperties>
</file>