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а н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семинар музыкальных руководите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ноября 2011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52"/>
          <w:szCs w:val="52"/>
        </w:rPr>
      </w:pPr>
      <w:r>
        <w:rPr>
          <w:rFonts w:cs="Times New Roman" w:ascii="Times New Roman" w:hAnsi="Times New Roman"/>
          <w:b/>
          <w:sz w:val="52"/>
          <w:szCs w:val="52"/>
        </w:rPr>
        <w:t>Информация:</w:t>
      </w:r>
    </w:p>
    <w:p>
      <w:pPr>
        <w:pStyle w:val="Normal"/>
        <w:spacing w:before="0" w:after="0"/>
        <w:jc w:val="center"/>
        <w:rPr>
          <w:rFonts w:ascii="Times New Roman" w:hAnsi="Times New Roman" w:cs="Times New Roman"/>
          <w:b/>
          <w:b/>
          <w:sz w:val="52"/>
          <w:szCs w:val="52"/>
        </w:rPr>
      </w:pPr>
      <w:r>
        <w:rPr>
          <w:rFonts w:cs="Times New Roman" w:ascii="Times New Roman" w:hAnsi="Times New Roman"/>
          <w:b/>
          <w:sz w:val="52"/>
          <w:szCs w:val="52"/>
        </w:rPr>
        <w:t>«Влияние музыки на коммуникативное и речевое развитие детей дошкольного возрас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ила и провел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музыкальный руководитель высш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алификационной категор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ДОУ «ДС № 2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Давыденк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етстве закладываются основы личности человека, пробуждаются интересы, увлечения, все увиденное  и  услышанное  усваивается быстро и легко, запоминается на долгие го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зыка – «самое эмоциональное искусство». Ее воздействие на формирование личности огромно. Любой вид музыкальной деятельности влияет на интеллектуальное развитие, повышает умственную активность, эмоциональное самочувствие  человека,  его физическое оздоровление, развивает речь, формирует коммуникативные кач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ушание музыки лежит в основе всех ее  видов, т.е. по сути,  является ведущим видом музыкальной деятельности. Ее восприятие  обогащает эмоциональную сферу детей, расширяет их кругозор, активно влияет на развитие речи. После  прослушивания музыкального  произведения ведется беседа о его  содержании, характере, элементах  музыкальной выразительности. И если детям нравится музыкальное произведение, они активные участники беседы. На тематических занятиях  может звучать не только музыка, но и поэтические произведения в исполнении самих детей. Живой отклик находит у детей предложение нарисовать, а затем прокомментировать то, о чем рассказала музыка.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ние способствует развитию речи  за счет расширения словаря и улучшения произносительной стороны, помогает исправлять ряд речевых недостатков – невнятное произношение и проглатывание окончаний слов.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изведения  народного творчества, особенно его малые формы, влияют на развитие речи детей, обогащая словарь, развивая артикуляционный аппарат. Попевки, потешки, прибаутки близки речевым интонациям, они удобны для пения, поизносятся нараспев и подводят детей к вокализ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вижения под музыку оказывается одним из самых эффективных методов развития музыкальности - методом, основанным на естественной двигательной  реакции на музыку, свойственной любому ребенку. Танцы с пением и хороводы помогают  детям не только координировать пение и движение, а также полезны  для активизации речи. Игры с пением, своими корнями уходят в фольклор, обладают четким ритмом, динамикой, эмоциональной насыщенностью, побуждая ребенка к действию. С их помощью можно решать коррекционные задачи, учитывая детей с нарушениями  реч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ая роль  в работе по развитию речи принадлежит подвижной игре, созданной на основе поэтического текста. Здесь дети легко улавливают музыкальность, напевность, ритмичность речи, познают меткость и выразительность языка. Подвижные игры развивают речь, улучшают звукопроизношение, расширяют кругозор, развивают чувство ритма, музыкальность. Игры хороши еще и тем, что их могут использовать как воспитатели, так и дети в самостоятельной деятельности (р.н. игра «Ехал дедушка Егор») .     В любом виде деятельности обязательно нужно поощрять речевую активность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ффективным методом  развития и преодоления речевых нарушений является  логоритмика. Это методика, опирающаяся на связь слова, музыки и движения. Она включает в себя пальчиковые, речевые, музыкально – двигательные  и  коммуникативные игры. Любые ритмические  движения активизируют деятельность мозга человека. Поэтому с раннего детства мы занимаемся развитием чувства ритма в доступной для дошкольников форме – ритмических  упражнениях и играх. Логоритмика нормализует двигательные функции речи, в том числе дыхания, голоса, ритма, темпа и мелодико – интонационной стороны речи («Смехота», «Добрый день»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зыкальная ритмика широко используется при лечении речевых расстройств (заикания, нарушений координации, расторможенности), коррекции  чувства ритма, речевого дыхани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узыкотерапия – это лекарство, которое слушают. В нашей стране до недавнего времени лечебные возможности  музыки медиками практически  не использовались и не изучались. Серьезные исследования  по данному вопросу были проведены  В.М.Бехтеровым. Он считал, что  среди вспомогательных средств общения, самым действенным и организующим является музыка. Восприятие музыки не требует предварительной подготовки и доступно детям, которым нет еще и года. Но музыкальные образы и музыкальный язык должен соответствовать возрасту ребенка. На занятиях с использованием музыкотерапии  можно создать положительный эмоциональный фон, стимулировать  двигательные  и речевые функции.</w:t>
      </w:r>
    </w:p>
    <w:p>
      <w:pPr>
        <w:pStyle w:val="Normal"/>
        <w:spacing w:before="0" w:after="0"/>
        <w:jc w:val="both"/>
        <w:rPr/>
      </w:pPr>
      <w:r>
        <w:rPr>
          <w:rFonts w:cs="Times New Roman" w:ascii="Times New Roman" w:hAnsi="Times New Roman"/>
          <w:sz w:val="28"/>
          <w:szCs w:val="28"/>
        </w:rPr>
        <w:t xml:space="preserve">Музыкальные впечатления и хорошо развитая речь повышают  и коммуникативные возможности детей, у них появляется желание к речевому  общению со сверстниками. Ребенок из-за неумения общаться, неинтересен окружающим, чувствует себя неуверенным, отвергнутым, уязвленным, что может привести к неблагополучию. Музыка помогает ребенку преодолеть трудности в общении. Надо только создать особую эмоциональную атмосферу, благотворно действующую на психику ребенка. Пение, пластические  движения под музыку, речевая художественная деятельность, совместные детские  импровизации, игры со словом и звуком. В этих условиях происходит разрушение неадекватных стереотипов поведения. Конечно, много зависит от чуткости педагога, который большое  внимание уделяет формированию дружеских и теплых  отношений детей друг к другу. Поощрение взрослых, их внимание и похвала помогает преодолеть стеснение, зажатость у детей, а также  включить их в творческий процес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бенок должен чувствовать, что тебя поддержат голосом в песне, прикосновениями в танце, хороводе или только взглядом, и не дадут выпасть из общего ритм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8:06:00Z</dcterms:created>
  <dc:creator>User</dc:creator>
  <dc:description/>
  <cp:keywords/>
  <dc:language>en-US</dc:language>
  <cp:lastModifiedBy>Софья</cp:lastModifiedBy>
  <cp:lastPrinted>2004-01-01T10:05:00Z</cp:lastPrinted>
  <dcterms:modified xsi:type="dcterms:W3CDTF">2013-07-13T21:29:00Z</dcterms:modified>
  <cp:revision>4</cp:revision>
  <dc:subject/>
  <dc:title/>
</cp:coreProperties>
</file>