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 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День ма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ноября 201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развлече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Хорошо рядом с мамой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КДОУ «ДС № 28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Жидкова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эмоциональную сферу, артистизм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 быть заботливыми, нежными, ласковыми по отношению к близк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вать любовь и уважение к матери, как к самому близкому и родному челове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коллективизм, сплоченность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друзья! Добрый праздничный вечер! Праздничный, благодаря самым дорогим, самым родным, ласковым самым, нежным самым. И пусть они не все сейчас с нами, но пусть наше душевное тепло, безмерная любовь, признательность, восхищения дойдут до них, несмотря на расстояния, несмотря на расставания. Самый, самый дорогой человек в нашей жизни - это мама. Это она нас вырастила, воспитала. Она нас любит и плохими и хорошими. Материнская любовь согревает нас до старости. Мама нужна всем: и делающему первые шаги, больному и здоровому.  Мама нужна всем и всегда, ибо это святыня, святын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– умным, добрым, радушным, щедрым, всем кому имя – мать, посвящается этот веч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любовью согрев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успев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играть чут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всегда утеш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ет и причеш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ечку поцелует – чмок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я мамочка родна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ма… Какое родное и близкое слов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ихи для наших дорогих, красивых и горячо любимых м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родна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любл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у цветоч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их подар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солнышк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мочки мо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пусть в окошеч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удет вес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бено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егодня по утр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ла сама  кос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пи моя маму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ихонько посиж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илая мо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мне чит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совсем не спл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засыпа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мам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у крас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ое не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одрас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редлагаем вашему вниманию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- клип: </w:t>
      </w:r>
      <w:r>
        <w:rPr>
          <w:rFonts w:cs="Times New Roman" w:ascii="Times New Roman" w:hAnsi="Times New Roman"/>
          <w:b/>
          <w:sz w:val="28"/>
          <w:szCs w:val="28"/>
        </w:rPr>
        <w:t>« Мама – первое слово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свете всех миле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м своим согре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ольше чем себ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ечером чит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се понима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я упря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любит меня ма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надо всем люби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нужно дорож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мощь приходи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е жизнь смягчи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сет с собою вет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всем открою 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, в целом с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учше всех – мо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мамы нету лучш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брей её, нежн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навсегда послуш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дравим матер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Разноцветная иг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а теперь поиграем нем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Мам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шел ко мне с утр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казал «Вставать пора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у кто успел свар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ю в чашку кто нали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ички доченьки запле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ый дом один подме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ебя поцелова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ебячий любит сме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свете лучше все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мамочка, маму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дорогой нам челов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крепко и целу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частливой целый 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мама тебя поздравля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атери счастья, жел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ердце моём, даже если в разлу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твои нежные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Ребено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каждый твой день наполняется свет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родных будь, как солнцем, согр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временами тебя огорча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ь что невольно…Себя я руга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м и будем с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отиться о мам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доставим 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есенкой сво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амая красива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пели, как суме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только де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ем , наши мамы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на све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Ребе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, кто живет на белом св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, кто может, думать и дыша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ей голубой план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е слова нет, чем м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щи маму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усскую народную мелодию «Калинк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ы двигаются друг за другом по кругу спокойным шагом. Как только музыка замолкает, дети бегут в центр круга. Садятся на корточки и закрывают глаза ладошками. Мамы остаются на свои местах. Мамы продолжают двигаться легким бегом. Когда заканчивается, мамы останавливаются лицом в круг. Дети открывают глаза и подбегают к своим мамам. Игра проводится наоборот- мамы находят своих детей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Читающая семь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оверим, как вы внимательно читаете детям ска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сех важней она в загад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в погребе ж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 вытащить из гряд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с бабкой помогла. (Мыш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Ждали маму с молок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стили волка в 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были э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ки?(Семеро козля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плетая кала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ился на царевне. (Емеля из сказки «По щучьему велению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Эта скатерть знамени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кормит всех до сы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а собой 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х кушаний полна. (Скатерть-самобран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ладкий яблок аром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нил ту птицу в с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 светятся огн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 вокруг как днем. (Жар-пти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Знает утка, знает птиц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щея смерть та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предм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дружок скорей ответ. (Игл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ак у Бабы у Я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всем одной ног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есть замечатель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летатель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? (Ступ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Убежали от грязну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х она з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ге слезы льет. (Федор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И зайчонок, и волчиц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егут к нему лечиться. (Айболи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В гости к бабушке пош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ей понес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за ней следи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 и проглотил. (Красная Шапоч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 золушки с нож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ась случай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не простою 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рустальной. (туфель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Золуш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ё дочерями на бал. И одной из тех работ было отделить горох от чечевицы. Вот и нашим мамам, предстоит побывать в роли золушки и отделить горох от фасо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в жизни разными дорогами шаг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, сколько зим и сколько л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у истину давно уже позн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й, чем мама, человека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хочу добавить, пусть каждый ваш день будет наполнен мужской заботой и поддержкой. Тепла семейного очага, здоровья, любви и понимания! Осталось сказать только одно: не забывайте родителей, берегите матер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 последок, я предлагаю вашему вниманию видео – кли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веты для мам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канчивается, дети дарят мамам пода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05:00Z</dcterms:created>
  <dc:creator>Пользователь Windows</dc:creator>
  <dc:description/>
  <dc:language>en-US</dc:language>
  <cp:lastModifiedBy>Софья</cp:lastModifiedBy>
  <cp:lastPrinted>2004-01-01T02:38:00Z</cp:lastPrinted>
  <dcterms:modified xsi:type="dcterms:W3CDTF">2013-06-30T19:05:00Z</dcterms:modified>
  <cp:revision>2</cp:revision>
  <dc:subject/>
  <dc:title/>
</cp:coreProperties>
</file>