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ле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ма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развлечения 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ожарные на уч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«ДС №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.В. Алатыр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годня у нас занятие в школе юных друзей пожар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является Петрушка</w:t>
      </w:r>
      <w:r>
        <w:rPr>
          <w:rFonts w:cs="Times New Roman" w:ascii="Times New Roman" w:hAnsi="Times New Roman"/>
          <w:sz w:val="28"/>
          <w:szCs w:val="28"/>
        </w:rPr>
        <w:t>. У него перебинтованны руки и го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и,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етр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ший:</w:t>
      </w:r>
      <w:r>
        <w:rPr>
          <w:rFonts w:cs="Times New Roman" w:ascii="Times New Roman" w:hAnsi="Times New Roman"/>
          <w:sz w:val="28"/>
          <w:szCs w:val="28"/>
        </w:rPr>
        <w:t xml:space="preserve"> Петрушка, что с тобой случилось? Почему ты весь в бинт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Я только что выписался из больницы, ожоги ещё не зажили. Я нечаянно устроил пожар и получил ож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зачем ты устроил пож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В один из дней шел дождь. Было скучно, и я решил поиграть. Вспомнил историю о мальчике, который, спасаясь от волка, бросал на дорогу зажонную бумагу, и решил тоже попробывать. Устроил лес, даже поляну сделал из зелёного коврика, нашел игрушечного волка. Не знаю почему получился пожар? Я всего один листочек поджог и бросил. Почему – то сразу загорелся коврик и шторы. Столько дыма появилось, просто ужас! Я так испугался, скорее спрятался под кровать. Ничиго не помню, очнулся в боль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, Петрушка, натворил ты дел! Разве не знаешь, что спички – это не иг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ёнок не имей такой дурнои привы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мик нос совать, где дремлют спич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ому, что спички – не сини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что пусть уж спят они в кроват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не надо щекотать им пятки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у, что из – за этих пяток в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ет вспыхнуть бес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акое, ах! – столпотвор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сгорит моё стихотворен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гонь – один из лучших друзей человека. Тысячи лет назад он согревал его, защищал от диких зверей, помогал готовить пищу. Как вы думаете сейчас огонь – друг человека? Докажите э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Если с огнём не дружить он может превратиться в злостного и жестокого врага. Если огонь вышел из - под  власти человека он может превратиться в пожар. Он может случиться не только в квартире. Пожары бывают разные: лесной пожар может начаться от непотушенного костра, а автобус чаще всего загорается от неполадок в двигателе или электрооборуд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ваши дети всё знают о пожа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, знают. Ты, Петрушка попал прямо на игру. Сегодня у нас в школе юных пожарников соревнуются две команды – «Искорка» и «Огонёк». Итак, начнём первый гейм наше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Искорка»: «Как пожарные защищают себя от огн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оманде «Огонёк»: «Как известно, дым опаснее огня. Как спасти себя от удушь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вы показали хорошие знания и подтвердили право называться юными друзьями пожарных. Професия пожарных очень опасная и одному трудно справиться с огнём. Поэтому пожарные работают командой, очень ценят дружбу, всегда друг другу помогают. А сейчас мы продолжим соревнования и проверим, как вы быстро будете действовать командой в опасной 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. «Подай знак тревоги».</w:t>
      </w:r>
      <w:r>
        <w:rPr>
          <w:rFonts w:cs="Times New Roman" w:ascii="Times New Roman" w:hAnsi="Times New Roman"/>
          <w:sz w:val="28"/>
          <w:szCs w:val="28"/>
        </w:rPr>
        <w:t xml:space="preserve"> Учавствуют 5 человек от команды. По сигналу нужно влезть на лестницу и позвонить в колокольчик. Затем слезть и передать эстафету другому челове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. «Потуши огонь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пять человек от каждой команды. На старте стоит ведро и ящик с песком, на финише имитируется костёр. Дети по одному должны носить ведро с песком и высыпать на костё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. «Перенеси раненых».</w:t>
      </w:r>
      <w:r>
        <w:rPr>
          <w:rFonts w:cs="Times New Roman" w:ascii="Times New Roman" w:hAnsi="Times New Roman"/>
          <w:sz w:val="28"/>
          <w:szCs w:val="28"/>
        </w:rPr>
        <w:t xml:space="preserve">  Учавствует воспитатель и 3 ребёнка от каждой команды. Они переносят ранен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. «Спаси детей из огня».</w:t>
      </w:r>
      <w:r>
        <w:rPr>
          <w:rFonts w:cs="Times New Roman" w:ascii="Times New Roman" w:hAnsi="Times New Roman"/>
          <w:sz w:val="28"/>
          <w:szCs w:val="28"/>
        </w:rPr>
        <w:t xml:space="preserve"> Учавствуют воспитатель и 4 ребенка от каждой команды. Воспитатель накрывает детей плотной тканью и выносит одного за другим из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гад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ипит злится , воды бо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языком, в не л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зубов а не кусает… (ого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бывает, если пти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жигают дома… (спи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ыпал на пол уголё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ревянный пол заже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смотри не жди не с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залей его… (вод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огнём бороться мы долж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смелые работн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водою мы напар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очень людям всем нуж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то же мы?...(пожар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Дети, мне у вас очень понравилось, я многому сегодня научился, но мне нужно спешить на перевязку. Я обязательно приду к вам ещё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eastAsia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23:00Z</dcterms:created>
  <dc:creator>User</dc:creator>
  <dc:description/>
  <cp:keywords/>
  <dc:language>en-US</dc:language>
  <cp:lastModifiedBy>Софья</cp:lastModifiedBy>
  <cp:lastPrinted>2004-01-01T04:49:00Z</cp:lastPrinted>
  <dcterms:modified xsi:type="dcterms:W3CDTF">2013-07-11T09:59:00Z</dcterms:modified>
  <cp:revision>4</cp:revision>
  <dc:subject/>
  <dc:title/>
</cp:coreProperties>
</file>