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лена на августовск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едагогическую конферен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ников образова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Организация работ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 талантливыми детьм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условиях ДО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ведующий МДОУ «ДС № 28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А. Переверз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ботаем с талантливыми деть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 – ценная, но хрупкая часть нашего общества. Она представляют собой его культурный и научный потенциал, от них зависит, как будут развиваться наука, техника и культура. Выделяются несколько факторов одаренности: когнитивный, личностный, творческий и др. Особо подчеркивается роль творческих возможностей и способностей ребенка, определяемых как креативность. Она появляется в мышлении, общении, разных видах деятельности и характеризует личность в целом или в рамках отдельных способ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отмечается рост интереса к проблеме обучения и воспитания одаренных детей. Исследованиями установлено, что наиболее благоприятного периода для развития способностей, чем дошкольное детство, трудно представи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истема работы с одаренными дошкольниками является одной из важных проблем общества в настоящее время. Значимость данного вопроса заключается не столько в передаче знаний, сколько в создании условий для того, чтобы дети могли углублять эти знания и разрабатывать на их основе новые, необходимые для жизни об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спех в обучении и развитии любого ребенка может быть достигнут тогда, когда учебная программа соответствует его потребностям и возможностям. В связи с тем, что потребности и возможности одаренных дошкольников, младших школьников и подростков весьма отличаются от таковых у их сверстников, возникает необходимость дифференцированного обучения одаренных детей по специально разработанным программам. Многогранность и сложность феномена одаренности определяет целесообразность существования разнообразных направлений, форм и методов работы с одаренными деть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работы с одаренными детьми включает несколько уровней. Основой этой системы является детский сад и школа. Эти учреждения охватывают наиболее широкий круг детей. На уровне детского сада необходимым условием является наличие навыков распознавания одаренности своих воспитанников, создание для них оптимальных условий в плане развития, учебы и отношений со сверстниками. Следует помнить: как бы ни был одарен ребенок, его нужно учи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ой одного из подходов к организации образовательной работы с умственно одаренными дошкольниками является концепция развития способностей, разработанная авторским коллективом под руководством Л.А. Венгера. Данный подход был реализован в образовательной программе «Одаренный ребенок» (1995 г.). Цель программы «Одаренный ребенок» - создание условий для выявления, поддержки и развития одаренных детей в Российской Федерации.  Эта программа направлена на развитие у детей трех основных блоков структуры одаренности: познавательной активности, умственных способностей, детских видов деятельности. Также была разработана система выявления одаренных детей, которая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ение за детьми (прежде всего, в детских видах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кетирование взрослых (родителей и воспит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упповое обследование детей с помощью стандартизованных на отечественной выборке метод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ое обследование детей с помощью апробированных методик, направленное на выявление способностей детей в сферах образного мышления, логического мышления, воображения и познавательной активности дошколь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одаренными детьми учитыва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роение предметно-пространственной среды, обеспечивающей развитие способностей каждого одаренного ребенка и реализацию творческого   потенциала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едагогического процесса на основе гибкого использования пространства и деятельности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ация взаимодействий всех субъектов учебно-воспитательного процесса на основе сотрудничества воспитателей, специалистов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Наряду с этими группами, дети с признаками одаренности имеют возможность раскрыть и реализовать свои способности в кружках, студиях, организованных при ДО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ДОУ должно синхронизировать процессы обучения и воспитания, сделать их взаимодействующими, обогащающими развитие детей. Ребенок должен стать субъектом собственной жизнедеятельности, понять свой потенциал, поверить в собственные силы, научиться быть успешным в деятельности. Это будет способствовать развитию его способностей, облегчит переход из детского сада в школу, сохранит и разовьет интерес к познанию в условиях школьного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содержания, обеспечивающего воспитание, гармоничное развитие личностных качеств ребенка, познавательной (мышление, воображение, память, речь) и эмоциональной сферы, цельность детского мировоз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опыта практической, познавательной, творческой и друг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позн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разовательного процесса двигается не за счет увеличения объема знаний и количества занятий, а за счет переноса внимания с содержания обучения на его средства: интегрирование разных видов деятельности, использование таких методов и технологий, как моделирование ситуаций, детское экспериментирование, проектная и исследовательская деятельность, индивидуально – личностное общение с ребен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ериод детства вносит свой вклад в формирование познавательных способностей. В дошкольный период складываются в первую очередь способности в области наглядно – образного мышления и воображ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ое направление работы, в которой дети с ярко выраженными способностями успешно проявляют большую самостоятельность, -  составление планов игр – драматизаций по сказкам. Дети распределяют роли, договариваются об организации игровой площадки, условно обозначенных персонажах, декорациях и располагают условные обозначения на площа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даренный ребенок обладает одним или несколькими каче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ей памятью, особенно долговрем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им словарным запа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сосредоточиться на долг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гким усвоением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ательностью и любозна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ойчивым интересом к широкому кругу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ним проявлением способности сопереживать друг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вь к кни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ич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ым стремлением достичь в своих делах соверше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йчивостью, предпочтение играть с детьми более старш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ым чувством юм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радиционными способами использования привыч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тками лидера и социальными навы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не создать специальных условий для развития одаренности, нереализованные способности могут найти выход в плохом п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05:00Z</dcterms:created>
  <dc:creator>Виктория</dc:creator>
  <dc:description/>
  <cp:keywords/>
  <dc:language>en-US</dc:language>
  <cp:lastModifiedBy>Софья</cp:lastModifiedBy>
  <cp:lastPrinted>2004-01-01T00:25:00Z</cp:lastPrinted>
  <dcterms:modified xsi:type="dcterms:W3CDTF">2013-07-14T19:21:00Z</dcterms:modified>
  <cp:revision>4</cp:revision>
  <dc:subject/>
  <dc:title/>
</cp:coreProperties>
</file>