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че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 инновационной деятельности МКДОУ «ДС № 28» по теме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облема соотношения социального и нравственного воспитания в контексте социально-личностного развития дошкольников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одгото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>МКДОУ «ДС № 2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И.В. Дурнева</w:t>
      </w:r>
    </w:p>
    <w:p>
      <w:pPr>
        <w:pStyle w:val="Normal"/>
        <w:ind w:firstLine="800"/>
        <w:jc w:val="both"/>
        <w:rPr/>
      </w:pPr>
      <w:r>
        <w:rPr/>
        <w:t xml:space="preserve">С 1 сентября 2011 года муниципальное казенное дошкольное образовательное учреждение общеразвивающего вида с приоритетным осуществлением социально-личностного развития детей «Детский сад № 28» работает в инновационном режиме по теме: </w:t>
      </w:r>
      <w:r>
        <w:rPr>
          <w:bCs/>
        </w:rPr>
        <w:t xml:space="preserve">«Проблема соотношения социального и нравственного воспитания в контексте социально-личностного развития дошкольников». </w:t>
      </w:r>
    </w:p>
    <w:p>
      <w:pPr>
        <w:pStyle w:val="Normal"/>
        <w:jc w:val="both"/>
        <w:rPr/>
      </w:pPr>
      <w:r>
        <w:rPr>
          <w:b/>
          <w:iCs/>
        </w:rPr>
        <w:t>Объект исследования</w:t>
      </w:r>
      <w:r>
        <w:rPr>
          <w:i/>
          <w:iCs/>
        </w:rPr>
        <w:t xml:space="preserve"> – </w:t>
      </w:r>
      <w:r>
        <w:rPr/>
        <w:t>социализация дошкольников.</w:t>
      </w:r>
    </w:p>
    <w:p>
      <w:pPr>
        <w:pStyle w:val="Normal"/>
        <w:jc w:val="both"/>
        <w:rPr/>
      </w:pPr>
      <w:r>
        <w:rPr>
          <w:b/>
          <w:iCs/>
        </w:rPr>
        <w:t>Предмет исследования</w:t>
      </w:r>
      <w:r>
        <w:rPr>
          <w:i/>
          <w:iCs/>
        </w:rPr>
        <w:t xml:space="preserve"> </w:t>
      </w:r>
      <w:r>
        <w:rPr>
          <w:iCs/>
        </w:rPr>
        <w:t>– ли</w:t>
      </w:r>
      <w:r>
        <w:rPr/>
        <w:t>чностное и нравственное развитие дошкольников в процессе социализации в дошкольном образовательном учреждении.</w:t>
      </w:r>
    </w:p>
    <w:p>
      <w:pPr>
        <w:pStyle w:val="Normal"/>
        <w:jc w:val="both"/>
        <w:rPr/>
      </w:pPr>
      <w:r>
        <w:rPr>
          <w:b/>
          <w:iCs/>
        </w:rPr>
        <w:t>Цель исследования</w:t>
      </w:r>
      <w:r>
        <w:rPr>
          <w:i/>
          <w:iCs/>
        </w:rPr>
        <w:t xml:space="preserve"> – </w:t>
      </w:r>
      <w:r>
        <w:rPr>
          <w:iCs/>
        </w:rPr>
        <w:t xml:space="preserve">изменение содержания образовательного процесса  и технологий, </w:t>
      </w:r>
      <w:r>
        <w:rPr/>
        <w:t>разработка методов и приёмов воспитания дошкольников, создание условий, способствующих позитивной социализации в дошкольном 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благоприятной  предметно-развивающей среды для социального и нравственного развития детей;</w:t>
      </w:r>
    </w:p>
    <w:p>
      <w:pPr>
        <w:pStyle w:val="Normal"/>
        <w:ind w:hanging="360"/>
        <w:jc w:val="both"/>
        <w:rPr/>
      </w:pPr>
      <w:r>
        <w:rPr/>
        <w:t>- - создание единой системы работы администрации, педагогических сотрудников, медицинского персонала ДОУ и родителей по социально-личностному развитию детей;</w:t>
      </w:r>
    </w:p>
    <w:p>
      <w:pPr>
        <w:pStyle w:val="Normal"/>
        <w:ind w:hanging="360"/>
        <w:jc w:val="both"/>
        <w:rPr/>
      </w:pPr>
      <w:r>
        <w:rPr/>
        <w:t>-   - совершенствование стиля общения педагога с детьми: придерживаться психологически-корректного стиля общения, добиваться уважения и доверия детей;</w:t>
      </w:r>
    </w:p>
    <w:p>
      <w:pPr>
        <w:pStyle w:val="Normal"/>
        <w:jc w:val="both"/>
        <w:rPr/>
      </w:pPr>
      <w:r>
        <w:rPr/>
        <w:t>-    формирование у детей основ личности будущего гражданина;</w:t>
      </w:r>
    </w:p>
    <w:p>
      <w:pPr>
        <w:pStyle w:val="Normal"/>
        <w:jc w:val="both"/>
        <w:rPr/>
      </w:pPr>
      <w:r>
        <w:rPr/>
        <w:t>-    профилактика и коррекция имеющихся у детей социально-личностных проб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щение дошкольников к детской субкультуре (своеобразная форма социального образования детства, регулирующая взаимодействие детей внутри своей группы и на уровне возрастных подгрупп).</w:t>
      </w:r>
    </w:p>
    <w:p>
      <w:pPr>
        <w:pStyle w:val="ConsPlusNormal"/>
        <w:widowControl/>
        <w:numPr>
          <w:ilvl w:val="0"/>
          <w:numId w:val="0"/>
        </w:numPr>
        <w:ind w:firstLine="80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ГТ (Федеральными государственными требованиями) интегративными показателями развития ребенка дошкольника являются такие качества, как любознательность, активность, эмоциональная отзывчивость, способность управлять своим поведением и планировать свои действия на основе первичных ценностных представлений, соблюдать элементарные общепринятые нормы и правила поведения, способность решать интеллектуальные и личностные задачи (проблемы), адекватные возрасту, иметь первичные представления о себе, семье, обществе, государстве, мире и природе и 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а в инновационном режиме дает педагогическому коллективу возможность совершенствования и освоения новых, инновационных способов организации образовательного процесса, использование в воспитании детей современных образовательных программ,  повышение квалификации и профессиональной компетентности педагогов, основанное на самосовершенствовании, самообразовании, возможность пропустить цели и задачи инновационной деятельности через себя, открыть и узнать что-то новое. </w:t>
      </w:r>
    </w:p>
    <w:p>
      <w:pPr>
        <w:pStyle w:val="Normal"/>
        <w:ind w:firstLine="800"/>
        <w:jc w:val="both"/>
        <w:rPr/>
      </w:pPr>
      <w:r>
        <w:rPr/>
        <w:t>Настрой педагогического коллектива на ведение инновационной деятельности можно охарактеризовать следующими словами: «Работать  по-старому нельзя, поэтому мы начинаем новое дело, которое принесет пользу детям и позволит нам самим работать творчески, делать открытия, а значит – расти в личностном и профессиональном планах!».</w:t>
      </w:r>
    </w:p>
    <w:p>
      <w:pPr>
        <w:pStyle w:val="Normal"/>
        <w:ind w:firstLine="800"/>
        <w:jc w:val="both"/>
        <w:rPr/>
      </w:pPr>
      <w:r>
        <w:rPr/>
        <w:t>Итак, что же сделано нашим педагогическим коллективом:</w:t>
      </w:r>
    </w:p>
    <w:p>
      <w:pPr>
        <w:pStyle w:val="Normal"/>
        <w:ind w:firstLine="800"/>
        <w:jc w:val="both"/>
        <w:rPr/>
      </w:pPr>
      <w:r>
        <w:rPr/>
        <w:t>2011-2012 учебный год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ыработано функциональное представление о проблеме, идее и предмете инновационной деятельности путем изучения научно-методической литературы.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Приложение к журналу «Управление ДОУ» О.В. Пастюк, А.Н. Фроловой «Организация экспериментальной площадки в ДОУ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ложение к журналу «Управление ДОУ» Н.В. Ивановой, А.М. Калининой «Социальное развитие детей в ДОУ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изучено приложение к журналу «Управление ДОУ» «Социально-личностное развитие». Анализ программ дошко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Приложение к журналу «Управление ДОУ» Г.Г. Беличенко «Создание ДОУ с приоритетным направлением развития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Программно-методическое пособие И. Урминой, Т. Данилиной «Инновационная деятельность в ДОУ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риобретена программа социально-личностного развития дошкольников «Познаю себя» и методические рекомендации по социально-личностному развитию дошкольников «Это я». Авторы М.В. Корепанова, Е.В. Харлампо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Издан приказ по образовательному учреждению о назначении ответственного за ведение инновационной работы в ДОУ, о создании Совета инновационной деятельности  (научно-методический совет). Научно-методический совет создан из четырех опытных педагогов и руководителя 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Разработано положение о научно-методическом совете 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Изучены внутренние резервы педагогического коллектива на предмет адаптированности и желания участвовать в инновационной деятельности. Было проведено тестирование педагогов на тему «Ваш творческий потенциал», где педагогам было предложено  выбрать один из трех имеющихся к каждому вопросу вариантов ответа. По итогам тестирования: 20 человек имеют вполне нормальный  творческий потенциал, обладают теми качествами, которые позволяют творить. Потенциал позволит им проявить себя, если их заинтересовать. У 4 педагогов заложен значительный творческий потенциал, который предоставляет им богатый выбор творческих возможностей, т.е. этим педагогам доступны самые разнообразные формы творчества. Не способных к творчеству педагогов в коллективе нет.   Выявление уровня компетентности педагогов по проблеме инновационной деятельности  было организовано при помощи анкетирования по выявлению способностей  педагогов к изучению и участию к работе в  инновационном режиме.   В анкетировании приняли участие 24 педагога, им предлагалось оценить по 5-бальной шкале 15 утверждений. В результате: 18 педагогов ДОУ активно реализуют свои потребности в саморазвитии, у 6 педагогов есть трудности, они нуждаются в помощи и лишь 1 педагог находится в стадии остановившегося развития. Отсюда можно сделать вывод, что педагогический коллектив готов к введению инноваций в 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роведена диагностика социальной ситуации развития ребенка в семье (с детьми среднего и старшего возраста). Диагностика бала построена на использовании проективной рисуночной методики. Цель исследования: проанализировать социальное развитие. Решались следующие информационно-исследовательские задач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выяснялось эмоциональное состояние ребенка, его отношение к окружающему ми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рассматривались отношения членов семьи между собой, их отношение к ребенк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иагностика была проведена с использованием следующих методик: «Автопортрет», «Дом-дерево-человек», «Несуществующее животное», «Моя семья». Данные, полученные в результате обработки проективной рисуночной методики ещё раз доказали, что тема экспериментальной работы выбрана удачно. Данные исследования в последующем помогут педагогам спроектировать и спрогнозировать процесс социализации воспитанника, а также осуществить включение ребенка в процесс активного преобразования  сложившейся системы отношений (коммуникаций) и построение ролевантной «картины мира» (субъективност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В сентябре 2011 года проводился опрос родителей детей, посещающих ДОУ. Предметом опроса явились методы воспитания в семье и связанные с ними возможные нарушения прав ребенка. Обработав данные анкетирования родителей педагогом-психологом ДОУ, было проведено общее родительское собрание на тему: «Жестокое обращение с детьми: причины и последствия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Советом  инновационной деятельности  разработана Программа реализации проекта (система проектных мероприяти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9. Изучены  нормативно-методические документы по вопросам организации и работы инновационной площадк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. Руководителем инновационной площадки проведена большая работа с педагогическими кадрами с целью формирования коллектива  единомышленников, для успешной работы с детьми по социально-личностному  развитию  дошкольников, обеспечению  социального партнерства ДОУ с семьей, повышения  уровня профессиональной компетентности педагогов, создания в детском саду условий для позитивной социализации дошкольников, привлечению возможных дополнительных внебюджет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1. Разработаны перспективные планы работы с детьми всех возрастных групп по социально-личностному развит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2. Подготовлен диагностический инструментарий, разработаны карты социально-личностного развития.</w:t>
      </w:r>
    </w:p>
    <w:p>
      <w:pPr>
        <w:pStyle w:val="Normal"/>
        <w:ind w:firstLine="800"/>
        <w:jc w:val="both"/>
        <w:rPr/>
      </w:pPr>
      <w:r>
        <w:rPr/>
        <w:t>2012-2013 учебный год:</w:t>
      </w:r>
    </w:p>
    <w:p>
      <w:pPr>
        <w:pStyle w:val="Normal"/>
        <w:ind w:firstLine="800"/>
        <w:jc w:val="both"/>
        <w:rPr/>
      </w:pPr>
      <w:r>
        <w:rPr/>
        <w:t>1. Оформлен уголок для родителей: «2013 год-год семьи и благополучия ребенка в Ставропольском крае».</w:t>
      </w:r>
    </w:p>
    <w:p>
      <w:pPr>
        <w:pStyle w:val="Normal"/>
        <w:ind w:firstLine="800"/>
        <w:jc w:val="both"/>
        <w:rPr/>
      </w:pPr>
      <w:r>
        <w:rPr/>
        <w:t>2. Оформлен уголок по теме инновационной площадки: «Социально-личностное развитие ребенка дошкольника» с использованием фотографий разных видов совместной деятельности взрослого и детей, самостоятельной детской деятельности, с участием и приглашением родителей.</w:t>
      </w:r>
    </w:p>
    <w:p>
      <w:pPr>
        <w:pStyle w:val="Normal"/>
        <w:ind w:firstLine="800"/>
        <w:jc w:val="both"/>
        <w:rPr/>
      </w:pPr>
      <w:r>
        <w:rPr/>
        <w:t>3. 17 апреля 2013 года в ДОУ прошел День Здоровья с участием родителей.</w:t>
      </w:r>
    </w:p>
    <w:p>
      <w:pPr>
        <w:pStyle w:val="Normal"/>
        <w:ind w:firstLine="800"/>
        <w:jc w:val="both"/>
        <w:rPr/>
      </w:pPr>
      <w:r>
        <w:rPr/>
        <w:t>4. 19 апреля в ДОУ прошел День открытых дверей для родителей воспитанников детского сада, посвященный теме семьи, семейных ценностей, психического, социального, личностного и эмоционального благополучия ребенка.</w:t>
      </w:r>
    </w:p>
    <w:p>
      <w:pPr>
        <w:pStyle w:val="Normal"/>
        <w:ind w:firstLine="800"/>
        <w:jc w:val="both"/>
        <w:rPr/>
      </w:pPr>
      <w:r>
        <w:rPr/>
        <w:t>5. С 1 апреля в ДОУ педагоги всех возрастных групп реализуют проектную деятельность с детьми по теме «Семья».  Участники проекта: воспитатели, дети, родители. Частично, результаты данной деятельности были представлены на Дне открытых дверей в виде: семейных гербов, генеалогических древ, портфолио семьи и ребенка, домашней выпечки, совместных поделок их бросового материала, макетов: «Мой любимый дом», рисунков детей на тему семьи, папок - передвижек и мн.др.</w:t>
      </w:r>
    </w:p>
    <w:p>
      <w:pPr>
        <w:pStyle w:val="Normal"/>
        <w:ind w:firstLine="800"/>
        <w:jc w:val="both"/>
        <w:rPr/>
      </w:pPr>
      <w:r>
        <w:rPr/>
        <w:t>6. Праздник «День Победы» в старших группах.</w:t>
      </w:r>
    </w:p>
    <w:p>
      <w:pPr>
        <w:pStyle w:val="Normal"/>
        <w:ind w:firstLine="800"/>
        <w:jc w:val="both"/>
        <w:rPr/>
      </w:pPr>
      <w:r>
        <w:rPr/>
        <w:t>7. «Весна - красна на весь свет» - развлечение для детей старшего дошкольного возраста с приглашением родителей.</w:t>
      </w:r>
    </w:p>
    <w:p>
      <w:pPr>
        <w:pStyle w:val="Normal"/>
        <w:ind w:firstLine="800"/>
        <w:jc w:val="both"/>
        <w:rPr/>
      </w:pPr>
      <w:r>
        <w:rPr/>
        <w:t>8. «Весеннее настроение» - развлечение для детей 2 младших и средних групп с приглашением родителей.</w:t>
      </w:r>
    </w:p>
    <w:p>
      <w:pPr>
        <w:pStyle w:val="Normal"/>
        <w:ind w:firstLine="800"/>
        <w:jc w:val="both"/>
        <w:rPr/>
      </w:pPr>
      <w:r>
        <w:rPr/>
        <w:t>9. Проведена консультация для педагогов ДОУ «Гендерное воспитание дошкольников» (10 апреля 2013 года).</w:t>
      </w:r>
    </w:p>
    <w:p>
      <w:pPr>
        <w:pStyle w:val="Normal"/>
        <w:ind w:firstLine="800"/>
        <w:jc w:val="both"/>
        <w:rPr/>
      </w:pPr>
      <w:r>
        <w:rPr/>
        <w:t>10. Общесадовское развлечение «Как на масленой неделе».</w:t>
      </w:r>
    </w:p>
    <w:p>
      <w:pPr>
        <w:pStyle w:val="Normal"/>
        <w:ind w:firstLine="800"/>
        <w:jc w:val="both"/>
        <w:rPr/>
      </w:pPr>
      <w:r>
        <w:rPr/>
        <w:t>11. «День защитника отечества» с участием пап и дедушек воспитанников старшего дошкольного возраста, изготовлением стенгазет, плакатов, организацией выставок фотографий.</w:t>
      </w:r>
    </w:p>
    <w:p>
      <w:pPr>
        <w:pStyle w:val="Normal"/>
        <w:ind w:firstLine="800"/>
        <w:jc w:val="both"/>
        <w:rPr/>
      </w:pPr>
      <w:r>
        <w:rPr/>
        <w:t>12.Организованы открытые показы сюжетно-ролевых игр молодыми и опытными педагогами: «Больница, «Кафе», «Мы-шоферы».</w:t>
      </w:r>
    </w:p>
    <w:p>
      <w:pPr>
        <w:pStyle w:val="Normal"/>
        <w:ind w:firstLine="800"/>
        <w:jc w:val="both"/>
        <w:rPr/>
      </w:pPr>
      <w:r>
        <w:rPr/>
        <w:t>13. Оформлен кабинет «Безопасность», в котором педагоги проводят беседы и образовательную деятельность с детьми по ПДД и ОБЖ.</w:t>
      </w:r>
    </w:p>
    <w:p>
      <w:pPr>
        <w:pStyle w:val="Normal"/>
        <w:ind w:firstLine="800"/>
        <w:jc w:val="both"/>
        <w:rPr/>
      </w:pPr>
      <w:r>
        <w:rPr/>
        <w:t>14. Проведен ряд индивидуальных консультаций и групповая консультация по организации сюжетно-ролевых игр, предметно-развивающей среды для социально-личностного развития.</w:t>
      </w:r>
    </w:p>
    <w:p>
      <w:pPr>
        <w:pStyle w:val="Normal"/>
        <w:ind w:firstLine="800"/>
        <w:jc w:val="both"/>
        <w:rPr/>
      </w:pPr>
      <w:r>
        <w:rPr/>
        <w:t>15. Внесены коррективы в программу развития ДОУ в воответствии с темой инновационной деятельности.</w:t>
      </w:r>
    </w:p>
    <w:p>
      <w:pPr>
        <w:pStyle w:val="Normal"/>
        <w:ind w:firstLine="800"/>
        <w:jc w:val="both"/>
        <w:rPr/>
      </w:pPr>
      <w:r>
        <w:rPr/>
        <w:t xml:space="preserve">16. В планы по самообразованию педагогов и годовой план работы ДОУ   включено социально-личностное направление.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17. </w:t>
      </w:r>
      <w:r>
        <w:rPr/>
        <w:t>В соответствии с годовым планом работы ДОУ на 2012-2013 учебный год  проведен педагогический совет  по теме «Социально-личностное развитие дошкольника"</w:t>
      </w:r>
    </w:p>
    <w:p>
      <w:pPr>
        <w:pStyle w:val="Normal"/>
        <w:rPr/>
      </w:pPr>
      <w:r>
        <w:rPr/>
        <w:t>Цель педсовета - систематизация знаний педагогов о социально-личностном развитии дошкольников.</w:t>
      </w:r>
    </w:p>
    <w:p>
      <w:pPr>
        <w:pStyle w:val="Normal"/>
        <w:rPr/>
      </w:pPr>
      <w:r>
        <w:rPr/>
        <w:t xml:space="preserve">             </w:t>
      </w:r>
      <w:r>
        <w:rPr/>
        <w:t>18. В начале учебного года в каждой возрастной группе составлен социальный паспорт семьи.</w:t>
      </w:r>
    </w:p>
    <w:p>
      <w:pPr>
        <w:pStyle w:val="Normal"/>
        <w:rPr/>
      </w:pPr>
      <w:r>
        <w:rPr/>
        <w:t xml:space="preserve">              </w:t>
      </w:r>
      <w:r>
        <w:rPr/>
        <w:t>19.В повестку родительских собраний в сентябре 2012 года включен вопрос об особенностях социального-личностного и нравственного развития детей дошкольного возраст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0. В ДОУ работаем «Мамина школа» для родителей будущих воспитанников, с целью оказания </w:t>
      </w:r>
      <w:r>
        <w:rPr>
          <w:bCs/>
          <w:iCs/>
        </w:rPr>
        <w:t>помощи родителям в быстрой и успешной адаптации детей к детскому саду.</w:t>
      </w:r>
    </w:p>
    <w:p>
      <w:pPr>
        <w:pStyle w:val="Normal"/>
        <w:jc w:val="center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 xml:space="preserve">Реализация темы инновационной площадки способствует  эффективному внедрению федеральных государственных требований в образовательный процесс, т.к. вся совместная деятельность педагогов, родителей и детей строится  с учетом деятельностного и личностного подхода; успешной социализации дошкольников к современной жизни и т.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7:00Z</dcterms:created>
  <dc:creator>Виктория</dc:creator>
  <dc:description/>
  <cp:keywords/>
  <dc:language>en-US</dc:language>
  <cp:lastModifiedBy>Софья</cp:lastModifiedBy>
  <dcterms:modified xsi:type="dcterms:W3CDTF">2013-05-16T17:42:00Z</dcterms:modified>
  <cp:revision>5</cp:revision>
  <dc:subject/>
  <dc:title>Отчет </dc:title>
</cp:coreProperties>
</file>