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на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ый фестиваль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х площадок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ноября 2011 год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об экспериментальной деятельности МДОУ «ДС №28» по теме: </w:t>
      </w:r>
      <w:r>
        <w:rPr>
          <w:rFonts w:cs="Times New Roman" w:ascii="Times New Roman" w:hAnsi="Times New Roman"/>
          <w:b/>
          <w:bCs/>
          <w:sz w:val="44"/>
          <w:szCs w:val="44"/>
        </w:rPr>
        <w:t>«Проблема соотношения социального и нравственного воспитания в контексте социально-личностного развития дошкольников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воспитатель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ДОУ «ДС №28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урнева И.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муниципальное дошкольное образовательное учреждение комбинированного вида «Детский сад № 28» начало работать в экспериментальном режиме по теме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блема соотношения социального и нравственного воспитания в контексте социально-личностного развития дошкольников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экспериментальной площадки выбрана не случайно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>в содержании программы «Развитие» Л.А. Венгера, которую реализует ДОУ, задачи социально-нравственного воспитания не раскрыты. Объясняется это так: «Авторы считают, что нравственное развитие достигается не столько какой-либо  системой специальных мероприятий, сколько общей  организацией жизни группы и насыщенностью эмоционально-познавательными для детей видами деятельности, вниманием со стороны взрослых к каждому ребенку в отдельности и к взаимоотношениям детей между собой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-вторых, в соответствии с программой «Развитие» Л.А. Венг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детского сада ежегодно проводят диагностику развития базисных личностных качеств дошкольников (активности, самостоятельности, креативности и любознательности). Анализ данных диагностики базисных личностных качеств показал, что они развиты не на должном уровне;  необходимо углубить работу в данном направлении еще и потому, что в соответствии с ФГТ (Федеральными государственными требованиями) интегративными показателями развития ребенка дошкольника являются такие качества, как любознательность, активность, эмоциональная отзывчивость, способность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, способность решать интеллектуальные и личностные задачи (проблемы), адекватные возрасту, иметь первичные представления о себе, семье, обществе, государстве, мире и природе и т.д. В соответствии с этим на педагогическом совете № 4 (в марте 2011 года) педагогическим коллективом ДОУ была рассмотрена проблема социально-личностного развития дошкольников и принято решение о целесообразности создания экспериментальной площадки на базе ДОУ по теме: «Проблема соотношения социального и нравственного воспитания в контексте социально-личностного развития дошкольников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-третьих, в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ется проблеме социально-личностного  развития и воспитания дошкольников, являющейся одним из компонентов проекта Государственного стандарта по дошкольному образова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вязано,  прежде всего, с изменением социально-политических и социально-экономических условий жизни, с нестабильностью в обществе. И еще в проекте стандарта дошкольного образования к обязательному минимуму содержания программы, реализуемой в ДОУ, выдвинут определенный ряд требований к социально-личностному развитию воспитанников. В сложившейся ныне ситуации острейшего дефицита культуры общения, доброты и внимания друг к другу педагоги нашего ДОУ  испытывают трудности в вопросах профилактики и работы с  такими негативными проявлениями у детей как грубость, эмоциональная глухота, враждебность и т.п. Рассматривая  проблему социально-личностного развития дошкольников, нельзя не остановиться на вопросах соотношения их социального и нравственного воспитания, так как акцентуация задач социального развития отодвинула задачи нравственного воспитания на задний план, они выглядят как бы размытыми и вторичными. Необходимость выделения нравственной составляющей в качестве приоритетной из общего поля социального воспитания детей отвечает потребности общества в снижении социального напряжения, в обеспечении социальной безопасности, а так же соответствует стратегии и тактике модернизации российского образова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наше ДОУ с 2012 года меняет вид с комбинированного на детский сад общеразвивающего вида с приоритетным осуществлением социально-личностного развития детей. В Благодарненском районе нет ни одного дошкольного учреждения с приоритетным осуществлением социально-личностного развития детей. Появление такого учреждения обеспечит вариативный подход при выборе родителями вида детского са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-пятых, работать в экспериментальном режиме престижно для дошкольного учреждения. Педагогический коллектив нашего ДОУ значительно обновился: более 50% составляют молодые педагоги, желающие работать творчески. Работа в экспериментальном режиме дает педагогическому коллективу возможность совершенствования и освоения новых, инновационных способов организации образовательного процесса, использование в воспитании детей современных образовательных программ,  повышение квалификации и профессиональной компетентности педагогов, основанное на самосовершенствовании, самообразовании, возможность пропустить цели и задачи эксперимента через себя, открыть и узнать что-то новое. Настрой педагогического коллектива на ведение экспериментальной деятельности можно охарактеризовать следующими словами: «Работать  по-старому нельзя, поэтому мы начинаем новое дело, которое принесет пользу детям и позволит нам самим работать творчески, делать открытия, а значит – расти в личностном и профессиональном планах!» И как бы пафосно ни звучали эти слова – они отражают суть экспериментальной работы. В апреле 2011 года на фестиваль экспериментальных площадок был представлен проект программы опытно - экспериментальной работы, в который была включена методологическая часть программы: введение, тема экспериментальной площадки, актуальность, обоснование, объект исследования, предмет исследования, цель исследования, задачи, гипотеза, сроки реализации, этапы организации опытно-экспериментальной деятельности в ДОУ (1. Подготовительный (2011-2012 уч. г.); 2. Экспериментальный (2012-2013 уч.г.); 3. Обобщающий (2013-2014 уч.г.), ожидаемые результаты.  Цель и задачи эксперимента, основные понятия и определения были сформулированы до начала эксперимента с целью адекватного описания изучаемого объекта. Была выделена проблема, которую педколлектив хочет решить  с помощью эксперимента, его цель и задачи, стратегию (методы) и план действий. Методологическая часть программы была составлена после изучения методической и научной литературы по социально-личностному развитию детей, что дало педагогическому коллективу возможность выработать представления о проблеме, идее и предмете эксперимента. Создан Совет эксперимента, разработано Положение о научно-методическом совете ДОУ, с целью обеспечения научно-методической поддержки инновационной деятельности ДОУ.  Реализация проекта рассчитана на три учебных года – с 2011 по 2014 г.г. Сейчас идет первый подготовительный этап экспериментальной работы, в который включено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функционального представления о проблеме, идее и предмете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иагностического инструментар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ходного состояния работы по социально-личностному развитию детей - подбор критериев и проведение первичного мониторинга для констатирующей части эксперимента, анализ получен</w:t>
        <w:softHyphen/>
        <w:t>ных дан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онцепции и программы эксперимен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уровня компетентности педагогов по проблеме эксперимен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педагогами историко – психо - педагогической литературы и документов по теме ис</w:t>
        <w:softHyphen/>
        <w:t>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пециальной подготовки педагогов к работе в экспериментальном режи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 и корректировка локальных актов по управле</w:t>
        <w:softHyphen/>
        <w:t>нию эксперимент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оспекта эксперимента и утверждение его на заседании высшего коллегиального орга</w:t>
        <w:softHyphen/>
        <w:t>на ДОУ (конференция, общее собра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оэтапного плана ОЭР в соответствии с про</w:t>
        <w:softHyphen/>
        <w:t>спект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ие корректив в программу развития и годовой план Д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выступления педагогов по теме эксперимен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проспекта опытно-экспериментальной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ование фонда справочных пособий и информаци</w:t>
        <w:softHyphen/>
        <w:t>онных материалов по проблеме эксперимента, включая элек</w:t>
        <w:softHyphen/>
        <w:t>тронные носители и Интерн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по созданию методического комплекса эксперимента (перспективные планы, авторские программы и методики, методические рекомендации, дидактические по</w:t>
        <w:softHyphen/>
        <w:t>собия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же сделано нашим педагогическим коллективом  по теме эксперимен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ботано функциональное представление о проблеме, идее и предмете эксперимента путем изучения научно-методической литературы.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к журналу «Управление ДОУ» О.В. Пастюк, А.Н. Фроловой «Организация экспериментальной площадки в ДОУ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журналу «Управление ДОУ» Н.В. Ивановой, А.М. Калининой «Социальное развитие детей в ДОУ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о приложение к журналу «Управление ДОУ» «Социально-личностное развитие». Анализ программ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к журналу «Управление ДОУ» Г.Г. Беличенко «Создание ДОУ с приоритетным направлением развит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но-методическое пособие И. Урминой, Т. Данилиной «Инновационная деятельность в ДО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а программа социально-личностного развития дошкольников «Познаю себя» и методические рекомендации по социально-личностному развитию дошкольников «Это я». Авторы М.В. Корепанова, Е.В. Харламп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им ДОУ С.А. Переверзевой издан приказ по образовательному учреждению о назначении ответственного за ведение инновационной работы в ДОУ, о создании Совета эксперимента (научно-методический совет). Научно-методический совет создан из четырех опытных педагогов и руководителя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о положение о научно-методическом совете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жное условие успеха инновационной деятельности – готовность коллектива к экспериментальной работе. Были изучены внутренние резервы каждого участника, ведь ни для кого не секрет, что все люди индивидуальны: один с большим желанием включается в эксперимент, другой строит преграды на пути воплощения задуманного, а третьему все просто безразлично. Было проведено тестирование педагогов на тему «Ваш творческий потенциал», где педагогам было предложено  выбрать один из трех имеющихся к каждому вопросу вариантов ответа. По итогам тестирования: 20 человек имеют вполне нормальный  творческий потенциал, обладают теми качествами, которые позволяют творить. Потенциал позволит им проявить себя, если их заинтересовать. У 4 педагогов заложен значительный творческий потенциал, который предоставляет им богатый выбор творческих возможностей, т.е. этим педагогам доступны самые разнообразные формы творчества. Не способных к творчеству педагогов в коллективе нет.   Выявление уровня компетентности педагогов по проблеме эксперимента было организовано при помощи анкетирования по выявлению способностей  педагогов к изучению и участию в экспериментальной деятельности. В анкетировании приняли участие 24 педагога, им предлагалось оценить по 5-бальной шкале 15 утверждений. В результате: 18 педагогов ДОУ активно реализуют свои потребности в саморазвитии, у 6 педагогов есть трудности, они нуждаются в помощи и лишь 1 педагог находится в стадии остановившегося развития. Отсюда можно сделать вывод, что педагогический коллектив готов к эксперимен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а диагностика социальной ситуации развития ребенка в семье (с детьми среднего и старшего возраста). Диагностика бала построена на использовании проективной рисуночной методики. Цель исследования: проанализировать социальное развитие. Решались следующие информационно-исследовательс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снялось эмоциональное состояние ребенка, его отношение к окружающему ми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лись отношения членов семьи между собой, их отношение к ребен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ыла проведена с использованием следующих методик: «Автопортрет», «Дом-дерево-человек», «Несуществующее животное», «Моя семья». Данные, полученные в результате обработки проективной рисуночной методики ещё раз доказали, что тема экспериментальной работы выбрана удачно. Данные исследования в последующем помогут педагогам спроектировать и спрогнозировать процесс социализации воспитанника, а также осуществить включение ребенка в процесс активного преобразования  сложившейся системы отношений (коммуникаций) и построение ролевантной «картины мира» (субъектив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ентябре 2011 года проводился опрос родителей детей, посещающих ДОУ. Предметом опроса явились методы воспитания в семье и связанные с ними возможные нарушения прав ребенка. Обработав данные анкетирования родителей педагогом-психологом ДОУ, было проведено общее родительское собрание на тему: «Жестокое обращение с детьми: причины и последств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ет эксперимента разрабатывает Программу реализации проекта (систему проектных мероприятий) и изучает нормативно-методические документы по вопросам организации и работы экспериментальной площадки. Очень важно сформировать коллектив единомышленников, т.к. этот факт сыграет большую роль в успешном социально-личностном  развитии дошкольников, необходимо обеспечить социальное партнерство ДОУ с семьей, повысить уровень профессиональной компетентности педагогов, создать в детском саду условия для позитивной социализации дошкольников, привлечь возможные дополнительные внебюджет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5:00Z</dcterms:created>
  <dc:creator>User</dc:creator>
  <dc:description/>
  <cp:keywords/>
  <dc:language>en-US</dc:language>
  <cp:lastModifiedBy>Виктория</cp:lastModifiedBy>
  <cp:lastPrinted>2004-01-01T00:59:00Z</cp:lastPrinted>
  <dcterms:modified xsi:type="dcterms:W3CDTF">2003-12-31T21:59:00Z</dcterms:modified>
  <cp:revision>10</cp:revision>
  <dc:subject/>
  <dc:title/>
</cp:coreProperties>
</file>