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тавлена 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ный фестива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эксперименталь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30 марта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блема соотношения социального и нравственного воспитания в контексте социально-личностного развития дошкольник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тарший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ДОУ «ДС №2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.В. Дурн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          </w:t>
      </w:r>
      <w:r>
        <w:rPr>
          <w:sz w:val="28"/>
          <w:szCs w:val="28"/>
        </w:rPr>
        <w:t>В настоящее время особое внимание уделяется проблеме социально-личностного развития и воспитания дошкольников, являющейся одним из компонентов проекта Государственного стандарта по дошкольному образованию. Повышение внимания к проблемам социализации связано с изменением социально-политических и социально-экономических условий жизни, с нестабильностью в обществе. В сложившейся ныне ситуации острейшего дефицита культуры общения, доброты и внимания друг к другу педагоги испытывают трудности в вопросах профилактики и коррекции таких негативных проявлений детей, как грубость, эмоциональная глухота, враждебность и т.п. Необходимость детального и углубленного изучения проблемы диктуется также сложившейся практикой работы ДОУ и актуальностью разработки программ и методик использования современных технологий социально-личностного развития дошкольников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иобщения к социальному миру всегда была и ныне остаётся одной из ведущих в процессе формирования личности ребёнка. Исторический анализ убеждает в необходимости оказать ребёнку квалифицированную помощь в сложном процессе вхождения в мир людей. Социализация дошкольника предполагает развитие умения адекватно ориентироваться в доступном ему социальном окружении, осознавать самоценность собственной личности и других людей, выражать чувства и отношения к миру в соответствии с культурными традициями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стандарта дошкольного образования, определяя обязательный минимум содержания программы, реализуемой в ДОУ, выдвигает ряд требований к социально-личностному развитию его воспитанников. К числу этих требований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ложительного отношения ребёнка к себе, другим людям, окружающему миру, коммуникативной и социальной компетент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у ребёнка положительного самоощущения – уверенности в своих возможностях, в том, что он хороший, что его любя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ребёнка чувства собственного достоинства, осознания своих прав и свобод (право иметь собственное мнение, выбирать друзей, игрушки, виды деятельности, иметь личные вещи, по собственному усмотрению использовать личное врем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ложительного отношения ребёнка к окружающим людям – уважения и терпимости к детям и взрослым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, уважения к чувству собственного достоинства других людей, их мнениям, желаниям, взгля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ценностям сотрудничества с другими людьми: оказание помощи при осознании необходимости людей друг в друге, планировании совместной работы, соподчинении и контроле своих желаний, согласовании с партнёрами по деятельности мнений и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етей чувства ответственности за другого человека, общее дело, данное с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муникативной компетентности ребёнка – распознавание эмоциональных переживаний и состояний окружающих, выражение собственных пережи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социальных навыков: освоение различных способов разрешения конфликтных ситуаций, умений договариваться, соблюдать очерёдность, устанавливать новые конт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личностное развитие дошкольников многоаспектно, трудозатратно, часто отсрочено во времени. Основная цель педагогов детского сада – помочь детям войти в современный мир, такой сложный, динамичный, характеризующийся множеством негативных явлений. Педагогическая технология социально-личностного развития детей осуществляется поэтап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об индивидуальных личностных особенностях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е планирование работы с детьми по социально-личностному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ая работа с детьми по социально-личностному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имеющихся социально-эмоциональны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Большую роль в успешном социально-личностном развитии дошкольников играет коллектив единомышленников, который формируется из администрации детского сада, воспитателей, педагога-психолога, инструктора по физкультуре, музыкальных руководителей. Воспитатели формируют у детей представления о социальном мире, о самом себе, окружающих людях, природе и рукотворном мире, воспитывают социальные чувства, активную жизненную позицию. Музыкальные руководители помогают в создании драматизаций, обыгрывании ситуаций с использованием декораций, костюмов. Педагог-психолог ведёт работу с детьми по овладению языком эмоций, коррекции агрессивности; формированию уверенности в себе, социальных навыков, нравственного созн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социального партнёрства ДОУ и семьи необходимо уделять большое внимание работе с родителями. Для обеспечения тесного взаимодействия педагогов и родителей по социально-личностному направлению работы с детьми необходимо составить план работы с родителями в этом направлении, а для ознакомления родителей с работой детского сада использовать родительские собрания, консультации, открытые занятия, совместные праздники, оформления в «Уголке родителей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дач социально-личностного развития детей дошкольного возраста педагогам необходим высокий уровень профессиональной компетентности, ведь процесс социального воспитания ребёнка в ДОУ требует от педагога освоения специальных профессиональных установок и понимания своеобразия авторских программ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экспериментальной площад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«Проблема соотношения социального и нравственного воспитания в контексте социально-личностного развития дошкольников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настоящее время особое внимание уделяется проблеме социально-личностного  развития и воспитания дошкольников, являющейся одним из компонентов проекта Государственного стандарта по дошкольному образ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вышение внимания педагогического коллектива нашего детского сада к проблемам социализации связано с изменением социально-политических и социально-экономических условий жизни, с нестабильностью в обществе: ухудшение психологического здоровья, распространение случаев жестокого обращения с детьми, снижение ответственности за их судьбу, падение нравственных устоев у взрослых и детей. В сложившейся ныне ситуации острейшего дефицита культуры общения, доброты и внимания друг к другу педагоги испытывают трудности в вопросах профилактики и работы с  такими негативными проявлениями у детей как грубость, эмоциональная глухота, враждебность и т.п. Захлестнувшая весь мир волна нетерпимости оказывает негативное влияние и на детей, которые нередко становятся такими же жестокими, нетерпимыми или равнодушными, как окружающие их взрослые. Рассматривая  проблему социально-личностного развития дошкольников, нельзя не остановиться на вопросах соотношения их социального и нравственного воспитания.             Акцентуация задач социального развития отодвинула задачи нравственного воспитания на задний план, они выглядят как бы размытыми и вторичными. Необходимость выделения нравственной составляющей в качестве приоритетной из общего поля социального воспитания детей отвечает потребности общества в снижении социального напряжения, в обеспечении социальной безопасности, а так же соответствует стратегии и тактике модернизации российского образования. Современная социальная ситуация определила постановку новых задач личностно-ориентированного воспитания: формирование толерантности, чувства собственного достоинства, первоначальных основ патриотизма и гражданственности, уважения к традициям своего народа и других народов, культурного и экологически грамотного поведения… Это так, но ведь толерантность, чувство собственного достоинства невозможны без первоначального постижения норм нравственности, прояснения и развития нравственного созн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зучение опыта работы воспитателей и анализ педагогического процесса в ДОУ показал, что при общем понимании важности работы по формированию начал нравственного и социального сознания дошкольников, педагоги, как начинающие,  так и с большим педагогическим стажем часто испытывают  значительные затруднения в их реализации. Это связано с недостатком знаний о возможностях, специфике, средствах, методах и приемах такой работы. А главное – с отбором адекватного содержания этой деятельности, что объясняется отсутствием у педагогов целостного видения картины информационного поля содержания формирования нравственного и социального сознания. Социальное и нравственное воспитание не могут осуществляться изолированного друг от друга. Таким образом, естественный ход социально-нравственного развития ребенка предполагает интеграцию этих процессов, но с сохранением специфики каждого из н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оспитание детей сегодня отстаёт от реальных потребностей практики воспитания дошкольников и современных требований общества, что диктует необходимость создания системы работы по социально-личностному направлению педагогов детского сада, как с детьми, так и с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ема экспериментальной площадки выбрана не случайно. Во-первых: в 2012 году ДОУ будет менять вид учреждения с комбинированного на ДОУ с приоритетным направлением социально-личностного развития. Во-вторых: в содержании программы «Развитие» Л.А. Венгера, которую реализует ДОУ, задачи социально-нравственного воспитания не раскрыты. Объясняется это так: «Авторы считают, что нравственное развитие достигается не столько какой-либо  системой специальных мероприятий, сколько общей  организацией жизни группы и насыщенностью эмоционально-познавательными для детей видами деятельности, вниманием со стороны взрослых к каждому ребенку в отдельности и к взаимоотношениям детей между собой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ема экспериментальной площадки была обсуждена и утверждена  на педагогическом совете  24 марта 2011 г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ъект исследования</w:t>
            </w:r>
            <w:r>
              <w:rPr>
                <w:i/>
                <w:i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оциализация до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редмет исследова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– ли</w:t>
            </w:r>
            <w:r>
              <w:rPr>
                <w:sz w:val="28"/>
                <w:szCs w:val="28"/>
              </w:rPr>
              <w:t>чностное и нравственное развитие дошкольников в процессе социализации в дошкольном образовательном учрежд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ль исследования</w:t>
            </w:r>
            <w:r>
              <w:rPr>
                <w:i/>
                <w:iCs/>
                <w:sz w:val="28"/>
                <w:szCs w:val="28"/>
              </w:rPr>
              <w:t xml:space="preserve"> – </w:t>
            </w:r>
            <w:r>
              <w:rPr>
                <w:iCs/>
                <w:sz w:val="28"/>
                <w:szCs w:val="28"/>
              </w:rPr>
              <w:t xml:space="preserve">изменение содержания образовательного процесса  и технологий, </w:t>
            </w:r>
            <w:r>
              <w:rPr>
                <w:sz w:val="28"/>
                <w:szCs w:val="28"/>
              </w:rPr>
              <w:t>разработка методов и приёмов воспитания дошкольников, создание условий, способствующих позитивной социализации в дошкольном образовательном учре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благоприятной  предметно-развивающей среды для социального и нравственного развития детей;</w:t>
            </w:r>
          </w:p>
          <w:p>
            <w:pPr>
              <w:pStyle w:val="Normal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создание единой системы работы администрации, педагогических сотрудников, медицинского персонала ДОУ и родителей по социально-личностному развитию детей;</w:t>
            </w:r>
          </w:p>
          <w:p>
            <w:pPr>
              <w:pStyle w:val="Normal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 - совершенствование стиля общения педагога с детьми: придерживаться психологически-корректного стиля общения, добиваться уважения и довер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 формирование у детей основ личности будущего граждан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 профилактика и коррекция имеющихся у детей социально-личностных пробл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щение дошкольников к детской субкультуре (своеобразная форма социального образования детства, регулирующая взаимодействие детей внутри своей группы и на уровне возрастных подгрупп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отез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а соотношения социального и нравственного воспитания в контексте социально-личностного развития дошкольников будет решена, есл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будет создана модель воспитательно-образовательного процесса, способствующая социально-личностному развитию ребенка, формированию его нравственных качеств в процессе различных видов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работа в ДОУ будет направлена на систематическое совершенствование содержания и методов социально-личностного развития дошкольников, повышение квалификации педагогов, а также организацию психолого-педагогического просвещения родите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в ходе проектирования, планирования, организации и анализа научно-методического и образовательного процессов будут постоянно проводится диагностика, мониторинг и самоэкспертиз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будет соблюдена педагогическая технология социально-личностного развития детей. Этап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бор информации об индивидуальных личностных особенностях воспитанник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ерспективное планирование работы с детьми по социально-личностному развитию дет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истематическая работа с детьми по социально-личностному развити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ррекция имеющихся социально-эмоциональных пробле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Мы пришли к выводу, что социально-личностное воспитание является одной из актуальных и сложнейших проблем, которая должна решаться сегодня всеми, кто имеет отношение к детям, так как, то, что мы заложим в душу ребёнка сейчас, проявится позднее, станет его и нашей жизнь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   </w:t>
            </w:r>
            <w:r>
              <w:rPr>
                <w:sz w:val="28"/>
                <w:szCs w:val="28"/>
              </w:rPr>
              <w:t>Процесс развития личности – это этап развития отношений между ребёнком и взрослым, в первую очередь, матерью и отцом, но на данный момент в детском саду недостаточно развито социальное партнёрство педагогов и родителей по социально-личностному направлению работы. Поэтому необходимо привлечь родителей к работе по данной проблеме, выработать единую систему требований в дошкольном учреждении и в семь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   </w:t>
            </w:r>
            <w:r>
              <w:rPr>
                <w:sz w:val="28"/>
                <w:szCs w:val="28"/>
              </w:rPr>
              <w:t>Есть необходимость в оптиматизации и индивидуализации педагогического общения персонала с воспитанник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бота экспериментальной площадки  поможет детям в сложном процессе вхождения в мир людей, позволит развить умения адекватно ориентироваться в доступном ему социальном окружении, осознать самоценность собственной личности и други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Реализация проекта рассчитана на три учебных года – с 2011 по2014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организации опытно-экспериментальной деятельности в ДО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Подготовительный (2011-2012 г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ка функционального представления о проблеме, идее и предмете эксперим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диагностического инструментар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исходного состояния работы по социально-личностному развитию детей - подбор критериев и проведение первичного мониторинга для констатирующей части эксперимента, анализ получен</w:t>
              <w:softHyphen/>
              <w:t>ных данны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ка концепции и программы эксперимент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явление уровня компетентности педагогов по проблеме эксперимент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учение педагогами историко-психо-педагогической литературы и документов по теме ис</w:t>
              <w:softHyphen/>
              <w:t>след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специальной подготовки педагогов к работе в экспериментальном режим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азработка и корректировка локальных актов по управле</w:t>
              <w:softHyphen/>
              <w:t>нию эксперименто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ка проспекта эксперимента и утверждение его на заседании высшего коллегиального орга</w:t>
              <w:softHyphen/>
              <w:t>на ДОУ (конференция, общее собрание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поэтапного плана ОЭР в соответствии с про</w:t>
              <w:softHyphen/>
              <w:t>спекто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сение корректив в программу развития и годовой план ДО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ка выступления педагогов по теме эксперимен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тверждение проспекта опытно-экспериментальной деятель</w:t>
              <w:softHyphen/>
              <w:t>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мплектование фонда справочных пособий и информаци</w:t>
              <w:softHyphen/>
              <w:t>онных материалов по проблеме эксперимента, включая элек</w:t>
              <w:softHyphen/>
              <w:t>тронные носители и Интернет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работы по созданию методического комплекса эксперимента (перспективные планы, авторские программы и методики, методические рекомендации, дидактические по</w:t>
              <w:softHyphen/>
              <w:t>собия и т.п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Экспериментальный (2012-2013 г.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экспериментальной работы в соответствии с планом каждого этап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и отбор критериев эффективности опытно-экс</w:t>
              <w:softHyphen/>
              <w:t>периментальной деятельности для проведения мониторинг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мониторинга на каждом этапе эксперимента, вклю</w:t>
              <w:softHyphen/>
              <w:t>чающего в себя исследование морального климата коллекти</w:t>
              <w:softHyphen/>
              <w:t>ва педагогов, воспитанников, их родителей с целью оказания помощи в коррекции и организации комфорт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явление эмоционально-опосредованных отношений де</w:t>
              <w:softHyphen/>
              <w:t>тей: определение уровня эмоциональной обстановки в группе детского сад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агностика наличия страхов у де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самооценки дошкольников. Выявле</w:t>
              <w:softHyphen/>
              <w:t>ние детей с заниженной самооценкой, для которых харак</w:t>
              <w:softHyphen/>
              <w:t>терны тревожность, неуверенность в себе, иногда — агрес</w:t>
              <w:softHyphen/>
              <w:t>сивнос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тодика определения модели взаимодействия педагога с ребенком. Выявление уровня удовлетворенно</w:t>
              <w:softHyphen/>
              <w:t>сти педагога от работы с деть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блюдение за поведением детей в различных ситуациях общения Определение уровня общения ребенк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стовый опрос педагогов и родителей, выявляющий их пред</w:t>
              <w:softHyphen/>
              <w:t>ставления друг о друге как о партнерах по воспитанию де</w:t>
              <w:softHyphen/>
              <w:t>тей. Выявление причин, которые могут активизировать основанные на вза</w:t>
              <w:softHyphen/>
              <w:t>имном сотрудничестве отношения между педагогами и ро</w:t>
              <w:softHyphen/>
              <w:t>дителя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метод социометрических измерений. Вы</w:t>
              <w:softHyphen/>
              <w:t>явление межличностных взаимоотношений в группе, опре</w:t>
              <w:softHyphen/>
              <w:t>деление ее целостных характеристик и душевного состоя</w:t>
              <w:softHyphen/>
              <w:t>ния отдельного человек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ение психологического климата группы. Отражение взаимоотношений, сложившихся в кол</w:t>
              <w:softHyphen/>
              <w:t>лективе, характер делового сотрудничества, отношение к зна</w:t>
              <w:softHyphen/>
              <w:t>чимым явлениям жизн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и адаптация  методик и тестов, отражаю</w:t>
              <w:softHyphen/>
              <w:t>щих особенности ОЭР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обходимая корректировка экспериментального процесса на основе результатов мониторинг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комплексной медико-психолого-педагогической диагностики участников образовательного процесса (дети, педагоги, родители) в условиях работы в эксперименталь</w:t>
              <w:softHyphen/>
              <w:t>ном режим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систематических обследований участников с це</w:t>
              <w:softHyphen/>
              <w:t>лью выявления динамики изменения значений основных по</w:t>
              <w:softHyphen/>
              <w:t>казателей образовательной деятельности, а также социальных последствий эксперимент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иксация состояния ВОП и определение тенденций его из</w:t>
              <w:softHyphen/>
              <w:t>мен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Обобщающи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(2013-2014</w:t>
            </w:r>
            <w:r>
              <w:rPr>
                <w:b/>
                <w:bCs/>
                <w:sz w:val="28"/>
                <w:szCs w:val="28"/>
              </w:rPr>
              <w:t xml:space="preserve"> г. )</w:t>
            </w:r>
          </w:p>
          <w:p>
            <w:pPr>
              <w:pStyle w:val="Normal"/>
              <w:shd w:fill="FFFFFF" w:val="clear"/>
              <w:autoSpaceDE w:val="false"/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бработка данных, описание результатов, соотнесение их с целями и задачами;</w:t>
            </w:r>
          </w:p>
          <w:p>
            <w:pPr>
              <w:pStyle w:val="Normal"/>
              <w:shd w:fill="FFFFFF" w:val="clear"/>
              <w:autoSpaceDE w:val="false"/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оставление письменного отчета для органов различных уров</w:t>
              <w:softHyphen/>
              <w:t>ней контроля экспериментальной работы;</w:t>
            </w:r>
          </w:p>
          <w:p>
            <w:pPr>
              <w:pStyle w:val="Normal"/>
              <w:shd w:fill="FFFFFF" w:val="clear"/>
              <w:autoSpaceDE w:val="false"/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оставление текстов докладов на районный фестиваль экспериментальных площадок, педагогические советы и т.п.;</w:t>
            </w:r>
          </w:p>
          <w:p>
            <w:pPr>
              <w:pStyle w:val="Normal"/>
              <w:shd w:fill="FFFFFF" w:val="clear"/>
              <w:autoSpaceDE w:val="false"/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одготовка материалов для публикации в журналах «До</w:t>
              <w:softHyphen/>
              <w:t>школьное воспитание», «Управление ДОУ», «Обруч» и других россий</w:t>
              <w:softHyphen/>
              <w:t>ских и региональных изданиях;</w:t>
            </w:r>
          </w:p>
          <w:p>
            <w:pPr>
              <w:pStyle w:val="Normal"/>
              <w:shd w:fill="FFFFFF" w:val="clear"/>
              <w:autoSpaceDE w:val="false"/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издание методических пособий по теме эксперимента, ап</w:t>
              <w:softHyphen/>
              <w:t>робированных интегрированных и авторских программ, пер</w:t>
              <w:softHyphen/>
              <w:t>спективных планов и т.п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аспространение опытно-экспериментальных разработок на региональном и городском уровня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жидаемые результ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казать вариант практического решения проблемы создания условий, способствующих позитивной социализации дошкольников;</w:t>
            </w:r>
          </w:p>
          <w:p>
            <w:pPr>
              <w:pStyle w:val="Normal"/>
              <w:ind w:hanging="180"/>
              <w:jc w:val="both"/>
              <w:rPr/>
            </w:pPr>
            <w:r>
              <w:rPr>
                <w:sz w:val="28"/>
                <w:szCs w:val="28"/>
              </w:rPr>
              <w:t xml:space="preserve">-  - обеспечение эмоционального комфорта субъектам педагогического общения; </w:t>
            </w:r>
          </w:p>
          <w:p>
            <w:pPr>
              <w:pStyle w:val="Normal"/>
              <w:ind w:hanging="180"/>
              <w:jc w:val="both"/>
              <w:rPr/>
            </w:pPr>
            <w:r>
              <w:rPr>
                <w:sz w:val="28"/>
                <w:szCs w:val="28"/>
              </w:rPr>
              <w:t>- - развитие у детей таких личностных качеств как самостоятельность, ответственность, коммуникативность, чувство собственного достоинства;</w:t>
            </w:r>
          </w:p>
          <w:p>
            <w:pPr>
              <w:pStyle w:val="Normal"/>
              <w:ind w:hanging="180"/>
              <w:jc w:val="both"/>
              <w:rPr/>
            </w:pPr>
            <w:r>
              <w:rPr>
                <w:sz w:val="28"/>
                <w:szCs w:val="28"/>
              </w:rPr>
              <w:t>- - обновление предметно-развивающей среды для обеспечения успешного индивидуального развития каждого ребёнка, формирования его лич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уровня педагогической культуры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8:56:00Z</dcterms:created>
  <dc:creator>Виктория</dc:creator>
  <dc:description/>
  <dc:language>en-US</dc:language>
  <cp:lastModifiedBy>Софья</cp:lastModifiedBy>
  <cp:lastPrinted>2004-01-01T10:05:00Z</cp:lastPrinted>
  <dcterms:modified xsi:type="dcterms:W3CDTF">2013-06-30T18:56:00Z</dcterms:modified>
  <cp:revision>2</cp:revision>
  <dc:subject/>
  <dc:title>Представлена на</dc:title>
</cp:coreProperties>
</file>