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ведующего муниципальным казенным дошкольным образовательным учреждением  общеразвивающего вида с приоритетным осуществлением социально-личностного развития детей «Детский сад № 28»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рневой Ирины Васильевны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дарный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2012 год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ведующий МКДОУ «ДС № 28»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рнев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рина Васильевн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570730" cy="3428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едагогического коллектива МКДОУ «ДС № 28» за 2011-2012 учебный год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редставлен в виде публичного доклада заведующего муниципальным казенным дошкольным образовательным учреждением общеразвивающего вида с приоритетным осуществлением социально-личностного развития детей «Детский сад № 28» И.В. Дурневой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тавители педагогического сообщества, гости!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на ваше обсуждение ежегодный публичный доклад, я глубоко убеждена в том, что налаживание связей с общественностью - необходимость сегодняшнего дня. Публичный доклад - это информационная справочная основа для организации конструктивного диалога и согласования интересов всех участников образовательного процесса: в первую очередь потребителей услуг – детей и их родителей и, конечно же, работников детского сада: воспитателей, специалистов, других заинтересованных лиц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редставляя публичный доклад, предлагаю вашему вниманию анализ состояния образовательного процесса за 2011-2012 учебный год. Постараюсь осветить меры, предпринимаемые администрацией ДОУ по улучшению качества образования дошкольников, ответить на все интересующие вас вопросы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21"/>
        <w:tabs>
          <w:tab w:val="clear" w:pos="708"/>
          <w:tab w:val="left" w:pos="-142" w:leader="none"/>
        </w:tabs>
        <w:ind w:left="0" w:firstLine="851"/>
        <w:jc w:val="both"/>
        <w:rPr/>
      </w:pPr>
      <w:r>
        <w:rPr/>
        <w:t>Муниципальное казенное дошкольное   учреждение общеразвивающего вида с приоритетным осуществлением социально-личностного развития детей «Детский сад № 28»  функционирует с  1982 года.  Здание  детского сада построено и введено в эксплуатацию по типовому проекту. Детский сад представляет собой отдельно стоящее типовое двухэтажное здание.  Первоначальное название учреждения «Ясли - сад № 28» «Колосок».</w:t>
      </w:r>
      <w:r>
        <w:rPr>
          <w:sz w:val="20"/>
          <w:szCs w:val="20"/>
        </w:rPr>
        <w:t xml:space="preserve"> </w:t>
      </w:r>
      <w:r>
        <w:rPr/>
        <w:t>Учреждение функционирует в помещении, отвечающем санитарно-эпидемиологическим требованиям и правилам пожар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180" w:firstLine="851"/>
        <w:jc w:val="both"/>
        <w:rPr/>
      </w:pPr>
      <w:r>
        <w:rPr>
          <w:sz w:val="28"/>
          <w:szCs w:val="28"/>
        </w:rPr>
        <w:t xml:space="preserve">Современное название - муниципальное казенное дошкольное образовательное учреждение общеразвивающего вида с приоритетным осуществлением социально-личностного развития детей  «Детский сад № 28».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- казенное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Учреждения: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– дошкольное образовательное учреждение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 общеразвивающего вида с приоритетным осуществлением социально-личностного развития детей.</w:t>
      </w:r>
    </w:p>
    <w:p>
      <w:pPr>
        <w:pStyle w:val="Default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ведомственном подчинении отдела образования администрации Благодарненского муниципального района Ставропольского края (далее – отдел образования).</w:t>
      </w:r>
    </w:p>
    <w:p>
      <w:pPr>
        <w:pStyle w:val="Normal"/>
        <w:tabs>
          <w:tab w:val="clear" w:pos="708"/>
          <w:tab w:val="left" w:pos="-142" w:leader="none"/>
        </w:tabs>
        <w:ind w:right="180" w:firstLine="851"/>
        <w:jc w:val="both"/>
        <w:rPr/>
      </w:pPr>
      <w:r>
        <w:rPr>
          <w:sz w:val="28"/>
          <w:szCs w:val="28"/>
        </w:rPr>
        <w:t xml:space="preserve">ДОУ  осуществляет образовательную деятельность по образовательным программам, которые обеспечивают построение целостного педагогического процесса, направленного на полноценное, всестороннее развитие ребенка: физическое, познавательно-речевое, социально-личностное, художественно-эстетическое развитие во взаимосвязи и обеспечивают достижение воспитанниками физической и психологической готовности к школе, на основании лицензии Министерства образования Ставропольского края (№ 3464 от 27 января 2012 года) и свидетельства о государственной аккредитации дошкольного образовательного учреждения № 360 от 25 июня 2009 года. 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МКДОУ «ДС № 28»   расположен по адресу: 356420,  Ставропольский край, город Благодарный,  улица  Красноармейская, 81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: (8-865-49) 2-34-9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тся все удобства для транспортного расположения, въезд для транспорта, поставляющего продукты питания в ДОУ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ежедневно с 7.00  до 19.00, пятидневная рабочая неделя. Выходные дни: суббота, воскресенье, нерабочие праздничные дни установлены законодательством РФ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2 часовым пребыванием – 1 группа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 часовым пребыванием – 8 групп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часовым пребыванием – 3 группы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ет 12 общеобразовательных групп дневного пребывания, укомплектованных в соответствии с возрастными нормами.</w:t>
      </w:r>
      <w:r>
        <w:rPr/>
        <w:t xml:space="preserve"> </w:t>
      </w:r>
      <w:r>
        <w:rPr>
          <w:sz w:val="28"/>
          <w:szCs w:val="28"/>
        </w:rPr>
        <w:t xml:space="preserve"> Проектная мощность рассчитана на  256 мест, общее количество воспитанников 245 детей. 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ие группы, количество детей -52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е группы, количество детей -47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 - средние  группы, количество детей -63.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старшие группы, количество детей -64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работает консультативный пункт для родителей 9законных представителей) и детей, воспитывающихся в условиях семьи в возрасте от 3 до 7 лет, не посещающих образовательные учреждения.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рафик работы консультативного пункта: 2 раза в неделю (среда и пятница) с 16.00 до 17.00 часов.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правление учреждением осуществляется в соответствии с законодательством РФ и строится на принципах единоначалия и самоуправления. Принятие решений носит демократический характер.  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коллектива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Учреждения;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;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Организация деятельности органов самоуправления и порядок их формирования регламентируется Положениями о данных органах, которые являются приложениями к Уставу муниципального казенного дошкольного образовательного учреждения общеразвивающего вида с приоритетным осуществлением социально- личностного развития детей «Детский сад № 28»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firstLine="851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Положение об Общем собрании коллектива; 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571" w:leader="none"/>
        </w:tabs>
        <w:autoSpaceDE w:val="false"/>
        <w:ind w:left="0" w:firstLine="851"/>
        <w:jc w:val="both"/>
        <w:rPr>
          <w:rFonts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/>
          <w:color w:val="000000"/>
          <w:spacing w:val="-3"/>
          <w:w w:val="103"/>
          <w:sz w:val="28"/>
          <w:szCs w:val="28"/>
        </w:rPr>
        <w:t>Положения об Управляющем Совете Учреждения;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571" w:leader="none"/>
        </w:tabs>
        <w:autoSpaceDE w:val="false"/>
        <w:ind w:left="0" w:firstLine="851"/>
        <w:jc w:val="both"/>
        <w:rPr>
          <w:rFonts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/>
          <w:color w:val="000000"/>
          <w:spacing w:val="-3"/>
          <w:w w:val="103"/>
          <w:sz w:val="28"/>
          <w:szCs w:val="28"/>
        </w:rPr>
        <w:t>Положение о Педагогическом совете;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571" w:leader="none"/>
        </w:tabs>
        <w:autoSpaceDE w:val="false"/>
        <w:ind w:left="0" w:firstLine="851"/>
        <w:jc w:val="both"/>
        <w:rPr>
          <w:rFonts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/>
          <w:color w:val="000000"/>
          <w:spacing w:val="-3"/>
          <w:w w:val="103"/>
          <w:sz w:val="28"/>
          <w:szCs w:val="28"/>
        </w:rPr>
        <w:t xml:space="preserve">Положение о родительском собрании родителей;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Деятельность дошкольного учрежден</w:t>
      </w:r>
      <w:r>
        <w:rPr>
          <w:sz w:val="28"/>
          <w:szCs w:val="28"/>
        </w:rPr>
        <w:t>ия направлена на обеспечение условий для личностного развития детей, адаптации к жизни в обществе.</w:t>
      </w:r>
      <w:r>
        <w:rPr/>
        <w:t xml:space="preserve"> 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деятельности Учреждения определяется </w:t>
      </w:r>
      <w:r>
        <w:rPr>
          <w:sz w:val="28"/>
          <w:szCs w:val="28"/>
        </w:rPr>
        <w:t>Программой «Развитие муниципального казенного дошкольного образовательного учреждения общеразвивающего  вида с приоритетным осуществлением социально-личностного развития детей «Детский сад №28» на 2011 – 2016 годы</w:t>
      </w:r>
      <w:r>
        <w:rPr>
          <w:color w:val="000000"/>
          <w:sz w:val="28"/>
          <w:szCs w:val="28"/>
        </w:rPr>
        <w:t>, разработанной Учреждением самостоятельно на основе районной программы развития образования.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Цель и задачи Программы: обеспечение  общедоступного образования, выполнение образовательных стандартов, решение приоритетных задач ДОУ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 задач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13" w:hRule="atLeast"/>
        </w:trPr>
        <w:tc>
          <w:tcPr>
            <w:tcW w:w="932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-создать условия для укрепления здоровья детей, способствовать их физическому и интеллектуальному развитию путем активизации движений и целенаправленного общения с природой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компетентность педагогов, родителей и воспитанников в вопросах связанных с сохранением и укреплением индивидуального потенциала здоровья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ить работу с детьми по ознакомлению с окружающим миром природы, формированию экологической культуры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ить программу Р.М. Литвиновой «Региональная культура: художники, писатели, композиторы»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ить историю, культуру, традиции, достопримечательности города Благодарного и ввести в практическую работу с детьми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раскрытия ребенком собственного мира, формирования собственной позиции и неповторимой индивидуальности, умения отзываться на чужие переживания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единый социокультурный контекст воспитания и общения в дошкольном учреждении и семье, тесное сотрудничество с семьями воспитанников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й компетентности педагог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в деятельности образовательного учрежд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развитие;</w:t>
      </w:r>
    </w:p>
    <w:p>
      <w:pPr>
        <w:pStyle w:val="Normal"/>
        <w:ind w:right="-227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 - речевое развитие;</w:t>
      </w:r>
    </w:p>
    <w:p>
      <w:pPr>
        <w:pStyle w:val="Normal"/>
        <w:ind w:right="-22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личностное;</w:t>
      </w:r>
    </w:p>
    <w:p>
      <w:pPr>
        <w:pStyle w:val="Normal"/>
        <w:ind w:right="-22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 – эстетическое развитие.</w:t>
      </w:r>
    </w:p>
    <w:p>
      <w:pPr>
        <w:pStyle w:val="Normal"/>
        <w:shd w:fill="FFFFFF" w:val="clear"/>
        <w:ind w:firstLine="851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чи педагогической деятельности  на 2012-2013 учебный год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Осуществлять  постепенный  переход на новую форму планирования и  моделирования </w:t>
      </w:r>
      <w:r>
        <w:rPr>
          <w:color w:val="000000"/>
          <w:sz w:val="28"/>
          <w:szCs w:val="28"/>
        </w:rPr>
        <w:t>воспитательно-образовательного    процесса    в    ДОУ,    соответствующую   Федеральным требованиям к образовательной программе ДО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Совершенствовать работу по укреплению психического и физического здоровья детей, уделяя особое внимание </w:t>
      </w:r>
      <w:r>
        <w:rPr>
          <w:color w:val="000000"/>
          <w:sz w:val="28"/>
          <w:szCs w:val="28"/>
        </w:rPr>
        <w:t>воспитанию у детей привычки к ЗОЖ и основам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3.Обновление   воспитательно-образовательного   процесса   в   ДОУ   по   социально-</w:t>
      </w:r>
      <w:r>
        <w:rPr>
          <w:color w:val="000000"/>
          <w:spacing w:val="6"/>
          <w:sz w:val="28"/>
          <w:szCs w:val="28"/>
        </w:rPr>
        <w:t>личностному    воспитанию.  Включение детей в систему социа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едется работа по созданию сайта Учреждения и подключение ДОУ к сети Интернет. К 31 декабря 2012 года в МКДОУ «ДС № 28» будет работать официальный сайт, что обеспечит открытость и доступность информации о  деятельности ДОУ в порядке, предусмотренном ст.32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казание услуг в целях реализации предусмотренных законодательством Российской Федерации полномочий органов местного самоуправления Благодарненского муниципального района Ставропольского края в сфере образова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бразовательной деятельности МКДОУ «ДС № 28» изложены в образовательной программе, которая соответствует закону РФ «Об образовании», Типовому положению о ДОУ, ФГТ к структуре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для обеспечения их полноценного разви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, самостоятельно разработаны и утверждены годовой план работы Учреждения, план организации непосредственно образовательной деятельности с детьми, расписание непосредственно образовательной деятельности. В основе всего педагогического процесса лежат </w:t>
      </w:r>
      <w:r>
        <w:rPr>
          <w:color w:val="000000"/>
          <w:spacing w:val="2"/>
          <w:sz w:val="28"/>
          <w:szCs w:val="28"/>
        </w:rPr>
        <w:t xml:space="preserve">Санитарно-эпидемиологические требования к устройству, содержанию и организации </w:t>
      </w:r>
      <w:r>
        <w:rPr>
          <w:color w:val="000000"/>
          <w:spacing w:val="-1"/>
          <w:sz w:val="28"/>
          <w:szCs w:val="28"/>
        </w:rPr>
        <w:t xml:space="preserve">режима      работы      дошкольных      образовательных      учреждений     (Утвержденные </w:t>
      </w:r>
      <w:r>
        <w:rPr>
          <w:color w:val="000000"/>
          <w:spacing w:val="-2"/>
          <w:sz w:val="28"/>
          <w:szCs w:val="28"/>
        </w:rPr>
        <w:t>постановлением главного государственного санитарного врача РФ от 22.07.2010 г. № 91);</w:t>
        <w:br/>
      </w:r>
      <w:r>
        <w:rPr>
          <w:color w:val="000000"/>
          <w:spacing w:val="2"/>
          <w:sz w:val="28"/>
          <w:szCs w:val="28"/>
        </w:rPr>
        <w:t xml:space="preserve">-Изменения № 1 к СанПиН 2.4.1.2660-10 «Санитарно-эпидемиологические требования к </w:t>
      </w:r>
      <w:r>
        <w:rPr>
          <w:color w:val="000000"/>
          <w:spacing w:val="5"/>
          <w:sz w:val="28"/>
          <w:szCs w:val="28"/>
        </w:rPr>
        <w:t xml:space="preserve">устройству, содержанию и организации режима работы в дошкольных организациях» </w:t>
      </w:r>
      <w:r>
        <w:rPr>
          <w:color w:val="000000"/>
          <w:spacing w:val="1"/>
          <w:sz w:val="28"/>
          <w:szCs w:val="28"/>
        </w:rPr>
        <w:t xml:space="preserve">(утверждены постановлением Главного государственного санитарного врача Российской </w:t>
      </w:r>
      <w:r>
        <w:rPr>
          <w:color w:val="000000"/>
          <w:spacing w:val="-1"/>
          <w:sz w:val="28"/>
          <w:szCs w:val="28"/>
        </w:rPr>
        <w:t>Федерации от 20.12.2010 № 164);</w:t>
      </w:r>
      <w:r>
        <w:rPr>
          <w:color w:val="000000"/>
          <w:spacing w:val="2"/>
          <w:sz w:val="28"/>
          <w:szCs w:val="28"/>
        </w:rPr>
        <w:t xml:space="preserve"> Федеральные государственные требования к структуре основной общеобразовательной </w:t>
      </w:r>
      <w:r>
        <w:rPr>
          <w:color w:val="000000"/>
          <w:spacing w:val="1"/>
          <w:sz w:val="28"/>
          <w:szCs w:val="28"/>
        </w:rPr>
        <w:t xml:space="preserve">программы дошкольного образования (утв. приказом Минобрнауки России от 23.11.2009 </w:t>
      </w:r>
      <w:r>
        <w:rPr>
          <w:color w:val="000000"/>
          <w:spacing w:val="-3"/>
          <w:sz w:val="28"/>
          <w:szCs w:val="28"/>
        </w:rPr>
        <w:t>№ 655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едеральные государственные требования к условиям реализации основной </w:t>
      </w:r>
      <w:r>
        <w:rPr>
          <w:color w:val="000000"/>
          <w:spacing w:val="-1"/>
          <w:sz w:val="28"/>
          <w:szCs w:val="28"/>
        </w:rPr>
        <w:t>общеобразовательной программы дошкольного образования (приказ № 2151 от 20.07.2011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г.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исьмо МО РФ «О построении преемственности в программах дошкольного образования </w:t>
      </w:r>
      <w:r>
        <w:rPr>
          <w:color w:val="000000"/>
          <w:spacing w:val="-2"/>
          <w:sz w:val="28"/>
          <w:szCs w:val="28"/>
        </w:rPr>
        <w:t>и начальной школы» (№ 237/23 -16 от 09.08.2000 г.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ый закон «Об основных гарантиях прав ребенка в Российской Федерации» (от 24.07.1998 № 124- ФЗ с изменениями на 17 декабря 2009 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строится на основе индивидуально -  дифференцированного и личностно – ориентированного  подхода к детям с учетом возрастных и психофизиологических особенностей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2 года в первых младших группах педагогами реализуется программа «От рождения до школы»,  Н.Е Вераксы, Т.С. Комаровой, М.А. Васильевой, которая является инновационным программным документом для дошкольных учреждений, подготовленным в соответствии с ФГТ к структуре основной общеобразовательной программы дошкольного образования (Приказ № 655 от 23 ноября 2009 года); в ДОУ осуществляется постепенный переход на примерную основную общеобразовательную программу дошкольного образования «Успех» под редакцией Н.В. Фединой. Педагогический коллектив осуществляет работу с детьми, реализуя программу Л.А. Венгера «Развитие» - приоритетная цель которой развитие умственных и творческих способностей в возрасте от 3 до 7 лет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/>
      </w:pPr>
      <w:r>
        <w:rPr>
          <w:sz w:val="28"/>
          <w:szCs w:val="28"/>
        </w:rPr>
        <w:t>Наряду с основными программами в ДОУ реализуются парциальные программы и авторские: «Здоровье» П.П. Болдурчиди, «Музыкальные шедевры» О. П. Радыновой, «Региональная культура: художники, писатели, композиторы» Р.М. Литвиновой, технология развивающих игр Б.П. Никитина, сказкотерапия, интегрированный подхода к организации непосредственно образовательной деятельности с детьми. Реализуемые программы и технологии скоординированы таким образом, что целостность педагогического процесса в  детском саду  не нарушаетс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 ДОУ открыта экспериментальная площадка по теме: «Соотношение социального и нравственного воспитания детей дошкольного возраста в контексте социально – личностного развития». На первом этапе работы инновационной площадки сделано следующее: изучены нормативно-правовые документы по организации и ведению экспериментальной деятельности, закуплена и изучена необходимая методическая литература по теме эксперимента, проведено анкетирование родителей и диагностирование детей, разработано перспективное планирование по всем возрастным группам по социально-личностному развитию и в данный момент реализуется в группах, участвующих в эксперимент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/>
      </w:pPr>
      <w:r>
        <w:rPr>
          <w:sz w:val="28"/>
          <w:szCs w:val="28"/>
        </w:rPr>
        <w:t xml:space="preserve">На основании приказа ОО АБМРСК на базе ДОУ в 2011-2012 учебном году действовала  районная школа «Молодой воспитатель»,  руководителем которой является старший воспитатель. Цель школы молодого воспитателя: оказание помощи молодым воспитателям Благодарненского района в процессе развития профессиональных умений, накопления опыта, поиска лучших методов и приемов работы с детьми по организации продуктивной познавательно-творческой деятельности, повышение профессионального мастерства через посещение районной школы молодого воспитателя. С 1 сентября 2012 года на базе МКДОУ «ДС № 28» работает районное методическое объединение педагогов-психологов, руководителем которого является педагог-психолог детского сада Н.Н. Найденова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668" w:leader="none"/>
          <w:tab w:val="left" w:pos="6408" w:leader="none"/>
        </w:tabs>
        <w:ind w:left="12" w:firstLine="851"/>
        <w:jc w:val="both"/>
        <w:rPr/>
      </w:pPr>
      <w:r>
        <w:rPr>
          <w:sz w:val="28"/>
          <w:szCs w:val="28"/>
        </w:rPr>
        <w:t>Воспитатель ДОУ Т.А. Олейникова осуществляет работу с детьми инвалидами на дому, реализуя индивидуальную программу в соответствие с заключением психолого - медико-педагогической комисси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Здоровье воспитанников является главной составляющей воспитательно-образовательного процесса в ДОУ. Правильная организация жизни детей и систематическое проведение оздоровительных мероприятий - главный показатель улучшения здоровья воспитанников и снижения заболеваемости. Реализация  программы «Школа здорового человека» Г. И. Кулик способствует формированию мотива самосохранения, воспитания привычки думать и заботиться о своем здоровь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Анализируя состояние здоровья детей, мы обратили внимание, что ежегодно увеличивается число частоболеющих детей. С этой целью в ДОУ разработана система работы с детьми данной категории, которую проводят старшая медицинская сестра и инструктор по физической культуре. В систему работы включены физические упражнения для детей частоболеющих ОРЗ, упражнения носовой дыхательной гимнастики и респираторная гимнаст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ение постановления администрации Благодарненского муниципального района от 12 декабря 2005 года «Об утверждении положения о мониторинге здоровья детей в Благодарненском районе» в нашем учреждении выстроена система деятельности всего коллектива по сохранению здоровья детей.  В рамках мониторинга проводятся отслеживания по следующим направлениям: состояние здоровья — антропометрия, медосмотры, заболеваемость, посещаемость; диагностика физических качеств, адаптация малышей к ДОУ, мониторинг эффективности оздоровления частоболеющих детей, адаптация выпускников в МОУ «СОШ № 1», диагностика по валеологическому воспитанию, качество питания — безопасность продуктов, калорийность, обеспеченность йодированными продуктами,  С-витаминизация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МКДОУ «ДС № 28»   реализуется программа «Здоровый дошкольни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грамма разработана в силу особой актуальности проблемы сохранения и укрепления физического и психического здоровья детей, воспитание основ культуры здоровья и безопасности, отражает эффективные подходы к комплексному решению вопросов оздоровления подрастающего поколения в ДОУ. В программе раскрыты концептуальные подходы к реализации, методы и приемы взаимодействия с детьми и т.д. Она определяет основные направления, задачи, а также план действий и реализацию их в течение 5 лет (2010-2016 гг.) Программа способна изменить лицо образовательного учреждения и создать новые условия для воспитания здоровой личности, 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 и педагог – психолог оказывают квалифицированную помощь в развитии воспитанников, через организацию и проведение индивидуальной и подгрупповой непосредственно образовательной деятельности с детьми. Зачисление детей на логопункт  и психологическую службу проходит путем работы</w:t>
      </w:r>
      <w:r>
        <w:rPr/>
        <w:t xml:space="preserve"> </w:t>
      </w:r>
      <w:r>
        <w:rPr>
          <w:sz w:val="28"/>
          <w:szCs w:val="28"/>
        </w:rPr>
        <w:t>ПМПк (психолого - медико - педагогический консилиума), основными задачами которого является: обнаружение и ранняя диагностика отклонений в развитии и/или состояний декомпенсации; профилактика интеллектуальных и эмоционально - личностных перегрузок и срывов; выявление резервных возможностей развития  воспитанника; определение характера, продолжительности и эффективности специальной (коррекционной) помощи в рамках имеющихся в ДОУ возможностей; подготовка и ведение документации, отражающей актуальное развитие воспитанника, динамику его состоя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логопункт посещают 25 детей. </w:t>
      </w:r>
    </w:p>
    <w:p>
      <w:pPr>
        <w:pStyle w:val="Normal"/>
        <w:tabs>
          <w:tab w:val="clear" w:pos="708"/>
          <w:tab w:val="left" w:pos="6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е сферы образовательных и оздоровительных услуг на протяжении нескольких лет в детском саду функционируют различные виды бесплатных дополнительных кружков по следующим направлениям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Физическое направление-«Грация»-руководитель Л.В. Алатырцева, инструктор по физической культур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Художественное направление-«Топотушки»-руководитель Н.Е. Давыденко, музыкальный руководитель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оциально-личностное направление-«Права ребенка»-руководитель Е.Ю. Иванова, воспитатель 2 младшей группы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ечевое направление-«Волшебные палочки»-руководитель Р.В. Аванесян, воспитатель 2 младшей группы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 речевое направление-«Умники и умницы»-руководитель Н.Н. Найденова, педагог-психолог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охваченных дополнительными услугами составляет от 20 до 100%.</w:t>
      </w:r>
    </w:p>
    <w:p>
      <w:pPr>
        <w:pStyle w:val="Normal"/>
        <w:ind w:left="-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«Об образовании», письма Министерства образования РФ №35-м  от 25.06.1994 г. «Об организации взаимодействия образовательных учреждений и обеспечении преемственности дошкольного и начального школьного образования». Традиционно МКДОУ «Детский сад № 28» работает с МКОУ «СОШ №1». В начале каждого учебного года совместно с заместителем по учебно-воспитательной работе и директором  школы составляется план по преемственности. В основном используются традиционные формы взаимодействия: экскурсии в школу, беседы, наблюдение педагогического процесса,  анкетирование, общение учителей с будущими первоклассниками и родителями. Дети выпускных групп идут в первый класс в основном всем составом, поэтому легко отслеживать уровень адаптации и дезадап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уровня адаптации выпускников ДОУ в первом классе педагогами детского сада  были организованы  беседы с учителями и школьным педагогом-психолог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предоставляет образовательные услуги детям, проживающим в городе Благодарном, активно сотрудничает с учреждениями дополнительного образования, домом культуры. Сотрудничество носит творческий характер. Это участие в мероприятиях города, района, выставках, концертах.  Традиционны встречи с работниками ГАИ, Пожарной части - 37.  Дети участвуют  в спортивных соревнованиях, посещают танцевальные студии, организуются экскурсии в библиотеку, в школу искус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45915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2741760"/>
                          <a:chOff x="0" y="0"/>
                          <a:chExt cx="41457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57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77360" y="910080"/>
                            <a:ext cx="34668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5424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1370160"/>
                            <a:ext cx="49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508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6640" y="1600920"/>
                            <a:ext cx="3474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3592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И и Пожарная 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169596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2176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600920"/>
                            <a:ext cx="34740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73556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1370160"/>
                            <a:ext cx="49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4472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0640" y="910440"/>
                            <a:ext cx="34740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5424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2520" y="7192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804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Ш № 1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1045080"/>
                            <a:ext cx="984240" cy="650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С № 28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5pt;height:215.9pt" coordorigin="0,0" coordsize="6529,4318">
                <v:rect id="shape_0" stroked="f" o:allowincell="f" style="position:absolute;left:0;top:0;width:652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9,1433" to="2714,1793" ID="_s108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844;top:558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5,2158" to="2487,2158" ID="_s10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163;top:1646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68,2521" to="2714,2881" ID="_s10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844;top:2734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И и Пожарная ч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64,2671" to="3264,3181" ID="_s10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2490;top:3184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13,2521" to="4359,2882" ID="_s1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4134;top:2733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39,2158" to="4812,2158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4815;top:1645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12,1434" to="4358,1795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4133;top:558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64,1133" to="3264,1644" ID="_s10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2489;top:107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Ш № 1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6" fillcolor="#bbe0e3" stroked="t" o:allowincell="f" style="position:absolute;left:2489;top:1646;width:1549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С № 28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У активно работает «Мамина школа» для родителей будущих воспитанников ДОУ с целью оказания помощи родителям в быстрой и успешной адаптации детей к детскому саду. В работу «Маминой школы»  были включены 3 занятия с использованием разнообразных форм работы: презентация на тему: «Адаптация детей к детскому саду», выпуск буклетов, игровой практикум: «Игровые приемы успешной адаптации детей к ДОУ», «Вопросы и ответы» (обмен мнениями между родителями и педагогами младших групп с большим  опытом работы), анкетирование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общие родительские собрания и групповые собрания согласно плану работы с родител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был проведен конкурс среди педагогов ДОУ на лучшее проведение родительского собрания, с целью организации взаимодействия с родителями на позиции сотрудничества, выявление лучшего опыта работы педагога по проведению родительского собрания. Конкурс проводился по двум катего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учшее родительское собрание в младших груп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учшее собрание в средних и старших груп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были использованы в работе с родителями самые разные формы работы: презентации, круглые столы, игровые практикумы, домашнее задание, тренинги, педагогическая мастерская, диспут, диалог, размышление, дискуссия, праздник и мн.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6 педагогов Д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конкурса были определены победители и награждены грамотами, материал с конкурса выложен на сай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godarn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д названием: «Внимание! Это интересно! Конкурс среди педагогов ДОУ на лучшее проведение родительского собрания». Первое место в категории «Лучшее родительское собрание в средних и старших группах» заняла молодой педагог ДОУ Иванова Е.Ю., 2 и 3 место-педагоги, более чем с 30-летним стажем работы Т.Н. Божко и Г.В. Мощенко. Первое и второе места в категории «Лучшее родительское собрание в младших группах» заняли молодые педагоги И.В. Жидкова и А.В. Арустамян, третье место разделили между собой 2 педагога с более чем 20-летним стажем работы Г.В. Курилова и Е.П. Осадче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рте 2012 года в ДОУ был организован и проведен педагогический совет с участием родителей воспитанников на тему: «Сотрудничество детского сада с семьей по вопросам воспитания и обучения дошкольников», на котором были затронуты такие важные вопросы, как положения законодательных документов, регламентирующих правовую основу отношений ребенка и родителей, сферы взаимодействия родителей и педагогов, поиск эффективных форм и методов взаимодействия и мн.др.  На педагогическом совете присутствовали педагоги и родители в составе 3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был организован и проведен День открытых дверей для родителей воспитанников, с целью предоставления родителям возможности познакомиться с дошкольным учреждением, его традициями, правилами, задачами воспитательно-образовательного процесса, установления доверительных отношений между родителями и педагогами, определение задач совместного воспитания детей и их реализация.  В этом году посещаемость повысилась сразу на 20 родителей, по сравнению с прошлым учебным годо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vBlagodarn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убрике новости, ДОУ информирует общественность о прошедших мероприятиях с яркими иллюстрациями и подробной информацией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68" w:leader="none"/>
          <w:tab w:val="left" w:pos="6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668" w:leader="none"/>
          <w:tab w:val="left" w:pos="6408" w:leader="none"/>
        </w:tabs>
        <w:ind w:left="12" w:firstLine="851"/>
        <w:rPr/>
      </w:pPr>
      <w:r>
        <w:rPr>
          <w:sz w:val="28"/>
          <w:szCs w:val="28"/>
        </w:rPr>
        <w:t>Общая площадь всего ДОУ — 12151 м²,  помещений — 1855 м,²   групповых — 1575м², сада — 1180 м², яслей — 395 м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здании детского сада расположено  12 групповых помещений, музыкальный зал, музыкальный кабинет, кабинет педагога – психолога, учителя – логопеда, методический кабинет, кабинет для организации и проведения  продуктивной деятельности с детьми, мини-музей «Мой город-Благодарный», «Картинная галерея»,  кабинет заведующего,  пищеблок, постирочная, медицинский кабинет, два изолятора, процедурный кабинет, душевая.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мещения групповых комнат, кабинетов специалистов  эстетически оформлены, оборудованы необходимыми материалами, пособиями, методической литературой (методический комплекс к программе «От рождения до школы» Н.Е Вераксы, Т.С. Комаровой, М.А. Васильевой для первых младших групп, к программе «Успех» под редакцией Н.В. Фединой закуплен весь, имеющийся в продаже методический комплект, методическая литература, для осуществления инновационной деятельности по теме: «Соотношение социального и нравственного воспитания детей дошкольного возраста в контексте социально – личностного развития»: приложение к журналу «Управление ДОУ» Н.В. Ивановой, А.М. Калининой «Социальное развитие детей в ДОУ»; приложение к журналу «Управление ДОУ» «Социально-личностное развитие». Анализ программ дошкольного образования; программа социально-личностного развития дошкольников «Познаю себя» и методические рекомендации по социально-личностному развитию дошкольников «Это я». Авторы М.В. Корепанова, Е.В. Харлампо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- развивающая среда в группах создана с учетом возрастных особенностей детей, с учетом традиционных видов детской деятельности - игры, рисования, лепки, конструирования, театрально – художественной деятельности. В каждой группе предусмотрена игровая и обучающая зона. Дети имеют возможность свободно по своим интересам выбирать себе занят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упповых помещениях состояние мебели  удовлетворительное,  имеется маркировка мебели, она подбирается соответственно росто- возрастным показателям детей и требованиям СанПиН. В начале каждого учебного года возрастные группы меняются столами и стульями. В первую младшую группу №1 (№4) приобретены новые столы, в первую младшую группу № 3 (№1)-2 кровати-трансформеры.  Требуется замена устаревшей мебели на новые современные разноростовые столы и стулья, кровати трансформ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процесса наглядными, учебными и игровым оборудованием, обеспеченность воспитанников дидактическими материалами удовлетворительное, имеется в достаточном количестве и позволяет реализовать образовате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: компьютер -  3, принтер -  2,  мультимедийная установка используется как в непосредственно образовательной деятельности, так и на родительских собраниях и развлечениях для детей.  Имеющаяся компьютерная техника требует замены, а в соответствии с новыми требованиями оформления документации у каждого педагога должен быть ноутбук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бновление и приобретение современного спортивного оборудования, тренажеров и массажёров,  приобретение мягких моду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музыкального зала удовлетворительное, имеется музыкальный центр, методические материалы, синтезатор, микрофоны, усил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 В детском саду имеются планы эвакуации,  разработан паспорт с массовым пребывание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поддерживаются в состоянии постоянной готовности первичные средства пожаротушения: огнетушители, пожарный водоём. Соблюдаются требования к содержанию эвакуационных вы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ДОУ, в целях безопасности детей, вся мебель закреплена, нет травмоопасных игрушек. Весь инвентарь, столовая посуда содержатся в чистоте и хорошем состоянии. Участки для прогулок ежедневно осматриваются на наличие посторонних и травмоопасных предметов.  Регулярно осуществляются лабораторные исследования питьевой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ский сад оборудован для своего полного функционирования на 80%, причём большая часть материально-технической базы требует постоянного косметического ремонта или обновления. Ежегодно проводится косметический ремонт, в июне-августе 2012 года произведён капитальный ремонт музыкального зала в соответствии с санитарными правилами  благодаря помощи родителей. Если сравнивать результаты состояния учебно-методической базы МКДОУ «ДС № 28» за 3 года, можно увидеть, что улучшилось оснащение за последние 2 года. Благодаря помощи родителей, спонсорской помощи в группы были приобретены игрушки, куклы, конструкторы, предметы декоративно-прикладного искусства, в группы приобрели развивающие и настольные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ют 2 медицинские   сес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борудован в соответствии с требованиями  санитарных норм. Составляющим алгоритмом здоровья детей является сбалансированное, калорийное 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4-разовое  питание на основе   примерного 10 – дневного меню, утвержденного технологом  АБМРСК и заведующим ДОУ, картотеки блюд с подсчетом калорий, белков, жиров, углеводов, разработанных технологом отдела образования АБМР СК исходя из поступления денеж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еню представлены разнообразные блюда, исключены их повторы.  Постоянно проводится витаминизация третьего блюда. Ежемесячно и поквартально проводится анализ питания по натуральным нормам, подсчитывается калорий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вка продуктов осуществляется поставщиком, который выбран на конкурсной основе и с ним заключен муниципальный контракт. Поставка продуктов осуществляется строго по заявке учреждения. Привоз продуктов производится по графику. При поставке продуктов строго отслеживается наличие сертификатов качества, соблюдается и контролируется срок реализации проду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осуществляется на пищеблоке ДОУ. Организация питания -  в групповых помещениях. На пищеблоке имеется в достаточном количестве набор оборудования, инвентаря и посуды, но  требуется их замена  на современное оборудование: протирочные машины, печи,  замена электромясорубок,  приобретение котлов, столов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тание детей контролируют органы Роспотребнадзора, технолог по питанию отдела  образования, а также медицинский персонал, администрация детского сада, Управляющий совет, проф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 – образовательный процесс осуществляется согласно режима дня для каждой возрастной группы. ДОУ создает условия, обеспечивающие безопасную жизнедеятельность воспитанников и сотру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заболеваемости показал:  пропущено дней по болезни 1 ребёнком в 2011 году - 2,5 дня, в 2012 году по октябрь месяц включительно - 1,8 дней.  В результате мы выявили снижение заболеваемости на 0,7 дней на одного ребенка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заболеваемости за 2011 и 2012 г.г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заболеваемость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(в случаях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ладш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3880" cy="30397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В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1 и 2012 г.г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заболеваемость (в случаях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ладш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5270" cy="20758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пущено дней 1 ребенком по болезн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ладш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3175" cy="2399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оспитанников ДОУ по группам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-1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-203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-1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-3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ФК-11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по адаптации выпускников ДОУ  к школе: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2"/>
        <w:gridCol w:w="348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ап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адап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езадап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тяжелая) дезадап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300545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дезадаптации  у воспитанников ДОУ не наблюдается в течение последних трех лет, что говорит о достаточно высоком уровне подготовленности детей к школ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9470" cy="275209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ежегодно принимают активное участие в  городских методическ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работе  муниципальных методических объединений – подготовка консультаций, сообщения из опыта работы, показ мероприятий, выставка пособий, презентация опыта работы, проектов, дидактически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деля педагогического мастерства – показ мероприятий, презентация опыта работы, проведение мастер –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в экспериментальных площадках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педагогов ДОУ в методической работе района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276"/>
        <w:gridCol w:w="14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едаго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луша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молодог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ждик, дождик, пуще…; для детей первой младше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показ непосредственно образовательной деятельности по ри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Т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молодог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енние листья» для детей второй младше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показ непосредственно образовательной деятельности по ри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И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воспитателей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показ непосредственно образовательной деятельности  с детьми среднего дошкольного возраста по формированию элементарных математических представлений с использованием интегративного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вяга Н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старш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воспитателей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вощи и фрук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показ непосредственно образовательной деятельности  с детьми старшего дошкольного возраста по формированию элементарных математических представлений с использованием интегративного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есян Р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старш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воспитателей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организации непосредственно образовательной деятельности  с детьми дошкольного возраста с использованием интегративного подх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вяга Н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старш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инновацион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а соотношения социального и нравственного воспитания в контексте социально-личностного развития до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ева И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инновационных площад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музыкаль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ияние музыки на коммуникативное и речевое развитие детей дошкольного возра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Н.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воспитателей старших групп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ое воспитание до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старш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воспитателей млад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ивидуально-дифференцированный подход к развитию движений у детей младшего дошкольного возра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цев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младш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молодог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я, Петя, петушок…», первая млад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 по ле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ева Е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молодог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ому Илюшке я подарю игрушку», 2 младш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 по ле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стамян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школа молодого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урочка», средня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 по ле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А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педагогического мастерства «Воспитатель года-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основ нравственно правовой культуры у детей дошкольного возра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оп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эссе «Моя педагогическая философ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о образовательная деятельность с детьми старшего дошкольного возраста по коммун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 непосредственно образовательной деятельности «Права ребе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ная карт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пыта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sz w:val="28"/>
          <w:szCs w:val="28"/>
        </w:rPr>
        <w:t>7 воспитанников старших групп участвовали в празднике, посвященном Дню Матери с чтением стихов со сцены Дома Культуры, организованном РД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воспитанников старших и средних групп участвовали в Публичном отчете заведующего  в октябре 2011 года с чтением стихов, исполнением песен и тан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 воспитанников старших групп ДОУ (81%) были охвачены дополнительным образованием вне стен детского сада (всего в старших группах было 46 детей): спортивную школу (ДЮСШ) посещали 11 воспитанников, ДДТ-6 человек, школу искусств-3 ребенка, «Умку»-9, «Ступеньки»-5, логопеда-3, музыкальную школу-3 и др. секции, студии, кру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образовательный процесс охватывает все основные направления развития ребёнка и выполнен на 86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езультатов освоения детьми программ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699"/>
        <w:gridCol w:w="206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саду на начало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саду на конец учебного год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ЭМП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(развитие реч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ознакомление с окружающим миро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обучение грамот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развитие сенсорной культур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еп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аппликац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конструирова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са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освоения детьми программного материала</w:t>
      </w:r>
    </w:p>
    <w:p>
      <w:pPr>
        <w:pStyle w:val="Normal"/>
        <w:ind w:firstLine="748"/>
        <w:jc w:val="center"/>
        <w:rPr/>
      </w:pPr>
      <w:r>
        <w:rPr/>
        <w:t>в 2011-2012 учебном году в % отно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3"/>
        <w:gridCol w:w="703"/>
        <w:gridCol w:w="703"/>
        <w:gridCol w:w="703"/>
        <w:gridCol w:w="698"/>
        <w:gridCol w:w="698"/>
        <w:gridCol w:w="698"/>
        <w:gridCol w:w="684"/>
        <w:gridCol w:w="684"/>
        <w:gridCol w:w="684"/>
        <w:gridCol w:w="684"/>
        <w:gridCol w:w="684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отрезок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ые групп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(№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(№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(№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 (№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(№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(№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(№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(№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(№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(№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(№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(№6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зучение состояния физического здоровья детей осуществляется</w:t>
      </w:r>
      <w:r>
        <w:rPr>
          <w:sz w:val="28"/>
          <w:szCs w:val="28"/>
        </w:rPr>
        <w:t xml:space="preserve"> инструктором по физической культуре и медицинскими работ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етском саду проводится мониторинг физического развития детей, который помогает строить всю работу с учетом индивидуальных особенностей состояния здоровья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ая проблему сохранения и укрепления здоровья детей, педагогический и медицинский персонал тщательно подходит к организации профилактической работы.  Учитывая индивидуальные особенности состояния здоровья каждого ребенка, группу здоровья, перенесенные инфекционные заболевания, эмоциональный настрой, намечаются пути их оздоро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ый месяц и поквартально проводится анализ заболеваемости, посещаемости детей, анализируется уровень профилактической и физкультурно-оздоровительной работы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анкетирования по удовлетворительности населения качеством предоставляемых услуг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851"/>
        <w:gridCol w:w="850"/>
        <w:gridCol w:w="851"/>
        <w:gridCol w:w="992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Состояние материальн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рганизац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еспечение литературой 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анитарно - гигиен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измом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аимоотношения сотрудников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аимоотношения сотрудников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но-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 удовлетвор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частично </w:t>
            </w:r>
            <w:r>
              <w:rPr>
                <w:color w:val="000000"/>
                <w:spacing w:val="-1"/>
                <w:sz w:val="20"/>
                <w:szCs w:val="20"/>
              </w:rPr>
              <w:t>удовлетворены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лностью </w:t>
            </w:r>
            <w:r>
              <w:rPr>
                <w:color w:val="000000"/>
                <w:spacing w:val="-2"/>
                <w:sz w:val="20"/>
                <w:szCs w:val="20"/>
              </w:rPr>
              <w:t>удовлетвор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го было проанкетировано 100 родителей воспитанников, посещающих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остоит из 25 педагогов, среди них: 18 воспитателей и 7  специалистов: 1 заведующая детским садом, 1 старший воспитатель, 1 учитель-логопед, 1 педагог-психолог, 1 инструктор по физкультуре,  2 музыкальных руково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высшее – 10 чел. (40 %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конченное высшее – 1  чел. (4 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е специальное – 14  чел. (56 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е – 0 чел. (0 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узк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ее ставки - 1чел. (4 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а -24  чел. (96 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ставки - 2 чел.(8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реждения постоянно повышают свою квалификацию через курсовую подготовку, стремятся к обновлению и усовершенствованию знаний по методике и теории организации воспитательно-образовательного процесса. По графику курсы повышения квалификации проходят все педаг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профессиональной компетенции педагогических работников является уровень квалификационной категории. Аттестация педагогических кадров носит системный характер и осуществляется в соответствии с перспективным планом аттестации педагогических работников МКДОУ «ДС № 28»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ных педагогов 16 человек  (64%) , из них 6 педагогов имеют высшую категорию (24%), 9- первую (36%), 4-вторую (1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8825" cy="294259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: до 5 лет - 4 педагога (16%), до 20 лет – 8 (32%), свыше 20 лет -13 педагогов (52%), молодые специалисты – 4 человека (16%), пенсионеры – 3 человека (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 педагогов ДОУ получил высокую оценку государства: награждены  3 педагога: «Отличник народного просвещения» - 2 (8%), «Почётный работник образования РФ» - 1 (4%); Грамотой МО РФ награждены 2 человека (8%), Грамотой ОО-3 педаг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7705" cy="244856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молодых педагога Н.Н. Дервяга и И.В. Жидкова прошли квалификационные испытания на первую квалификационную категорию, два педагога прошли подтверждение на высшую квалификационную категорию – Т.А. Олейникова и Н.Е. Давы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ванова Е.Ю. участвовала в районном конкурсе «Учитель года -2012» в номинации «Воспитатель года» -  заняла 2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оспитателей имеют личные компьютеры, что помегает вести документацию на современном уровне и с учетом современ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роль в Учреждении играют опытные педагоги. Их опыт и знания - достояние всего педагогического коллектива. Они хранители традиций образовательного учреждения, наставники молодых воспитателей, учителя в своем роде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а Г.В., воспитатель высше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есян Р.В., воспитатель перво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енко Г.В., воспитатель высше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чева Е.П., воспитатель первой квалификационной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укомплектовано кадрами полностью.   Данные о квалификационном уровне, педагогическом стаже, образовании свидетельствуют о 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 – экономическая деятельность ДОУ на  2012 год заложена в годовой смете. Смета составлена с учетом бюджетных и внебюджетных  поступлени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 все образовательные  учреждения, 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мунальные платежи и содержани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родительск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защищенные статьи: заработную плату, коммунальные услуги, договорные услуги, что позволяет минимально поддерживать функционирование ДОУ. Размеры бюджетного финансирования недостаточны для развития  ДОУ  и повышения качества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были выделены средства на замену проводки и осветительных приборов на сумму 1.200.000 рублей. С сегодняшнего дня в ДОУ ведутся работы по установке видеонаблюдения на территории детского сада, снаружи зд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 и укрепление материально – технической базы  осуществляется в основном за счёт привлечения  внебюджетные средства и добровольных пожертвований от родителей,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обровольных пожертвований в ДОУ произвели капитальный ремонт музыкального зала,  произведен косметический  ремонт четырех групп; приобретен и постелен линолеум; приобретена посуда, хозяйственные средства, краска для игровых площадок и мебели, полка под аппаратуру и полка для посуды, шкафы для игрового материала, компьютерный стол, мясорубка, бензотример, занавеси, две металлические двери, магнитофон; заменили три деревянных настила в игровых беседках и установили новую игровую беседку. Произвели подводку горячей и холодной воды к умывальным раковинам в пяти группах и сливы для обработки горш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их группах и многое другое на общую сумму 90.27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20"/>
        <w:gridCol w:w="1417"/>
        <w:gridCol w:w="1532"/>
        <w:gridCol w:w="12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ковровая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детские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 б\у 3,5м х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ь 13,8м х 2,8м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ь 7м х2,7м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ь 7м х 2,8м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ь 3м х 2,8м жатка б\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 б\у 1,5м х 2,9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для п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 1,9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желтая 0,9 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 1,9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зеленое яблоко 1,9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синяя 1,9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« снегу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ух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0,25м х 0,1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синяя 1,9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для пола 1,9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 - спи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для по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для по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для по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ан 0,5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-во « пемолюкс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три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белая 1,9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\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 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рез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« комфорт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27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ой по родительской плате пользуется 15  детей  из многодетных семей -  имеют льготу 5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публикации предыдущего доклада  26 октября  2011 года даны протокольные поручения которые вы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оданы документы в лицензионный комитет в Росздравнадзор на лицензирование медицинской деятельности, но в соответствии с постановлением правительства РФ от 16.04.2012 г. № 291 во исполнение которого каждый медицинский кабинет обязан иметь руководителя с высшим медицинским образованием по специализации «Организация здравоохранения и общественное здоровье», поэтому в данный момент лицензирование не может быть произведено. С июня 2013 года медицинский персонал будет передан в ЦРБ города Благодарного. И только после этого будет продолжено лицензирование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этого, в новом 2012-2013 учебном году предусмотрено провести:       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проверки состояния физкультурно-оздоровительной работы, уровня социально-личностного развития детей,  игровой деятельности, готовности к школьному обучении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советы по проблеме  сохранения здоровья детей и педагогов в условиях детского сада, по внедрению ФГТ в ДОУ, социализации личности ребенка на этапе дошкольного дет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кабре 2012 года дошкольное учреждение будет участвовать в конкурсе детских рисунков «Мой любимый день рожде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2 года  МКДОУ «ДС № 28» будет  участвовать в районном  конкурсе «Учитель года-2013» в номинации «Воспитатель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мотря на то, что сделано многое, задача оснащения предметно-развивающей среды ДОУ остаётся одной из главных. В группах необходимо продолжать расширять и обновлять игровую среду в соответствии с ФГТ,  пополнять дидактические и развивающие игры. Необходимо произвести капитальный ремонт  фундамента и отмостки здания детского сада, провести  лицензирования медицинской деятельности в детском са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заимодействие ДОУ и семьи по вопросам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овление материально – технической баз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Развитие форм управления с привлечением родителей и общественности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4. Приобретение методического обеспечения к программам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ловий безопасного и  комфортного пребывания детей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одному из основных направлений в соответствии с ФГТ социально-личностного развития ребенка в условия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обеспечение горячей водой умывальных комнат, приобрести шкафы для верхней одежды для сотрудников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720" w:hanging="0"/>
    </w:pPr>
    <w:rPr>
      <w:kern w:val="2"/>
      <w:sz w:val="28"/>
      <w:szCs w:val="28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41:00Z</dcterms:created>
  <dc:creator>Виктория</dc:creator>
  <dc:description/>
  <dc:language>en-US</dc:language>
  <cp:lastModifiedBy>Софья</cp:lastModifiedBy>
  <cp:lastPrinted>2004-01-01T00:55:00Z</cp:lastPrinted>
  <dcterms:modified xsi:type="dcterms:W3CDTF">2013-07-03T22:41:00Z</dcterms:modified>
  <cp:revision>2</cp:revision>
  <dc:subject/>
  <dc:title>Общая характеристика учреждения</dc:title>
</cp:coreProperties>
</file>