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лен на конкур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и педагогов ДОУ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Лучшее родительское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 ноября 2011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одительского собрания на тему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й альбом, или путешествие в прошлое своей семь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ДОУ « ДС№28»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Жидко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мейный альбом, или путешествие в прошлое своей семь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ение к минувшему – вот черта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личающая образованность от дикости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семейных традиц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ть родителей и детей изучением истории происхождения своей семьи; прививать уважение к культурным традициям семьи и страны; способствовать становлению личности детей с помощью изучения родословной и жизни своих пред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родители, воспитате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ая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углый сто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с понят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гра-задани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Заключительная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дготовительный эта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формл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фотоальбома «Семейные фотографии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рганизация  выставки фотографий воспитанников группы в младенчестве и раннем детстве (фотографии не подписываются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Домашнее задание: создать родословную своей семьи (генеалогическое древо) и семейный архи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й эта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формление выстав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мейные фотоальбомы разных видов (свадебные, армейские, детские,   школьные, семейные и т.д.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фотографии воспитанников группы в младенчестве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енеалогические таблицы семейных древ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льбом с пословицами и поговорки о семье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глядный материал, атрибуты к сюжетно-ролевой игре «Семья», настольно-печатные и дидактические игры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ая литература для чтения детям по теме собр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 мольберте написаны мудрые мысли, пословицы и поговорки о семь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ступительная ча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вучит песня в исполнение Э.Пьехи «Семейный альбом» (муз. Д. Тухманов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л.   М. Танич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ержит в руках семейный альбом</w:t>
      </w:r>
      <w:r>
        <w:rPr>
          <w:rFonts w:cs="Times New Roman" w:ascii="Times New Roman" w:hAnsi="Times New Roman"/>
          <w:sz w:val="28"/>
          <w:szCs w:val="28"/>
        </w:rPr>
        <w:t>). « Чтобы вспомнить, какими мы были, загляните в семейный альбом…» Добрый вечер, уважаемые родители, здравствуйте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ья – это маленькая Вселенная (обращает внимание на иллюстрацию, на которой изображена Вселенная: планеты, звёзды, Солнце). Создать семью нередко бывает труднее, чем скажем, написать книгу, сделать открытие. Поскольку семья - Вселенная, пусть и маленькая, должны быть и загадки Вселенной. И они действительно существуют. Но на каждую загадку есть своя разгад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неумолимо. Человек рождается, растёт, взрослеет, стареет и в свой срок уходит из жизни. И никому ещё не удавалось разорвать этот круг. Человек уходит, а дети его остаются. У детей рождаются свои дети, у тех - свои. И если человек не совершал никаких открытий, а просто достойно прожил свою жизнь, он заслуживает того, чтобы о нём помнили его дети, внуки, правн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руглый сто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одителей читают стихотвор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ем был твой прадед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ем - твой дед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чем они мечта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им был скромный их обед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 будни надева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им был род занятий их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чему они стремилис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ызвало дружный сме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как они женилис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ие испытанья и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тались на век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до Парижа дед доше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родном том полк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если все узнаешь т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ишь древний род,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юбишь Родину свою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юбишь свой народ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. Мифтах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кажите: что может помочь нам сохранить историю семейного рода? (</w:t>
      </w:r>
      <w:r>
        <w:rPr>
          <w:rFonts w:cs="Times New Roman" w:ascii="Times New Roman" w:hAnsi="Times New Roman"/>
          <w:sz w:val="24"/>
          <w:szCs w:val="24"/>
        </w:rPr>
        <w:t>Семейный альбом</w:t>
      </w:r>
      <w:r>
        <w:rPr>
          <w:rFonts w:cs="Times New Roman" w:ascii="Times New Roman" w:hAnsi="Times New Roman"/>
          <w:sz w:val="28"/>
          <w:szCs w:val="28"/>
        </w:rPr>
        <w:t>). А есть ли в вашем доме семейный альбом? Вспомнить о прошлом, к настоящему помогут фотографии из семейного альбома. Каждая фотография в нем – это кусочек жизни, это возможность вернуться назад, в прошлое. (</w:t>
      </w:r>
      <w:r>
        <w:rPr>
          <w:rFonts w:cs="Times New Roman" w:ascii="Times New Roman" w:hAnsi="Times New Roman"/>
          <w:sz w:val="24"/>
          <w:szCs w:val="24"/>
        </w:rPr>
        <w:t>Обращает внимание на фотовыставку и предлагает рассмотреть фотографии и определить, кто это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дители рассматривают фотографии воспитанников в младенчестве и раннем детстве. Если родители хорошо знакомы друг с другом, то можно включить и их фотограф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пробуйте узнать, кто э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и получают массу положительных эмоций и заметно активизируются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 4 годам дети начинают понимать, что когда-то они были другими-маленькими, а скоро снова изменятся-вырастут и станут большими. Этот процесс называется осознанием личностного времен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о понять, что каждый возраст по-своему ценен. Не нужно стремиться делать ребенка старше, чем он есть, или, наоборот, относиться к нему как к крошке. Дети растут, и это замечательно. Помочь ребенку правильно оценивать себя и оптимистично смотреть в будущее - задача взросл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аждой семье раньше были большие альбомы с фотографиями. Там любой мог увидеть себя и своих близких маленькими, молодыми, пожил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йный альбом – это огромное пространство жизни, с одной стороны, простое и понятное ребенку, с другой – загадочное и удивительное. Детей всегда привлекают такие альбомы. Они искренне удивляются, что их бабушки, дедушки, мамы и папы когда-то были детьми. С интересом рассматривают они себя в младенче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аль, что во многом эта традиция утрачивается. Однако восстановить ее не так трудно, тем более что помимо фотографий у нас появляются аудио- и видеокасс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бор фотографий, оформление страниц фотоальбома – это именно то общение, которое необходимо дошкольнику в его совместной деятельности с родителями. Конкретный образ на фотографии сопровождается рассказами из жизни членов семьи, это вызывает живой интерес ребенка и стимулирует его пам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мотрите фотографии и обсудите с ребенком, чем отличаются взрослые от детей, как изменился он сам внешне и внутренне, каким он будет. В заключение нарисуйте лесенку из трех ступенек, символизирующих прошлое, настоящее и будущее ребенка, каким он видит себя на каждой ступень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бота с понят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обратимся к словарю и определим значение слов «альбом», «семья», «фотограф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дители делятся на три группы. Каждой группе дается лист с одним из слов. Нужно написать значение данного слова и передать лист на проверку родительской группе справа. Таким образом каждая группа знакомится со всеми понятиям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записи родителе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бом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традь или книга с чистыми листами для стихов, рисунков, фотографий, открыток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ъединенное по теме собрание иллюстраций, рисунков, фотограф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- группа людей, состоящая из мужа, жены, детей и других близких родственников, живущих вмес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тография</w:t>
      </w:r>
      <w:r>
        <w:rPr>
          <w:rFonts w:cs="Times New Roman" w:ascii="Times New Roman" w:hAnsi="Times New Roman"/>
          <w:sz w:val="28"/>
          <w:szCs w:val="28"/>
        </w:rPr>
        <w:t>- способ получения видимого изображения предметов на светочувствительных материалах с помощью специального аппара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мейный альбом -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 собрание фотографий близких родствен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ждый человек старается упорядочить свои фотографии и создать альбом. Альбомы могут быть различных видов. Скажите, какими могут быть альбомы. ( Свадебные, армейские альбомы, отражающие детство, школьные годы, семенные альбомы нескольких поколений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я на фотографию, можно много узнать о том времени, когда она была сдела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актическая ч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. А сейчас мы переходим к практической части нашего собр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езентация семейной стариной фотограф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езентация семейного альбом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резентация «Моя родословная» (генеалогическое древ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Составление пословиц о сем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Игра- пожелание друг друг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чем же современному человеку знать историю своей семь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Человек без этого знания подобен листу, который несет ветер, ему легко внушать любые истины, моральные нормы, им очень легко управл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Уважаемые родители! Дерево, у которого крепкие корни, ветер не валит. Если мы будем знать историю своей страны и своего рода, нам не страшны никакие невзго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е помните - семья- это основа всего доброго, положительного, то есть в ребенке. В семье закладывается уважение и любовь к семейным традициям! Любите своих детей, уважайте их мнение, желания и они ответят вам тем же! Дружите с детьм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, под спокойную, мечтательную музыку, читает стихотворение А.Лопатиной «Дружите с детьм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те время для де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ядите взрослых в них люде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естаньте ссориться и зл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йтесь с ними подруж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их не упрек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сь слушать, поним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рейте их своим тепл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стью для них пусть будет 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ними пробуйте, ищит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м на свете говор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сегда незримо направля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всех делах им помог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сь детям доверять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шаг не нужно проверя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нье и совет их уважайт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мудрецы, не забыв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, надейтесь на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те их душою вс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ак невозможно опис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тогда детей не потерять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решения родительск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епенно с взрослением детей рассказать им о своих пред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держивать семейные традиции и создавать нов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ть создавать семейный альбом, родословную своей семьи и семейный      архи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Принести в группу семейную фотографию для оформления фотоальбома «Семьи наших воспитанников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42:00Z</dcterms:created>
  <dc:creator>Пользователь Windows</dc:creator>
  <dc:description/>
  <dc:language>en-US</dc:language>
  <cp:lastModifiedBy>Софья</cp:lastModifiedBy>
  <cp:lastPrinted>2013-06-01T18:03:00Z</cp:lastPrinted>
  <dcterms:modified xsi:type="dcterms:W3CDTF">2013-06-30T18:42:00Z</dcterms:modified>
  <cp:revision>2</cp:revision>
  <dc:subject/>
  <dc:title/>
</cp:coreProperties>
</file>