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ы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бл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очинение-эссе «Моя педагогическая философ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Описание опыта: «Использование игровых технологий в развитии социально- личностных качеств дошкольников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Конспект непосредственно образовательной деятельности по образовательной деятельности «Познание» для детей  старшего дошкольного возраста: «Путешествие на дно океан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Перспективное планирование совместной деятельности с детьми по социально-личностному развитию средняя группа  2012-2013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Перспективное планирование совместной деятельности с детьми по социально-личностному развитию вторая младшая группа  2011-2012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спективное планирование совместной деятельности с детьми по социально-личностному развитию первая младшая группа  2010-2011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спект: «Кто живет в траве?» (нравственно-экологическое воспит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гры на преодоление негативных эмоций, г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ы на развитие эмоционально-нравственной сферы и навыков общения у детей дошкольного возра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ы для формирования у детей дошкольного возраста культуры об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гры на развитие коммуникативных способностей детей дошкольного возра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спективное планирование кружковой деятельности по социально-личностному развитию «Познаю себя» средняя групп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Экологическая сказка: «Дедушкин огор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бл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сание и проведение диагностики социально-личностного развития детей младшего и среднего дошкольного возра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ческая карта социально-личностного развития детей 1 младш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проведенной диагностики социально-личностного развития детей 1 младшей группы на начало и конец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Диаграмма развития детей 1 младшей группы на начало и конец учеб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агностическая карта социально-личностного развития детей 2 младш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проведенной диагностики социально-личностного развития детей 2 младшей группы на начало и конец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Диаграмма развития детей 2 младшей группы на начало и конец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агностическая карта социально-личностного развития детей средн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нализ проведенной диагностики социально-личностного развития детей средней группы на начало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Диаграмма развития детей средней группы на начало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Анкета  «Знаете ли Вы своего ребенк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налитическая справка по результатам анкетирования родителей второй младшей группы №1(№ 10) МКДОУ «ДС № 28» по теме: «Знаете ли Вы своего ребенк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бл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пективное планирование по работе с родителями вторая младшая группа №1 (№ 10)  2011-2012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Перспективное планирование по работе с родителями средняя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 (№ 10)  2012-2013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дительское собрание на тему: «Семейный альбом, или путешествие в прошлое своей семь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тическая справка по результатам участия воспитателя МКДОУ «ДС № 28» И.В. Жидковой в конкурсе среди педагогов ДОУ на лучшее проведение родительск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грамоты за первое место в конкурсе на лучшее проведение родительск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: «Воспитание дружеских отношений в игр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: «Что такое самооценк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мятка-рекомендация «Правила взаимоотношений с ребенк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амятка-рекомендация «Учим детей общен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амятка-рекомендация «Мудрые наказ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ценарий развлечения: «Хорошо рядом с мамо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Участие в работе районной школы молодого воспитателя на тему: «Комплексный подход педагогов к работе по речевому развитию детей дошкольного возраст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Конспект образовательной деятельности по коммуникации (развитию речи) в  первой младшей группе на тему: «Водичка-води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амоанализ занятия И.В. Жидк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Аналитическая справка на воспитателя муниципального дошкольного образовательного учреждения комбинированного вида «Детский сад № 28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лагодарного Жидкову Ирину Васильевн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Копия грамоты за активное участие в работе районной школы «Молодой воспитатель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Участие в работе районной школы молодого воспитателя по теме: «Методика обучения детей младшего дошкольного возраста рисованию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Конспект непосредственно образовательной деятельности с детьми второй младшей группы по рисованию на тему: «Осенние лист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амоанализ непосредственно образовательной деятельности с детьми второй младшей группы воспитателя МДОУ «ДС № 28» Жидковой Ирины Васильевны по рисо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алитическая справка о результатах организации и проведения непосредственно-образовательной деятельности с детьми второй младшей группы по рисованию на тему: «Осенние лист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Информация: «Социальное развитие дошкольников в аспекте ФГ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Информация: «Занятия с детьми в весенний пери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тчет по самообразованию информация: «Игра-драматизация как средство социально-нравственного воспитания дошкольник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ый бл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8:00Z</dcterms:created>
  <dc:creator>Пользователь Windows</dc:creator>
  <dc:description/>
  <cp:keywords/>
  <dc:language>en-US</dc:language>
  <cp:lastModifiedBy>Виктория</cp:lastModifiedBy>
  <cp:lastPrinted>2004-01-01T05:43:00Z</cp:lastPrinted>
  <dcterms:modified xsi:type="dcterms:W3CDTF">2004-01-01T02:43:00Z</dcterms:modified>
  <cp:revision>11</cp:revision>
  <dc:subject/>
  <dc:title/>
</cp:coreProperties>
</file>