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6-27 мая 201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 В школу нам уже п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 утренника для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ДС №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Е. Давы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у нам уже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отчего – то зал притих, в глазах печаль и грусть немн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зал сейчас запомнит  их : кокетливых и озорны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много дерзких и упрямых, по детски шаловливых самых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повторимых , дорогих и всех по – своему любимы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одинаково  родных. Встречайте их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 музыку  дети входят  в зал  , выстраиваясь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Дошкольное детство – пора золотая,счастливых деньков хоро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жаль , что так быстро они пролетают.И вот уже школа нас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. Дошкольное детство умчалось куда-то, а время бежит все в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мотрите, как выросли наши ребята! И вот уже школа нас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.Школы бывают разные: специальные, музыкаль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ртивные есть школы и даже танцев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 как не растеряться ? Куда же нам под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еб. Я думаю, что школа – как институт.Туда по конкурсу умных бе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х за парты сажают и одиннадцать лет обу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еб.  А мы тоже умные, умные – разум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е уже мы знаем, книжки детские чи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ились рисовать, песни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хором: Мы учиться обещаем на «4» и на «5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: « Настали дни чудесны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реб.</w:t>
      </w:r>
      <w:r>
        <w:rPr>
          <w:rFonts w:cs="Times New Roman" w:ascii="Times New Roman" w:hAnsi="Times New Roman"/>
          <w:sz w:val="28"/>
          <w:szCs w:val="28"/>
        </w:rPr>
        <w:t>Очень грустно расставаться, но пришла пора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группой, куклами , беседкой, спальней, горкой и скамей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праздник твой и мой ! Первый детский выпуск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реб.</w:t>
      </w:r>
      <w:r>
        <w:rPr>
          <w:rFonts w:cs="Times New Roman" w:ascii="Times New Roman" w:hAnsi="Times New Roman"/>
          <w:sz w:val="28"/>
          <w:szCs w:val="28"/>
        </w:rPr>
        <w:t xml:space="preserve"> Сегодня мы - выпускники  , уже не дошкол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 ждут веселые звонки и новые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реб</w:t>
      </w:r>
      <w:r>
        <w:rPr>
          <w:rFonts w:cs="Times New Roman" w:ascii="Times New Roman" w:hAnsi="Times New Roman"/>
          <w:sz w:val="28"/>
          <w:szCs w:val="28"/>
        </w:rPr>
        <w:t>.Прйдем мы в незнакомый класс по коридора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щай, наш садик , мы не раз тебя с улыбкой вспом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реб.</w:t>
      </w:r>
      <w:r>
        <w:rPr>
          <w:rFonts w:cs="Times New Roman" w:ascii="Times New Roman" w:hAnsi="Times New Roman"/>
          <w:sz w:val="28"/>
          <w:szCs w:val="28"/>
        </w:rPr>
        <w:t xml:space="preserve">  Мы на прощание споем, всем дарим песню 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эта песня майским днем летит по белу св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До свиданья, детский сад»муз</w:t>
      </w:r>
      <w:r>
        <w:rPr>
          <w:rFonts w:cs="Times New Roman" w:ascii="Times New Roman" w:hAnsi="Times New Roman"/>
          <w:sz w:val="28"/>
          <w:szCs w:val="28"/>
        </w:rPr>
        <w:t>. В .Синенко.(м.р.3 - 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реб.</w:t>
      </w:r>
      <w:r>
        <w:rPr>
          <w:rFonts w:cs="Times New Roman" w:ascii="Times New Roman" w:hAnsi="Times New Roman"/>
          <w:sz w:val="28"/>
          <w:szCs w:val="28"/>
        </w:rPr>
        <w:t>Воспитателям и няням, медсестре и пова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заведующей нашей  говор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: Спасибо в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реб</w:t>
      </w:r>
      <w:r>
        <w:rPr>
          <w:rFonts w:cs="Times New Roman" w:ascii="Times New Roman" w:hAnsi="Times New Roman"/>
          <w:sz w:val="28"/>
          <w:szCs w:val="28"/>
        </w:rPr>
        <w:t>. Сотрудники нашего детского сада , от шумной и любящей вас дет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мите , пожалуйста, эту награду- наши улыбки и наши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дарят  цветы сотрудникам детского сада и садятся на стулья.  Из-за двери выглядывает  Умнич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Здравствуйте!  ( осматривает детей)  Это вы  начинающие выпускники? ( Да) Отлично!  Значит  я пришла по адресу. Я жительница страны Знаний -  Умничкина.Познакомимся. Я говорю: « Три – Четыре, а вы хором , дружно  называете свои имена. Ну вот первое знакомство состоялось и я приглашаю вас посетить мою страну Знаний.Согласны? а веселая песня поможет  перенестись  в эту чудесну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 Мы идем в первый класс»  муз О. Девочкиной ( м.р. 3 - 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житель Невежественной страны Тимофей.( он зевает и потяг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А  распелись то , распелись. Кто вы? И где это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В стране Знаний, а  ты наш новый ж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( с гордостью)  Я великий  невежда Тимофей , и до вашей страны мне нет никак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ичкина: А ты , что здесь дел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Что, что,а ничего! Просто  я заблу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Оставайся у нас , пойдешь с детьми в перв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офей: Больно  надо! В моей стране сплошной сонный час с перерывом на завтрак , обед, полдник и ужин.А  у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 : А у нас все по порядку. Утром делаем зарядку, а потом плясать научим  танец быстро мы разу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А я лучше спать лягу, у  меня по режиму  тихий час.( ложится на поду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Спи, спи , а если понравится, к нам  присоединяйся! Становитесь, ребята, врассып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Разноцветная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ле окончания танца все дети садятся на места , а Тимофей продолжает танце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й: А  можно  еще   что-нибудь  потанце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Понравилось,? Я же говорила, что наша страна самая вес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Фи! Да у нас  тоже не грустно . Знаешь, какая у нас в невежественной стране самая любимая игра? ( Какая?) По кляксам бегать и шарики ло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– аттракцион « Салют  в честь первоклассников»( По </w:t>
      </w:r>
      <w:r>
        <w:rPr>
          <w:rFonts w:cs="Times New Roman" w:ascii="Times New Roman" w:hAnsi="Times New Roman"/>
          <w:sz w:val="28"/>
          <w:szCs w:val="28"/>
        </w:rPr>
        <w:t xml:space="preserve"> кляксам добежать к обручу , взять шар , вернуться на место и сев на него – лоп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Смешно, конечно. Но для этого ума большого не надо. А в нашей стране Знаний  дети любят играть  в игру с буквами. Только буквы станут в ряд – сразу все за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аттракцион « Составь сло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стойки с </w:t>
      </w:r>
      <w:r>
        <w:rPr>
          <w:rFonts w:cs="Times New Roman" w:ascii="Times New Roman" w:hAnsi="Times New Roman"/>
          <w:sz w:val="28"/>
          <w:szCs w:val="28"/>
        </w:rPr>
        <w:t>веревкой , прищепки, карточки с буквами.Школа, парта.Умничкина педлагает  прочитать слова родителям и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Видал? Наши дети просто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Удивила! В моей стране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Спорить , конечно, я  с тобой не буду.А вот танец посмотреть  с удовольствием приглаш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танец « За розовым мор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ичкина:А еще можно устроить зарядку  для 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й: А это к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Мы будем спрашивать, а дети отвечать, как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 игра « Это я, это я , это все мои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Кто ватагою веселой каждый день шагает в шко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офей: Кто из вас  скаж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цы, забывает умы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Кто открыл сегодня краски, книжки новые ,раскра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Кто сломал сегодня стул, в лужу девочку толкн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Кто из вас  хранит в порядке ручки, книжки и тетр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Отвечайте хором в миг , кто здесь главный балов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Кто мечтает подрасти, в школу поскорей  п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Все равно скучно, да я без школы  вс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ичкина: Так ты , наверное, очень способ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Да способнее меня на целом  свете никого нет! Я без школы  могу стать кем хочу,например поэ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а Таня громко плачет, у нее в портфеле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учебники, тетрадки лежат дома под кров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еще  моя любимая пес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чкать кляксами тетрадь и как курица писать- учат в школе, учат в       школе, учат в школе. Только двойки получать и девчонок оби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т в школе 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Ну и насмешил ты всех , все перепутал. Мальчики никогда не обижают девочек, да и поют намного лучше , чем ты, вот по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 Песочн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мофей:</w:t>
      </w:r>
      <w:r>
        <w:rPr>
          <w:rFonts w:cs="Times New Roman" w:ascii="Times New Roman" w:hAnsi="Times New Roman"/>
          <w:sz w:val="28"/>
          <w:szCs w:val="28"/>
        </w:rPr>
        <w:t xml:space="preserve"> Любовь- морковь! ( обращает внимание на игрушки)  А игрушки вы тоже с собой  возьм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Тогда отдайте их мне .Они мне так нравятся ( пытается затолкать одну игрушку в свой рюкза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ничкина: Погоди, Тимофей, игрушки остаются в детском саду, с ними будут играть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реб. Скоро в школу мне идти, хоть  пока и нет се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аль,  игрушки не пойдут – к младшим детям пере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реб.За игрушки я волнуюсь и хочу у вас спр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Будут также дошколята, как и мы их всех люби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реб.На прощанье  обещаем  в школе вас не заб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ока веселый танец приглашаем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« Чик и Бри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: </w:t>
      </w:r>
      <w:r>
        <w:rPr>
          <w:rFonts w:cs="Times New Roman" w:ascii="Times New Roman" w:hAnsi="Times New Roman"/>
          <w:sz w:val="28"/>
          <w:szCs w:val="28"/>
        </w:rPr>
        <w:t>Как хорошо с вами, ребята! Как весело, а возьмите меня пожалуйста с собой в школу.Мне так не хочется с вами расст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ичкина: Вот и хорошо! А знаешь ли ты , что нужно брать с собой в шко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офей: Да! Вот  тут у меня мои любимые предметы ( достает из рюкз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гремушка  - на уроке не скучай, погремушкой поиг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нопка, чтоб на стулья класть, а мышонок чтоб пу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и шумный пистолетик, чтоб родителей пу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я любимая рогатка, чтобы  в птичек постр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Да, Тимофей не знаешь ты , что нужно  в портфель положить, чтобы учитьс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Можно подумать , ваши дети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ичкина: А ты посмот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   « Собери портфель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 А теперь  попробуй сам, Тимоф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мофей собирает портфель , путается , дети ему помогают, подсказывают.В результате он кладет в портфель самое необходим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: Теперь и я научился правильно собирать портфель.Спасиб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на: Внимание! Внимание! Слушайте указ специально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ыпускники детского сада № 28 с сегодняшнего дня в ученики  посвящаются  и в школу допскаются. Приказываю учиться , стараться , не лениться, чтобы было чем гордиться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жно вручить медали  первокласс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Реб</w:t>
      </w:r>
      <w:r>
        <w:rPr>
          <w:rFonts w:cs="Times New Roman" w:ascii="Times New Roman" w:hAnsi="Times New Roman"/>
          <w:sz w:val="28"/>
          <w:szCs w:val="28"/>
        </w:rPr>
        <w:t>.Мальчишки и девчонки, Сережки и Нат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сегодняшнего   дня  все мы первокла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реб</w:t>
      </w:r>
      <w:r>
        <w:rPr>
          <w:rFonts w:cs="Times New Roman" w:ascii="Times New Roman" w:hAnsi="Times New Roman"/>
          <w:sz w:val="28"/>
          <w:szCs w:val="28"/>
        </w:rPr>
        <w:t>. В каждом городе сегодня песни весело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жем дружно: « Здравствуй, школа! До свиданья , детский сад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реб</w:t>
      </w:r>
      <w:r>
        <w:rPr>
          <w:rFonts w:cs="Times New Roman" w:ascii="Times New Roman" w:hAnsi="Times New Roman"/>
          <w:sz w:val="28"/>
          <w:szCs w:val="28"/>
        </w:rPr>
        <w:t>. В первый класс с друзьями в первый  класс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 не беспокойтесь , мы не подв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реб.</w:t>
      </w:r>
      <w:r>
        <w:rPr>
          <w:rFonts w:cs="Times New Roman" w:ascii="Times New Roman" w:hAnsi="Times New Roman"/>
          <w:sz w:val="28"/>
          <w:szCs w:val="28"/>
        </w:rPr>
        <w:t xml:space="preserve"> Будем в школе , как большие, на доске  урок пи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заранее решили все отличниками с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реб.</w:t>
      </w:r>
      <w:r>
        <w:rPr>
          <w:rFonts w:cs="Times New Roman" w:ascii="Times New Roman" w:hAnsi="Times New Roman"/>
          <w:sz w:val="28"/>
          <w:szCs w:val="28"/>
        </w:rPr>
        <w:t xml:space="preserve"> Стрелой промчались годы и школа жде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шь тихим хороводом мелькнет в дали дет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реб. </w:t>
      </w:r>
      <w:r>
        <w:rPr>
          <w:rFonts w:cs="Times New Roman" w:ascii="Times New Roman" w:hAnsi="Times New Roman"/>
          <w:sz w:val="28"/>
          <w:szCs w:val="28"/>
        </w:rPr>
        <w:t xml:space="preserve"> Нам время не вернуть назад – вот  наступил момент прощ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очень любим детский сад  и говорим в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: « До свидан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в исполнении взрослых и детей: «  До свиданья , детский сад!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ничкина: Тимофей , и нам с тобой  пора попрощатьс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свидания ,Ребята, встретимся   1 сентября в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здравление заведующей детским садом Переверзевой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дипломов и подарко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2:00Z</dcterms:created>
  <dc:creator>User</dc:creator>
  <dc:description/>
  <cp:keywords/>
  <dc:language>en-US</dc:language>
  <cp:lastModifiedBy>Софья</cp:lastModifiedBy>
  <cp:lastPrinted>2004-01-01T01:04:00Z</cp:lastPrinted>
  <dcterms:modified xsi:type="dcterms:W3CDTF">2013-07-15T02:55:00Z</dcterms:modified>
  <cp:revision>4</cp:revision>
  <dc:subject/>
  <dc:title/>
</cp:coreProperties>
</file>