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ВЫПУСКНОЙ БАЛ В ДЕТСКОМ САДУ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старшие группы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ый руководитель МКДОУ «ДС № 28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.Е. Давыд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3 год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До свиданья, детский сад!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Звучат фанфары. Выходит музыкальный руководитель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уз.рук.: Дорогие мамы и папы, бабушки и дедушки. Сегодня мы все немного грустим, потому что настало время для расставания. Остались позади замечательные весёлые дни, наполненные увлекательными путешествиями  в мир удивительных открытий. Впереди непростая дорога в мир взрослой школьной жизни. А сегодня мы приглашаем вас встретиться с детством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(исполняется первый куплет песни на мелодию «Вечер выпускников», на проигрыш выбегают дети с гелиевыми шарами и становятся врассыпную по залу. Звучит второй куплет песни. Дети отпускают шары и выстраиваются полукругом, лицом к зрителям)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1реб. Солнца луч в окно стучится, будит взрослых и ребят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Просыпайтесь, просыпайтесь, собирайтесь в детский сад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2реб. Ветер песни распевает и со звонким ветерком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Мы по улице весёлой в садик радостно идём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3реб. У нас в саду сегодня праздник и все с утра сюда спешат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Говорим мы: «Здравствуй, школа! До свиданья, детский сад!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4реб. На праздник всех мы приглашаем. К нему готова детвор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Друзей улыбками встречаем и пожелаем всем добр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5реб. Воспитатели и дети, педагоги, повара и родители, и гости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медицинская сестр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Все сегодня нарядились и волнуются с утр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Не грустите! До свиданья! В школу нам идти пор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6реб. Очень скоро, очень скоро мы пойдём учиться в школу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И пожелать уже пора нам: «Ну, ни пуха, ни пера!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Песня «Настали дни чудесные»</w:t>
      </w:r>
    </w:p>
    <w:p>
      <w:pPr>
        <w:pStyle w:val="Normal"/>
        <w:rPr/>
      </w:pPr>
      <w:r>
        <w:rPr>
          <w:b/>
          <w:bCs/>
          <w:i/>
          <w:iCs/>
          <w:sz w:val="26"/>
          <w:szCs w:val="31"/>
        </w:rPr>
        <w:t xml:space="preserve">7реб. </w:t>
      </w:r>
      <w:r>
        <w:rPr>
          <w:sz w:val="26"/>
          <w:szCs w:val="31"/>
        </w:rPr>
        <w:t>Очень грустно расставаться, но пришла пора прощатьс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</w:t>
      </w:r>
      <w:r>
        <w:rPr>
          <w:sz w:val="26"/>
          <w:szCs w:val="31"/>
        </w:rPr>
        <w:t>С группой, куклами, беседкой, спальней, горкой и скамейкой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</w:t>
      </w:r>
      <w:r>
        <w:rPr>
          <w:sz w:val="26"/>
          <w:szCs w:val="31"/>
        </w:rPr>
        <w:t>Этот праздник твой и мой! Первый детский выпускной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8реб.Сегодня мы выпускники, уже не дошколят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Нас ждут весёлые звонки и новые ребята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9реб.Прощай любимый детский сад, наш добрый «Колосок»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Осенним утром позовёт звонок нас на урок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Ты нас заботливо растил, нам сказки каждый день дарил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От всех ребят, от всех ребят....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Все дети: Тебе спасибо,детский сад!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Песня «До свиданья, Детский сад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10реб.Сотрудникам нашего детского сада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>От шумной и любящей вас детворы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>Примите, пожалуйста эту награду -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 xml:space="preserve">Наши улыбки и эти цветы. 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Под музыку дети дарят цветы сотрудникам детского сада и садятся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rFonts w:eastAsia="Arial" w:cs="Arial"/>
          <w:b/>
          <w:bCs/>
          <w:i/>
          <w:iCs/>
          <w:sz w:val="26"/>
          <w:szCs w:val="31"/>
        </w:rPr>
        <w:t xml:space="preserve"> </w:t>
      </w:r>
      <w:r>
        <w:rPr>
          <w:b/>
          <w:bCs/>
          <w:i/>
          <w:iCs/>
          <w:sz w:val="26"/>
          <w:szCs w:val="31"/>
        </w:rPr>
        <w:t>на стулья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Как быстро промчались годы.....мы помним наших детей, когда они ещё совсем маленькими пришли к нам в детский сад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 xml:space="preserve">11реб. Прошли те годы и те дни, когда малышками вошли 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>Мы в детский садик, а сначала....мы громко плакали, кричали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>Просились к мамочке домой, что было....просто ой-ой-ой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12реб. Детства пёстрые страницы крутит, вертит карусел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</w:t>
      </w:r>
      <w:r>
        <w:rPr>
          <w:sz w:val="26"/>
          <w:szCs w:val="31"/>
        </w:rPr>
        <w:t>В детство мы сейчас умчимся, где всегда звенит капел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На вступление песни «Губки бантиком» дети выстраиваются парами врассыпную по залу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Танец  «Малыши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Быстро время пролетело, дети стали подрастать..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А хотите вы узнать, кем ваши дети стать хотят?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Что ж смотрите и слушайте мечты ваших детей!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вочка 1. У меня растут года, будет и семнадцат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Кем работать мне тогда, чем заниматься?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Буду книги я читать, к знаниям стремитьс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Чтобы очень умной стать. Ездить за границу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альчик 1.  Мечтаю стать генетиком великим,</w:t>
      </w:r>
    </w:p>
    <w:p>
      <w:pPr>
        <w:pStyle w:val="Normal"/>
        <w:rPr/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Чтобы проблемы старости решит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И в новом веке нового тысячелетья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Бессмертье человеку подарить!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Все: Но почему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альчик 1:  А потому, что с детства я хочу узнать: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Правда это или врут, что попугаи 200 лет живут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вочка2.    Стать архитектором мечтаю, построить город без углов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Мечту сейчас осуществляю, дома рисую из кругов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Дом мой построен, в нём нет ни угла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Мама, сбылась моя мечт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Больше не сможешь, как прежде, любя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В угол поставить меня!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Все дети:    ВАУ!</w:t>
      </w:r>
    </w:p>
    <w:p>
      <w:pPr>
        <w:pStyle w:val="Normal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вочка3. Архитектором хорошо, а моделью лучше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</w:t>
      </w:r>
      <w:r>
        <w:rPr>
          <w:sz w:val="26"/>
          <w:szCs w:val="31"/>
        </w:rPr>
        <w:t>На показах быть хочу, пусть меня научат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</w:t>
      </w:r>
      <w:r>
        <w:rPr>
          <w:sz w:val="26"/>
          <w:szCs w:val="31"/>
        </w:rPr>
        <w:t>Чтоб корону получить. Красотой весь мир сразит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альчик2. Ну, модель, ну что  такого? Что нашла, ты в ней крутого?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Я подамся в президенты,буду получать презенты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страной буду управлять, всем зарплаты прибавлят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альчик3.  Президентом хорошо, а я пойду в банкиры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Буду деньги делать я, как могут все факиры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Банк мой будет процветать, под проценты всё дават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вочка4.   Интересуют вас, ребята, только слава и зарплат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А у меня своя мечта, в ней простая красот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Я хочу стать педагогом, пусть все удивляютс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Ведь с детства и со школы всё и начинаетс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Малышами в сад приходят и артистка и банкир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а потом себя находят, чтобы покорить весь мир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вочка5.  Нет почётнее работы! Нет профессии нужней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Каждый день дарить заботу- что же может быть важней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</w:t>
      </w:r>
      <w:r>
        <w:rPr>
          <w:sz w:val="26"/>
          <w:szCs w:val="31"/>
        </w:rPr>
        <w:t>Сто процентов ты права: детский сад — всему глав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/>
      </w:pPr>
      <w:r>
        <w:rPr>
          <w:b/>
          <w:bCs/>
          <w:sz w:val="26"/>
          <w:szCs w:val="31"/>
        </w:rPr>
        <w:t>Все вместе:</w:t>
      </w:r>
      <w:r>
        <w:rPr>
          <w:sz w:val="26"/>
          <w:szCs w:val="31"/>
        </w:rPr>
        <w:t xml:space="preserve"> Мы мечты вам рассказали, хлопайте, старайтес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Это вы нас воспитали, вот и разбирайтес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В детском саду все должны соблюдать режимные моменты и дисциплину: Так... В игрушки поиграли...(задумчиво)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А вы на место их убрали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ти: Д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Три занятия провели! А вы знания приобрели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Дети: Д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После игр, еды, занятий всем положено поспать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И в кроватке мягкой, чистой сны цветные увидать.</w:t>
      </w:r>
    </w:p>
    <w:p>
      <w:pPr>
        <w:pStyle w:val="Normal"/>
        <w:rPr/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Все ребята, спать ложитесь, не шумите, не беситесь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(Дети делают вид,что засыпают, воспитатель обходит их, осматривает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Всё, кажется все дети уснули. Пойду в методический кабинет к занятиям готовиться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 Всё! Ушла (имя воспитателя) Зажигай, братцы! Вместе повеселимся. Очень круто отоспимся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Танец  «Непоседы»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( в конце танца присаживаются на корточки, как будто спят)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(обходит детей) Молодцы! Вы крепко спали, никому вы не мешали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Какие послушные, воспитанные детки, как же жалко вас будить....</w:t>
      </w:r>
    </w:p>
    <w:p>
      <w:pPr>
        <w:pStyle w:val="Normal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(дети вскакивают, кричат: «Ура!» и убегают на свои места. Воспитатель в недоумении)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Входит Фрекен Бок с Матильдой в клетке.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Здравствуйте! Я Фрекен Бок! Я знаю, что вашим детям нужна настоящая гувернантка, честная, с хорошим характером. Так это я! Только не гувернантка, а домоуправительница. А это моя Матильда. (ставит клетку) А это ваша квартира? Да, подходящая квартира! О, даже рояль есть (подходит к пианино, пытается играть) я, знаете ли, люблю всякие симфонии играть.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А это наши дети!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/>
      </w:pPr>
      <w:r>
        <w:rPr>
          <w:sz w:val="26"/>
          <w:szCs w:val="31"/>
        </w:rPr>
        <w:t>Фрекен Бок: Это ваши дети. Я их должна воспитывать! Честно говоря, никогда не воспитывала так много детей. Ну ладно, я буду работать индивидуально! Дайте ка мне одного шаловливого мальчика. (воспитатель выводит мальчика) Ну ка, мальчик поздоровайся с тётей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Мальчик: Если ты пришёл к кому -то, не здоровайся ни с кем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Отвернись и на вопросы ни на чьи не отвечай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</w:t>
      </w:r>
      <w:r>
        <w:rPr>
          <w:sz w:val="26"/>
          <w:szCs w:val="31"/>
        </w:rPr>
        <w:t>И тогда никто не скажет про тебя, что ты болтун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Что-о-! Уже заговор! О, ваши дети запущенные...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Наши дети хорошие, воспитанные и с чувством юмора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Чувство юмора я буду искоренять!Поняли, юмористы! Ну что ж тогда займёмся воспитанием. Дети, вы сегодня пели? Тогда займёмся вокалом.(подходит к музыкальному рук.) Уступите мне рояль и не мешайте мне воспитывать детей. Так, ребятки, распоёмся. Ля-ля-ля ( бренчит на инструменте) Громче пожалуйста! Ми-ми-ми! Я встретил вас и всё былое......Что то я не слышу, ребята, вы где? Вам что медведь на ухо наступил? Да, видно ваши дети ни петь, ни танцевать не умеют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Да всё они умеют  и петь, и танцевать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Ну-ну, посмотрим, Матильда, не спат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Индивидуальный номер на усмотрение музыкального руководителя.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p>
      <w:pPr>
        <w:pStyle w:val="Normal"/>
        <w:rPr/>
      </w:pPr>
      <w:r>
        <w:rPr>
          <w:i/>
          <w:iCs/>
          <w:sz w:val="26"/>
          <w:szCs w:val="31"/>
        </w:rPr>
        <w:t xml:space="preserve">Фрекен Бок: </w:t>
      </w:r>
      <w:r>
        <w:rPr>
          <w:sz w:val="26"/>
          <w:szCs w:val="31"/>
        </w:rPr>
        <w:t>И куда ж такие умные дети собираются? В школу? Так, ну-ка сели, руки на колени, не двигаться! Да, что вы, знаете про школу? Я буду спрашивать, а вы отвечайте. Если согласны, то кричим Да,Да,Да! А если не согласны, то Нет, Нет, Нет! Внимание, начинаем: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Попрошу мне отвечать, что мы в школу будем брат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В портфель кладём тетрадки? Да,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Нужны нам и рогатки? Нет, нет, 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Альбом,чтоб рисовать? Да,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Спички -школу поджигать? Нет,нет,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Калькулятор, чтоб читать? Да,.....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Для кукол мы возьмём наряды? Нет,нет,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Фломастеры и краски надо? Да,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Мобилку маме позвонить? Да,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Пластелин, чтобы лепить? Да,да,д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Котёнка в школу отнесём? Нет,нет,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Пистолет в портфель кладём? Нет, нет, 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</w:t>
      </w:r>
      <w:r>
        <w:rPr>
          <w:sz w:val="26"/>
          <w:szCs w:val="31"/>
        </w:rPr>
        <w:t>Таблетки, чтоб лечиться? Нет,нет,нет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  </w:t>
      </w:r>
      <w:r>
        <w:rPr>
          <w:sz w:val="26"/>
          <w:szCs w:val="31"/>
        </w:rPr>
        <w:t>Учебник точно пригодится? Да,да,да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у, какие противные, умные детишки! Всё, начинаю воспитывать. Всем встать!  Сесть! Спать! Не есть! (раздаётся звук пропеллера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Ой, слышите, что-то жужжит у меня в правом ухе, нет в левом...Ой, кажется в обоих ухах жужжит....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rFonts w:eastAsia="Arial" w:cs="Arial"/>
          <w:i/>
          <w:iCs/>
          <w:sz w:val="26"/>
          <w:szCs w:val="31"/>
        </w:rPr>
        <w:t xml:space="preserve">                          </w:t>
      </w:r>
      <w:r>
        <w:rPr>
          <w:i/>
          <w:iCs/>
          <w:sz w:val="26"/>
          <w:szCs w:val="31"/>
        </w:rPr>
        <w:t>Вбегает Карлсон — приведение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Внимание, внимание! Я страшное приведение, я питаюсь только домоправительницами, остальных граждан прошу не беспокоится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Матильда, ты слышала, меня хотят съесть! А....помогите, караул! (садится на стул и поджимает ноги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Ну, мы так не договаривались! Я так не играю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Помогите, спасите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Ну, что вы так орёте? Это же я — Карлсон. Я же обещал ребятам    вернуться. А ещё я лучший в мире укротитель домомучительниц. По совместительству приведение, очень даже симпатичное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Вы что, хотите меня съес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Да, съем, если не перестанете  воспитывать этих этих бедных ребятишек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А кто же их будет воспитыва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Я, как лучший специалист по воспитанию детей считаю, что они уже воспитанные и уже находятся в полном расцвете дошкольных сил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А что дальше..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А дальше они попадут в руки школьных мучите...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(Фрекен Бок падает в обморок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Э-э... учителей. Мадам не падайте в обморок, так не честно! Срочно нужна реанимация.  Настоящий джентельмен приглашает  вас на танец.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Танцуют танго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Фрекен Бок: Дети, я безумно рада, что для вас нашёлся такой умный, симпатичный гувернёр! Я пойду и с удовольствием от вас отдохну. До встречи, милый, милый Карлсон! (посылает воздушный поцелуй и пританцовывая, уходит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(потирая руки) Вот теперь можно и пошалить немного. Вот я принёс буквы, сложите из них слова. Буквы, буквы разбегайтесь, по команде собирайтесь.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31"/>
        </w:rPr>
        <w:t xml:space="preserve"> </w:t>
      </w:r>
      <w:r>
        <w:rPr>
          <w:b/>
          <w:bCs/>
          <w:i/>
          <w:iCs/>
          <w:sz w:val="26"/>
          <w:szCs w:val="31"/>
        </w:rPr>
        <w:t>Игра «Собери слово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(школа, мама, дружба, дети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Вот это знания, ребятки, из школы будете носить десятки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Карлсон, хватит нас экзаменовать, начинаем танцевать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Танец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А теперь я хочу серьёзно поговорить с родителями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Игра с родителями «Школьная лотерея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(Карлсон задаёт вопрос,  участник вытаскивает из мешочка шарик с ответом и читает ответ. Ответы: мама, папа, бабушка, дедушка, сосед, кот Васька, вся семья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1 Кто будет вечером будильник заводи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2 А кто за формой первоклашки следи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 xml:space="preserve">3 Кто в шесть утра будет вставать? 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4 Кто будет завтрак первым съеда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5 Кому же придётся портфель собира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6 Кто будет букварь ежедневно чита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7 Кто на собрания будет ходи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8 Кому первоклассника в школу водить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9Кто будет плакать оставшись без сил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10 Кто виноват, если ребёнок двойку получил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Пусть пятёрки в дневниках, будут каждый день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</w:t>
      </w:r>
      <w:r>
        <w:rPr>
          <w:sz w:val="26"/>
          <w:szCs w:val="31"/>
        </w:rPr>
        <w:t>Пусть учиться в школе будет вам не лень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</w:t>
      </w:r>
      <w:r>
        <w:rPr>
          <w:sz w:val="26"/>
          <w:szCs w:val="31"/>
        </w:rPr>
        <w:t>Ну, а вы родители, слёзы вытирайте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</w:t>
      </w:r>
      <w:r>
        <w:rPr>
          <w:sz w:val="26"/>
          <w:szCs w:val="31"/>
        </w:rPr>
        <w:t>И мешок терпения скорее припасайте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А игрушки, вы тоже с собой в школу возьмёте?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Нет, Карлсон, игрушки останутся в детском саду, с ними будут играть малыши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: Куклы,мишки и машинки грустно смотрят на ребят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До свидания, игрушки, до свидания, детский сад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На прощанье обещаем в школе вас не забывать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А пока весёлый танец приглашаем станцевать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«Танец с игрушками»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А у меня для вас подарок, весёлый звонок, он позовёт вас в школу, на урок и конечно, непременно позовёт на перемену. (звенит колокольчиком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Спасибо, тебе Карлсон! Когда то для ваших пап и мам звенел первый школьный звонок.(Пригласить папу, он сажает дочь на плечо и совершает круг почёта, девочка звенит колокольчиком.)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 Нас колокольчик всех позвал, пришла пора прощатьс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</w:t>
      </w:r>
      <w:r>
        <w:rPr>
          <w:sz w:val="26"/>
          <w:szCs w:val="31"/>
        </w:rPr>
        <w:t>Ах, как не хочется, друзья нам с садом расставаться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  Доставить радость поспешим мы воспитателям своим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Родные, милые для вас танцуем мы прощальный вальс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«Дошкольный вальс»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</w:t>
      </w:r>
      <w:r>
        <w:rPr>
          <w:sz w:val="26"/>
          <w:szCs w:val="31"/>
        </w:rPr>
        <w:t>Реб. Проходит всё, но мне немного жаль,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</w:t>
      </w:r>
      <w:r>
        <w:rPr>
          <w:sz w:val="26"/>
          <w:szCs w:val="31"/>
        </w:rPr>
        <w:t>Что детства закрывается страница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Всё впереди, но только в детский сад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Нам никогда уже не возвратится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 Чудесный детства мир мы не забудем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Мир радости, любви и доброты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Спасибо всем большим и добрым людям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</w:t>
      </w:r>
      <w:r>
        <w:rPr>
          <w:sz w:val="26"/>
          <w:szCs w:val="31"/>
        </w:rPr>
        <w:t>За то, что в этом мире мы росли!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Реб.   Нам время не вернуть назад — вот наступил момент прощанья.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</w:t>
      </w:r>
      <w:r>
        <w:rPr>
          <w:sz w:val="26"/>
          <w:szCs w:val="31"/>
        </w:rPr>
        <w:t>Мы очень любим детский сад и говорим вам: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>Дети хором: До свиданья!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  <w:t xml:space="preserve">Песня «Скоро в школу»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1"/>
        </w:rPr>
      </w:pPr>
      <w:r>
        <w:rPr>
          <w:b/>
          <w:bCs/>
          <w:i/>
          <w:iCs/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едущий: А сейчас для вас наступает самый торжественный и волнующий момент. Вручается первая в жизни награда -Диплом «С окончанием детского сада». Пусть в жизни у вас будет много наград, но первая в жизни дороже, чем клад. Ваши первые в жизни дипломы будет вручать заведующая детским садом..Ирина Васильевна.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Карлсон: Ребята, я хочу вам пожелать, чтобы в школе вы учились на 4 и на 5! И пусть сбудутся все ваши мечты, а если загадать желание и выпустить шарик в небо — обязательно всё исполнится. Пусть мамы и папы помогут вам подержать ваши подарки, а мы возьмём в руки шары и выйдем на улицу. Чтобы ваши школьные годы были самые весёлые! Ура!</w:t>
      </w:r>
    </w:p>
    <w:p>
      <w:pPr>
        <w:pStyle w:val="Normal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</w:t>
      </w:r>
      <w:r>
        <w:rPr>
          <w:sz w:val="26"/>
          <w:szCs w:val="31"/>
        </w:rPr>
        <w:t>(выпускают шары в неб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32:00Z</dcterms:created>
  <dc:creator>Софья</dc:creator>
  <dc:description/>
  <dc:language>en-US</dc:language>
  <cp:lastModifiedBy>Софья</cp:lastModifiedBy>
  <dcterms:modified xsi:type="dcterms:W3CDTF">2013-06-28T20:32:00Z</dcterms:modified>
  <cp:revision>2</cp:revision>
  <dc:subject/>
  <dc:title/>
</cp:coreProperties>
</file>